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условн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й вид использования земельного участка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г. Геленджик, ул. Десантная, 28а  </w:t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</w:rPr>
        <w:t>Рассмотрев зая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р-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воркиной Татьяны Ерофеев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0 декаб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8993, н</w:t>
      </w:r>
      <w:r>
        <w:rPr>
          <w:sz w:val="28"/>
          <w:szCs w:val="28"/>
        </w:rPr>
        <w:t>а основании рекомендаций комиссии по подготовке проекта правил землепользования и застройки муниципального образования город-курорт Геленджик о предоставлении разрешения на условно разрешенный вид использования зем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1 февраля 2020</w:t>
      </w:r>
      <w:r>
        <w:rPr>
          <w:sz w:val="28"/>
          <w:szCs w:val="28"/>
        </w:rPr>
        <w:t xml:space="preserve"> года, руководствуясь статьей 39 Градостроительного кодекса Российской Федерации, статьями 16, 28, 37 Федерального закона от 6 октября 2003 года №131-Ф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в редакции Федерального закона от 20 июля 2020 года №241-ФЗ), решением Думы муниципального образования город-курорт Геленджик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от 27 июля 2010 года №466 «Об утверждении правил землепользования и застройки части территории муниципального образования город-курорт Геленджик»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 xml:space="preserve">в редакции решения Думы муниципального образования город-курорт Геленджик от </w:t>
      </w:r>
      <w:r>
        <w:rPr>
          <w:sz w:val="28"/>
          <w:szCs w:val="28"/>
          <w:lang w:val="ru-RU"/>
        </w:rPr>
        <w:t>24 окт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178</w:t>
      </w:r>
      <w:r>
        <w:rPr>
          <w:sz w:val="28"/>
          <w:szCs w:val="28"/>
        </w:rPr>
        <w:t>), решением Думы муниципального образования город-курорт Гелендж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26 ию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2 года №769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«Об утверждении нормативов градостроительного проектирования муниципального образования город-курорт Геленджик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в редакции решения Думы муниципального образования город-курорт Геленджик от </w:t>
      </w:r>
      <w:r>
        <w:rPr>
          <w:sz w:val="28"/>
          <w:szCs w:val="28"/>
          <w:lang w:val="ru-RU"/>
        </w:rPr>
        <w:t xml:space="preserve">31 мая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105</w:t>
      </w:r>
      <w:r>
        <w:rPr>
          <w:sz w:val="28"/>
          <w:szCs w:val="28"/>
        </w:rPr>
        <w:t>), оповещ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о начале публичных слушаний, заключением о результатах публичных слушаний по вопросу о предоставлении разрешения на условно разрешенный вид использования земельн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>учас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1 февраля            </w:t>
      </w:r>
      <w:r>
        <w:rPr>
          <w:sz w:val="28"/>
          <w:szCs w:val="28"/>
        </w:rPr>
        <w:t xml:space="preserve"> 2020 года, статьями 8, 33, 72 Устава муниципального образования город-курорт Геленджик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гр-ке Дворкиной Татьяне Ерофеевне разрешение на условно разрешенный вид использования земельного участка, принадлежащего ей на праве собственности, площадью 100 кв.м, выделяемого из земельного участка площадью 450 кв.м, имеющего кадастровый номер 23:40:0401032:37, расположенного по адресу: г. Геленджик, ул. Десантная, 28а, в зоне малоэтажной жилой застройки (Ж-2), магазины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город-курорт Геленджик             А.А. Грачев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ород-курорт Геленджик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.А. Богодистов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29:00Z</dcterms:created>
  <dc:creator>MatuninaMN</dc:creator>
  <dc:description/>
  <cp:keywords/>
  <dc:language>en-US</dc:language>
  <cp:lastModifiedBy>Антонова Надежда Леонидовна</cp:lastModifiedBy>
  <cp:lastPrinted>2020-10-02T12:01:00Z</cp:lastPrinted>
  <dcterms:modified xsi:type="dcterms:W3CDTF">2020-10-07T12:47:00Z</dcterms:modified>
  <cp:revision>3</cp:revision>
  <dc:subject/>
  <dc:title>О предоставлении разрешения на отклонение</dc:title>
</cp:coreProperties>
</file>