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рядок определения размер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рендной платы за земельные участки, находящиеся 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бственности муниципального образования город-курорт            Геленджик, предоставленные в аренду без торгов,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униципального образования город-курорт Геленджик                                    от 17 декабря 2024 года № 2696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с постановлением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 (в редакции постановления Губернатора Краснодарского края от 30 января 2024 года №24), </w:t>
      </w:r>
      <w:r>
        <w:rPr>
          <w:sz w:val="28"/>
          <w:szCs w:val="28"/>
        </w:rPr>
        <w:t>руководствуясь статьями 16, 37, 43 Федерального закона от 6 октября 2003 года  №131-ФЗ «Об общих принципах организации местного самоуправления в Российской Федерации»            (в редакции Федерального закона от 13 декабря 2024 года №471-ФЗ), статьями 8, 33, 72 Устава   муниципального   образования   город-курорт   Геленджик,         п о с т а н о в л я ю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1"/>
          <w:sz w:val="28"/>
          <w:szCs w:val="28"/>
        </w:rPr>
        <w:t>Порядок определения размера арендной платы за земельные участки, находящиеся в собственности муниципального образования город-курорт Геленджик, предоставленные в аренду без торгов, утвержденный постановлением администрации муниципального образования город-курорт Геленджик от 17 декабря 2024 года № 2696 «Об утверждении Порядка определения размера арендной платы за земельные участки, находящиеся в собственности муниципального образования город-курорт Геленджик, предоставленные в аренду без торгов», следующие измене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.3.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2. Земельного участка, занятого объектами инженерной инфраструктуры жилищно-коммунального комплекса, за исключением случаев, предусмотренных подпунктами 6.1.1 – 6.1.3, 6.1.5 – 6.1.7 пункта 6, а также: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ктами обороны страны и безопасности государства, в том числе инженерно-техническими сооружениями, линиями связи и коммуникаций, возведенных в интересах защиты и охраны Государственной границы Российской Федер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ктами систем электро-, газоснабжения, объектами систем теплоснабжения, объектов централизованных систем горячего водоснабжения, холодного водоснабжения и (или) водоотведения федерального, регионального или местного значения.»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слова «проведения работ, связанных с пользованием недрами» заменить словами «осуществления пользования недрам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142"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4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4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«О внесении изменений в Порядок определения размер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ендной платы за земельные участки, находящиеся 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собственности муниципального образования город-курорт                        Геленджик, предоставленные в аренду без торго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 город-курорт Геленджик                                                 от 17 декабря 2024 года № 2696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А.Г. Муцениекс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начальника правового управл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 xml:space="preserve">                         А.А. Зубо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экономик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      А.А. Питер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rPr/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0640</wp:posOffset>
              </wp:positionV>
              <wp:extent cx="609409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.1pt;mso-wrap-distance-left:0pt;mso-wrap-distance-right:0pt;mso-wrap-distance-top:0pt;mso-wrap-distance-bottom:0pt;margin-top: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7:00Z</dcterms:created>
  <dc:creator>User</dc:creator>
  <dc:description/>
  <cp:keywords/>
  <dc:language>en-US</dc:language>
  <cp:lastModifiedBy>Ногин Константин Федорович</cp:lastModifiedBy>
  <cp:lastPrinted>2025-03-21T14:10:00Z</cp:lastPrinted>
  <dcterms:modified xsi:type="dcterms:W3CDTF">2025-03-21T11:17:00Z</dcterms:modified>
  <cp:revision>40</cp:revision>
  <dc:subject/>
  <dc:title>ПРИЛОЖЕНИЕ</dc:title>
</cp:coreProperties>
</file>