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4 февраля 2017 года №389 «О размещении нестационарных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рговых объектов, нестационарных объектов по оказанию услуг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-курорт</w:t>
      </w:r>
    </w:p>
    <w:p>
      <w:pPr>
        <w:pStyle w:val="Normal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Геленджик» (в редакции постановления администрации </w:t>
      </w:r>
    </w:p>
    <w:p>
      <w:pPr>
        <w:pStyle w:val="Normal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20 года №902)</w:t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здания условий для обеспечения жителей муниципального образования город-курорт Геленджик товарами и услугами, руководствуясь        статьями 447-449 Гражданского кодекса Российской Федерации, Федеральным законом от 28 декабря 2009 года №381-ФЗ «Об основах государственного регулирования торговой деятельности в Российской Федерации» (в редакции Федерального закона от 25 декабря 2018 года №488-ФЗ), 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23 мая 2020 года №154-ФЗ), постановлением главы администрации (губернатора) Краснодарского края от 11 ноября 2014 года №1249                  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 (в редакции постановления главы администрации (губернатора) Краснодарского края от 21 декабря 2018 года №859), </w:t>
      </w:r>
      <w:r>
        <w:rPr>
          <w:color w:val="000000"/>
          <w:sz w:val="28"/>
          <w:szCs w:val="28"/>
        </w:rPr>
        <w:t>статьями                   8, 36, 41, 72 Устава муниципального образования город-курорт Геленджик,                 п о с т а н о в л я 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муниципального образования город-курорт Геленджик от 14 февраля 2017 года №389 «О размещении нестационарных торговых объектов, нестационарных объектов по оказанию услуг н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29 мая 2020 года №90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в подпункте 17 пункта 1.8 приложения №1 к постановлению слова       «3 года» заменить словами «5 лет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пункт 1.8 приложения №1 к постановлению дополнить подпунктами                     23-24 следующего содерж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3) </w:t>
      </w:r>
      <w:r>
        <w:rPr>
          <w:sz w:val="28"/>
          <w:szCs w:val="28"/>
        </w:rPr>
        <w:t>услуги проката электросамокатов</w:t>
      </w:r>
      <w:r>
        <w:rPr>
          <w:color w:val="000000"/>
          <w:sz w:val="28"/>
          <w:szCs w:val="28"/>
        </w:rPr>
        <w:t xml:space="preserve"> – 3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) </w:t>
      </w:r>
      <w:r>
        <w:rPr>
          <w:sz w:val="28"/>
          <w:szCs w:val="28"/>
        </w:rPr>
        <w:t>услуги проката велосипедов – 3 год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_____</w:t>
      </w:r>
    </w:p>
    <w:p>
      <w:pPr>
        <w:pStyle w:val="Normal"/>
        <w:ind w:left="567" w:right="565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4 февраля 2017 года №389 «О размещении нестационарных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рговых объектов, нестационарных объектов по оказанию услуг </w:t>
      </w:r>
    </w:p>
    <w:p>
      <w:pPr>
        <w:pStyle w:val="Normal"/>
        <w:ind w:left="567" w:right="565" w:hanging="0"/>
        <w:jc w:val="center"/>
        <w:rPr/>
      </w:pPr>
      <w:r>
        <w:rPr>
          <w:sz w:val="28"/>
          <w:szCs w:val="28"/>
        </w:rPr>
        <w:t>на территории муниципального образования город-курорт</w:t>
      </w:r>
    </w:p>
    <w:p>
      <w:pPr>
        <w:pStyle w:val="Normal"/>
        <w:ind w:left="567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еленджик» (в редакции постановления администрации </w:t>
      </w:r>
    </w:p>
    <w:p>
      <w:pPr>
        <w:pStyle w:val="Normal"/>
        <w:ind w:left="567" w:right="565" w:hanging="0"/>
        <w:jc w:val="center"/>
        <w:rPr/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>от 29 мая 2020 года №902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м потребит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ынка и услуг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  А.П. Саран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И.В. Гребе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 xml:space="preserve">          </w:t>
        <w:tab/>
        <w:t xml:space="preserve">                 Е.Н. Майст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</w:t>
        <w:tab/>
        <w:tab/>
        <w:tab/>
        <w:tab/>
        <w:t xml:space="preserve">          </w:t>
        <w:tab/>
        <w:tab/>
        <w:t xml:space="preserve">           Д.В. Полуя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5:23:00Z</dcterms:created>
  <dc:creator>Баева Наталья Александровна</dc:creator>
  <dc:description/>
  <cp:keywords/>
  <dc:language>en-US</dc:language>
  <cp:lastModifiedBy>Зинченко Анастасия Андреевна</cp:lastModifiedBy>
  <cp:lastPrinted>2020-06-18T14:17:00Z</cp:lastPrinted>
  <dcterms:modified xsi:type="dcterms:W3CDTF">2020-06-18T11:21:00Z</dcterms:modified>
  <cp:revision>76</cp:revision>
  <dc:subject/>
  <dc:title/>
</cp:coreProperties>
</file>