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6"/>
        </w:rPr>
      </w:pPr>
      <w:r>
        <w:rPr>
          <w:rFonts w:cs="Trebuchet MS" w:ascii="Trebuchet MS" w:hAnsi="Trebuchet MS"/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ленджик от 25 ноября 2014 года № 185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курсе на звание «Лучший орга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-курорт Геленджик»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Геленджик от 24 декабря 2018 года № 4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ерсонального состава комиссии по подведению итогов конкурса на звание «Лучший орган территориального общественного самоуправления в муниципальном образовании город-курорт Геленджик», руководствуясь Федеральным законом от 6 октября 2003 года      № 131-ФЗ «Об общих принципах организации местного самоуправления в Российской Федерации» (в редакции Федерального закона от 27 декабря       2019 года №521-ФЗ), статьями 27, 66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25 ноября 2014 года № 185 «О конкурсе на звание «Лучший орган территориального общественного самоуправления в муниципальном образовании город-курорт Геленджик» (в редакции решения Думы муниципального образования город-курорт Геленджик от 24 декабря 2018 года  № 4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решению слова «Краснов Сергей Станиславович» заменить словами «Грибцов Александр Анатольевич», слова «Оганесян Игорь Лерникович – начальник управления» заменить словами «Сугибин Андрей Владимирович – исполняющий обязанности начальн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 xml:space="preserve">    </w:t>
        <w:tab/>
        <w:t xml:space="preserve">                А.А. Богоди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 xml:space="preserve">                  </w:t>
        <w:tab/>
        <w:tab/>
        <w:t xml:space="preserve">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17:00Z</dcterms:created>
  <dc:creator>none</dc:creator>
  <dc:description/>
  <cp:keywords/>
  <dc:language>en-US</dc:language>
  <cp:lastModifiedBy>Селезнева Марина Владимировна</cp:lastModifiedBy>
  <cp:lastPrinted>2020-01-21T09:23:00Z</cp:lastPrinted>
  <dcterms:modified xsi:type="dcterms:W3CDTF">2020-01-21T06:24:00Z</dcterms:modified>
  <cp:revision>102</cp:revision>
  <dc:subject/>
  <dc:title> </dc:title>
</cp:coreProperties>
</file>