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8 года № 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</w:t>
      </w:r>
    </w:p>
    <w:p>
      <w:pPr>
        <w:pStyle w:val="Normal"/>
        <w:ind w:left="567" w:right="113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постановления администрации муниципального образования город-курорт Геленджик от                                                3 августа 2021 года № 1521)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руководствуясь статьями                           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 июля 2021 года № 289-ФЗ), статьями              8, 33, 72 Устава муниципального образования город-курорт Геленджик,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/>
        <w:t xml:space="preserve"> В</w:t>
      </w:r>
      <w:r>
        <w:rPr>
          <w:sz w:val="28"/>
          <w:szCs w:val="28"/>
          <w:lang w:eastAsia="en-US"/>
        </w:rPr>
        <w:t>нести в постановление администрации муниципального образования город-курорт Геленджик от 18 мая 2018 года № 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3 августа 2021 года № 15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Образовать комиссию по организации общественных обсуждений намечаемой хозяйственной и иной деятельности, которая подлежит экологической экспертизе, и организации общественной экологической экспертизы на территории муниципального образования город-курорт Геленджик (приложение 1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в приложении 1 к постановлению слова «Чеботков Евгений Александрович» заменить словами «Кациди Юрий Григорьевич», слова Гребеник Игорь Владимирович – начальник» заменить словами «Зубова Анастасия Александровна – заместитель начальника», слова «Дмитриева Вероника Сергеевна – начальник» заменить словами «Кимишкез Исак Александрович – заместитель началь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gelendzhik.org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ind w:left="567" w:right="1133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я 2018 года № 1435 «Об организации                       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                      от 3 августа 2021 года № 152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254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связи и эк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/>
      </w:pPr>
      <w:r>
        <w:rPr/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996"/>
        <w:gridCol w:w="2546"/>
      </w:tblGrid>
      <w:tr>
        <w:trPr/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а правового управления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убова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PageNumber">
    <w:name w:val="Page Number"/>
    <w:rPr>
      <w:rFonts w:cs="Times New Roman"/>
    </w:rPr>
  </w:style>
  <w:style w:type="character" w:styleId="TimesNewRoman">
    <w:name w:val="Times New Roman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1">
    <w:name w:val="Цитата1"/>
    <w:basedOn w:val="Normal"/>
    <w:qFormat/>
    <w:pPr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TimesNewRoman1">
    <w:name w:val="Times New Roman"/>
    <w:basedOn w:val="Normal"/>
    <w:qFormat/>
    <w:pPr>
      <w:autoSpaceDE w:val="false"/>
      <w:ind w:firstLine="856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6:00Z</dcterms:created>
  <dc:creator>ZubovaAA</dc:creator>
  <dc:description/>
  <cp:keywords/>
  <dc:language>en-US</dc:language>
  <cp:lastModifiedBy>Тимофеев Максим Станиславович</cp:lastModifiedBy>
  <cp:lastPrinted>2021-09-09T09:38:00Z</cp:lastPrinted>
  <dcterms:modified xsi:type="dcterms:W3CDTF">2021-09-09T06:39:00Z</dcterms:modified>
  <cp:revision>82</cp:revision>
  <dc:subject/>
  <dc:title>О создании городской аэропортов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