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Герб</w:t>
      </w:r>
    </w:p>
    <w:p>
      <w:pPr>
        <w:pStyle w:val="Normal"/>
        <w:jc w:val="center"/>
        <w:rPr>
          <w:b/>
          <w:b/>
          <w:caps/>
          <w:color w:val="FFFFFF"/>
          <w:sz w:val="28"/>
          <w:szCs w:val="28"/>
        </w:rPr>
      </w:pPr>
      <w:r>
        <w:rPr>
          <w:b/>
          <w:caps/>
          <w:color w:val="FFFF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16"/>
          <w:szCs w:val="28"/>
        </w:rPr>
      </w:pPr>
      <w:r>
        <w:rPr>
          <w:rFonts w:cs="Arial" w:ascii="Arial" w:hAnsi="Arial"/>
          <w:b/>
          <w:caps/>
          <w:sz w:val="16"/>
          <w:szCs w:val="28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лан работ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ой палаты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город-курорт Геленджик на 2024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декабря 2023 года №46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ложением о Контрольно-счетной палате муниципального образования город-курорт Геленджик, утвержденным  решением Думы муниципального образования город-курорт Геленджик                     от 26 июня 2012 года №765 (в редакции решения Думы муниципального образования город-курорт Геленджик от 26 ноября 2021 года №440), Стандартом внешнего муниципального финансового контроля Контрольно-счетной палаты муниципального образования город-курорт Геленджик (СФККСП-5) «Порядок планирования работы Контрольно-счетной палаты муниципального образования город-курорт Геленджик», утвержденным распоряжением председателя Контрольно-счетной палаты муниципального образования город-курорт Геленджик от 24 июня 2013 года №28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План работы Контрольно-счетной палаты муниципального образования город-курорт Геленджик на 2024 год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) В связи с поручением Председателя Думы муниципального образования город-курорт Геленджик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к распоряжению дополнить пунктом 8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45"/>
        <w:gridCol w:w="2085"/>
      </w:tblGrid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планируемых мероприят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проведения (месяц начала проведения)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верка законности, эффективности и результативности использования средств местного бюджета и муниципального имущества, направленных на обеспечение деятельности МАОУСОШ №8 </w:t>
            </w:r>
            <w:r>
              <w:rPr>
                <w:sz w:val="24"/>
                <w:szCs w:val="24"/>
                <w:shd w:fill="FFFFFF" w:val="clear"/>
              </w:rPr>
              <w:t>имени Ц.Л. Куникова</w:t>
            </w:r>
            <w:r>
              <w:rPr>
                <w:bCs/>
                <w:sz w:val="24"/>
                <w:szCs w:val="24"/>
              </w:rPr>
              <w:t xml:space="preserve"> муниципального образования город-курорт Геленджик в 2024 году (выборочно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тябрь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ункт 9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иложения к распоряжению исключить в связи с включением в План работы Контрольно-счетной палаты муниципального образования город-курорт Геленджик пункта 8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к распоря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графе 3 пункта 1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иложения слово «Июль» заменить словом «Авгус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в графе 3 пункта 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приложения слово «Сентябрь» заменить словом «Ноябрь»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 официальном сайте администрации муниципального образования город-курорт Геленджик в информационно-телекоммуникационной сети «Интернет» </w:t>
      </w:r>
      <w:r>
        <w:rPr>
          <w:color w:val="000000"/>
          <w:sz w:val="28"/>
          <w:szCs w:val="28"/>
        </w:rPr>
        <w:t>(</w:t>
      </w:r>
      <w:hyperlink r:id="rId2"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gel.</w:t>
        </w:r>
      </w:hyperlink>
      <w:r>
        <w:rPr>
          <w:rStyle w:val="InternetLink"/>
          <w:color w:val="000000"/>
          <w:sz w:val="28"/>
          <w:szCs w:val="28"/>
          <w:lang w:val="en-US"/>
        </w:rPr>
        <w:t>ru</w:t>
      </w:r>
      <w:r>
        <w:rPr>
          <w:sz w:val="28"/>
          <w:szCs w:val="28"/>
        </w:rPr>
        <w:t>) с изменениями по состоянию на 8 августа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аспоряжения оставляю                                  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й палаты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         С.В. Ива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206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10206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распоряжению председателя</w:t>
      </w:r>
    </w:p>
    <w:p>
      <w:pPr>
        <w:pStyle w:val="Normal"/>
        <w:tabs>
          <w:tab w:val="clear" w:pos="720"/>
          <w:tab w:val="left" w:pos="10206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Контрольно-счетной палаты               </w:t>
      </w:r>
    </w:p>
    <w:p>
      <w:pPr>
        <w:pStyle w:val="Normal"/>
        <w:tabs>
          <w:tab w:val="clear" w:pos="720"/>
          <w:tab w:val="left" w:pos="10206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20"/>
          <w:tab w:val="lef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город-курорт Геленджик</w:t>
      </w:r>
    </w:p>
    <w:p>
      <w:pPr>
        <w:pStyle w:val="Normal"/>
        <w:tabs>
          <w:tab w:val="clear" w:pos="720"/>
          <w:tab w:val="left" w:pos="1020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от 08.08.2024 г. № </w:t>
      </w:r>
      <w:r>
        <w:rPr>
          <w:sz w:val="28"/>
          <w:szCs w:val="28"/>
          <w:u w:val="single"/>
        </w:rPr>
        <w:t>26</w:t>
      </w:r>
    </w:p>
    <w:p>
      <w:pPr>
        <w:pStyle w:val="ConsPlusNormal"/>
        <w:ind w:firstLine="34"/>
        <w:jc w:val="both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hyperlink r:id="rId3">
        <w:r>
          <w:rPr>
            <w:rStyle w:val="InternetLink"/>
            <w:b/>
            <w:sz w:val="28"/>
            <w:szCs w:val="28"/>
          </w:rPr>
          <w:t>П</w:t>
        </w:r>
      </w:hyperlink>
      <w:r>
        <w:rPr>
          <w:b/>
          <w:sz w:val="28"/>
          <w:szCs w:val="28"/>
        </w:rPr>
        <w:t>ЛАН 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Контрольно-счетной палаты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-курорт Геленджик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651"/>
        <w:gridCol w:w="3261"/>
      </w:tblGrid>
      <w:tr>
        <w:trPr>
          <w:tblHeader w:val="true"/>
          <w:trHeight w:val="1082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планируемых мероприят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провед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месяц начала проведения)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Экспертно-аналитические мероприятия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спертиза проектов решений «О внесении изменений и дополнений в решение Думы муниципального образования город-курорт Геленджик «О бюджете муниципального образования город-курорт Геленджик  на 2024 год и на плановый период 2025 и 2026 годов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поступления в КСП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муниципальных програм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поступления в КСП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 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предоставления налоговых льгот за 2023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тябрь</w:t>
            </w:r>
          </w:p>
        </w:tc>
      </w:tr>
      <w:tr>
        <w:trPr>
          <w:trHeight w:val="34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муниципального образования город-курорт Геленджик и имущества, находящегося в муниципальной собственност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поступления в КСП</w:t>
            </w:r>
          </w:p>
        </w:tc>
      </w:tr>
      <w:tr>
        <w:trPr>
          <w:trHeight w:val="83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заключения на отчет об исполнении бюджета муниципального образования город-курорт Геленджик с учетом данных внешней проверки годовой бюджетной отчетности главных администраторов бюджетных средств за 2023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ель</w:t>
            </w:r>
          </w:p>
        </w:tc>
      </w:tr>
      <w:tr>
        <w:trPr>
          <w:trHeight w:val="83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едование достоверности, полноты и соответствия нормативным требованиям составления и представления квартального отчета об исполнении бюджета муниципального образования город-курорт Геленджик за первый квартал 2024 год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едование по вопросу исполнения местного бюджета по доходам, расходам, источникам внутреннего финансирования дефицита местного  бюджета, состояния и обслуживания муниципального долга за второй квартал 2024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</w:tr>
      <w:tr>
        <w:trPr>
          <w:trHeight w:val="1264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по вопросу исполнения местного бюджета по доходам, расходам, источникам внутреннего финансирования дефицита местного  бюджета, состояния и обслуживания муниципального долга за третий квартал 2024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>
                <w:sz w:val="24"/>
                <w:szCs w:val="24"/>
              </w:rPr>
              <w:t>Экспертиза проекта решения Думы муниципального образования город-курорт Геленджик «О бюджете муниципального образования город-курорт Геленджик на 2025 год и плановый период 2026-2027 годы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>
          <w:trHeight w:val="1096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лиз соблюдения управлением имущественных отношений администрации муниципального образования город-курорт Геленджик норм действующего законодательства при заключении договоров аренды муниципального имущества в целях недопущения расточительства и незаконного выбытия муниципального имущества, включая земельные ресурсы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арь - февраль</w:t>
            </w:r>
          </w:p>
        </w:tc>
      </w:tr>
      <w:tr>
        <w:trPr>
          <w:trHeight w:val="721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Анализ деятельности управления земельных отношений и управления муниципального земельного контроля администрации муниципального образования город-курорт Геленджик по мобилизации неналоговых доходов в местный бюджет в 2023 году и за истекший период 2024 года (иные периоды в рамках достижения целей мероприяти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густ</w:t>
            </w:r>
          </w:p>
        </w:tc>
      </w:tr>
      <w:tr>
        <w:trPr>
          <w:trHeight w:val="114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о-аналитические мероприятия по обращениям (поручениям) Главы муниципального образования город-курорт Геленджик, председателя Думы муниципального образования город-курорт Геленджик, прокуратуры и обращений иных правоохранительных, надзорных и контрольных органов Российской Федерации, Краснодарского края в муниципальном образовании город-курорт Геленджи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поступления</w:t>
            </w:r>
          </w:p>
        </w:tc>
      </w:tr>
      <w:tr>
        <w:trPr>
          <w:trHeight w:val="80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сполнения представлений КСП по мероприятиям, проведенным в 2023 году и предыдущие периоды (при необходимост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ль</w:t>
            </w:r>
          </w:p>
        </w:tc>
      </w:tr>
      <w:tr>
        <w:trPr>
          <w:trHeight w:val="114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ниторинг выполнения Плана мероприятий по мобилизации доходов в бюджет муниципального образования город курорт Геленджик администраторами доходов в 2024 год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ябрь</w:t>
            </w:r>
          </w:p>
        </w:tc>
      </w:tr>
      <w:tr>
        <w:trPr>
          <w:trHeight w:val="347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>. Контрольные мероприятия</w:t>
            </w:r>
          </w:p>
        </w:tc>
      </w:tr>
      <w:tr>
        <w:trPr>
          <w:trHeight w:val="114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>
                <w:sz w:val="24"/>
                <w:szCs w:val="24"/>
              </w:rPr>
              <w:t xml:space="preserve">Проверка достоверности, полноты и соответствия нормативным требованиям составления и представления бюджетной отчетности главных администраторов бюджетных средств за 2023 год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-Апрель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ыборочная проверка предоставления и расходования средств, выделенных на финансовое обеспечение деятельности МКУ КЦСОМ «Пульс», включая эффективность использования муниципального имущества (2023 год и иные периоды при необходимост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арь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оверка планирования, исполнения порядков предоставления, эффективности и целевого расходования управлением ЖКХ администрации муниципального образования город-курорт Геленджик средств дорожного фонда муниципального образования город-курорт Геленджик (выборочно) в рамках муниципальной программы «</w:t>
            </w:r>
            <w:r>
              <w:rPr>
                <w:sz w:val="24"/>
                <w:szCs w:val="24"/>
              </w:rPr>
              <w:t>Развитие жилищно-коммунального и дорожного хозяйства  муниципального образования город-курорт Геленджик</w:t>
            </w:r>
            <w:r>
              <w:rPr>
                <w:sz w:val="24"/>
                <w:szCs w:val="24"/>
                <w:shd w:fill="FFFFFF" w:val="clear"/>
              </w:rPr>
              <w:t>» в 2023 году (при необходимости иные периоды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ктябрь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орочная проверка муниципального задания муниципального бюджетного учреждения дополнительного образования спортивной школы «Надежда»  муниципального образования город-курорт Геленджик на предмет соблюдения бюджетного законодательства, а также законодательства Российской Федерации о контрактной системе в сфере закупок товаров работ, услуг для обеспечения государственных нужд (за 2023-2024 годы </w:t>
            </w:r>
            <w:r>
              <w:rPr>
                <w:sz w:val="24"/>
                <w:szCs w:val="24"/>
                <w:shd w:fill="FFFFFF" w:val="clear"/>
              </w:rPr>
              <w:t>и иные периоды при необходимости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оябрь 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орочная проверка муниципального задания муниципального бюджетного учреждения дополнительного образования спортивной школы «Виктория»  муниципального образования город-курорт Геленджик на предмет соблюдения бюджетного законодательства, а также законодательства Российской Федерации о контрактной системе в сфере закупок товаров работ, услуг для обеспечения государственных нужд (за 2023-2024 годы </w:t>
            </w:r>
            <w:r>
              <w:rPr>
                <w:sz w:val="24"/>
                <w:szCs w:val="24"/>
                <w:shd w:fill="FFFFFF" w:val="clear"/>
              </w:rPr>
              <w:t>и иные периоды при необходимости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й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оверка эффективности и целевого расходования субсидий, предоставленных из местного бюджета на финансирование мероприятий муниципальной программы «</w:t>
            </w:r>
            <w:r>
              <w:rPr>
                <w:sz w:val="24"/>
                <w:szCs w:val="24"/>
              </w:rPr>
              <w:t>Профилактика терроризма и экстремизма в муниципальном образовании город-курорт Геленджик»</w:t>
            </w:r>
            <w:r>
              <w:rPr>
                <w:sz w:val="24"/>
                <w:szCs w:val="24"/>
                <w:shd w:fill="FFFFFF" w:val="clear"/>
              </w:rPr>
              <w:t xml:space="preserve"> (выборочно, в т.ч. аудит в сфере закупок), в 2022-2023 годах (при необходимости – в иные периоды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нь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мероприятия по обращениям (поручениям) Главы муниципального образования город-курорт Геленджик, председателя Думы муниципального образования город-курорт Геленджик, прокуратуры и обращений иных правоохранительных, надзорных и контрольных органов Российской Федерации, Краснодарского края в муниципальном образовании город-курорт Геленджи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ind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поступления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ка законности, эффективности и результативности использования средств местного бюджета и муниципального имущества, направленных на обеспечение деятельности МАОУСОШ №8 муниципального образования город-курорт Геленджик в 2024 году (выборочно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ind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тябрь</w:t>
            </w:r>
          </w:p>
        </w:tc>
      </w:tr>
      <w:tr>
        <w:trPr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firstLine="10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Реализация материалов контрольных и экспертно-аналитических            мероприятий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едложений по устранению выявленных отклонений в бюджетном процессе и его совершенствованию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firstLine="1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представлений, направление предписаний по результатам проведенных контрольных мероприяти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825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роизводства по делам об административных правонарушениях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ind w:left="-108" w:right="-109" w:firstLine="108"/>
              <w:jc w:val="center"/>
              <w:rPr/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</w:tr>
      <w:tr>
        <w:trPr>
          <w:trHeight w:val="601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рактического опыта работы контрольно-счётных органов Краснодарского края, внесение предложений по его внедрению в работ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firstLine="142"/>
              <w:jc w:val="center"/>
              <w:rPr/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</w:tr>
      <w:tr>
        <w:trPr>
          <w:trHeight w:val="407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                       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b/>
                <w:sz w:val="28"/>
                <w:szCs w:val="28"/>
              </w:rPr>
              <w:t>Организационно-информационные мероприятия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плана работы Контрольно-счетной палаты на 2025 год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ind w:left="-108" w:right="-109" w:firstLine="1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кабрь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ежегодного отчета о деятельности Контрольно-счетной палаты за 2023 год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ь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противодействию коррупци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42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ля размещения в сети «Интернет» информации о деятельности Контрольно-счетной палат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42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Думу муниципального образования город-курорт Геленджик  и Главе муниципального образования город-курорт Геленджи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исьмами (заявлениями, обращениями) граждан и юридических лиц по вопросам компетенции Контрольно-счетной пала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42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поступления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руглых столов, семинаров по актуальной тематик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палаты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8"/>
          <w:szCs w:val="28"/>
        </w:rPr>
        <w:t>город-курорт Геленджик                                                                            С.В. Иванск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624" w:after="0"/>
      <w:ind w:firstLine="851"/>
      <w:jc w:val="center"/>
      <w:outlineLvl w:val="5"/>
    </w:pPr>
    <w:rPr>
      <w:b/>
      <w:color w:val="000000"/>
      <w:spacing w:val="-5"/>
      <w:w w:val="121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basedOn w:val="Style6"/>
    <w:qFormat/>
    <w:rPr/>
  </w:style>
  <w:style w:type="character" w:styleId="Style8">
    <w:name w:val="Нижний колонтитул Знак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" w:hanging="0"/>
      <w:jc w:val="center"/>
    </w:pPr>
    <w:rPr>
      <w:rFonts w:eastAsia="Arial Unicode M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Название объекта"/>
    <w:basedOn w:val="Normal"/>
    <w:next w:val="Normal"/>
    <w:qFormat/>
    <w:pPr>
      <w:ind w:right="134" w:hanging="0"/>
      <w:jc w:val="center"/>
    </w:pPr>
    <w:rPr>
      <w:rFonts w:eastAsia="Arial Unicode MS"/>
      <w:b/>
      <w:sz w:val="24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pacing w:val="3"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gel./" TargetMode="External"/><Relationship Id="rId3" Type="http://schemas.openxmlformats.org/officeDocument/2006/relationships/hyperlink" Target="consultantplus://offline/main?base=RLAW906;n=42552;fld=134;dst=10001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5:59:00Z</dcterms:created>
  <dc:creator>1</dc:creator>
  <dc:description/>
  <cp:keywords/>
  <dc:language>en-US</dc:language>
  <cp:lastModifiedBy>Пользователь</cp:lastModifiedBy>
  <cp:lastPrinted>2024-08-08T15:12:00Z</cp:lastPrinted>
  <dcterms:modified xsi:type="dcterms:W3CDTF">2024-08-13T12:23:00Z</dcterms:modified>
  <cp:revision>95</cp:revision>
  <dc:subject/>
  <dc:title>Приложение № 1</dc:title>
</cp:coreProperties>
</file>