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566" w:hanging="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от 19 апреля 2021 года №695 «Об утверждении прейскуранта на услуги, оказываемые муниципальным унитарным предприятием 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благоустройства и хозяйственного обеспечения 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образования город-курорт Геленджик»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ассмотрев заявление исполняющего обязанности директора муниципального унитарного предприятия </w:t>
      </w:r>
      <w:r>
        <w:rPr>
          <w:sz w:val="28"/>
        </w:rPr>
        <w:t>благоустройства и хозяйственного обеспечения</w:t>
      </w:r>
      <w:r>
        <w:rPr>
          <w:b/>
          <w:sz w:val="28"/>
        </w:rPr>
        <w:t xml:space="preserve">    </w:t>
      </w:r>
      <w:r>
        <w:rPr>
          <w:sz w:val="28"/>
          <w:szCs w:val="28"/>
        </w:rPr>
        <w:t xml:space="preserve">муниципального     образования     город-курорт     Геленджик   от 26 мая 2023 года №11-04/322, в целях регулирования деятельности муниципального унитарного предприятия </w:t>
      </w:r>
      <w:r>
        <w:rPr>
          <w:sz w:val="28"/>
        </w:rPr>
        <w:t>благоустройства и хозяйственного обеспеч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-курорт Геленджик по предоставлению платных услуг, на основании протокола №2 заседания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, от 14 июня 2023 года, учитывая заключение управления жилищно-коммунального хозяйства администрации муниципального образования город-курорт Геленджик              о согласовании проекта стоимости платных услуг, оказываемых муниципальным унитарным предприятием </w:t>
      </w:r>
      <w:r>
        <w:rPr>
          <w:sz w:val="28"/>
        </w:rPr>
        <w:t>благоустройства и хозяйственного обеспеч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-курорт Геленджик, от 13 июня 2023 года №45-2680/23-13 и заключение управления экономики администрации муниципального образования город-курорт Геленджик по проекту стоимости платных услуг, оказываемых муниципальным унитарным предприятием </w:t>
      </w:r>
      <w:r>
        <w:rPr>
          <w:sz w:val="28"/>
        </w:rPr>
        <w:t>благоустройства и хозяйственного обеспеч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, от 14 июня 2023 года №6, руководствуясь  статьями 7, 16, 37 Федерального закона от 6 октября 2003 года №131-ФЗ «Об общих принципах организации местного самоуправления в  Российской   Федерации» (в редакции Федерального закона от 29 мая 2023 года №184-ФЗ), решением Думы муниципального образования город-курорт Геленджик от 17 апреля  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(в редакции решения Думы  муниципального образования  город-курорт  Геленджик  от 28 августа 2012 года №794), статьями 8, 33, 72 Устава муниципального образования город-курорт Геленджик, п о с т а н о в л я 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-курорт Геленджик от 19 апреля 2021 года №695 «Об утверждении прейскуранта на услуги, оказываемые муниципальным унитарным предприятием благоустройства и хозяйственного обеспечения муниципального образования город-курорт Геленджик»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1) пункт 3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«3. 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2) приложение изложить в новой редакции (прилагаетс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»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ород-курорт Геленджик                                                                  А.А. Богодистов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______________________№_______________</w:t>
      </w:r>
    </w:p>
    <w:p>
      <w:pPr>
        <w:pStyle w:val="Normal"/>
        <w:bidi w:val="0"/>
        <w:ind w:left="567" w:right="566" w:hanging="0"/>
        <w:jc w:val="center"/>
        <w:rPr/>
      </w:pPr>
      <w:r>
        <w:rPr>
          <w:sz w:val="28"/>
        </w:rPr>
        <w:t xml:space="preserve">«О внесении изменений в постановление администрации 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bidi w:val="0"/>
        <w:ind w:left="0" w:right="0" w:hanging="0"/>
        <w:jc w:val="center"/>
        <w:rPr/>
      </w:pPr>
      <w:r>
        <w:rPr>
          <w:sz w:val="28"/>
        </w:rPr>
        <w:t xml:space="preserve">от 19 апреля 2021 года №695 «Об утверждении прейскуранта                              на услуги, оказываемые муниципальным унитарным                         предприятием благоустройства и хозяйственного обеспечения 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bidi w:val="0"/>
        <w:ind w:left="0" w:right="0" w:hanging="0"/>
        <w:jc w:val="center"/>
        <w:rPr/>
      </w:pPr>
      <w:r>
        <w:rPr>
          <w:sz w:val="28"/>
        </w:rPr>
        <w:t>муниципального образования город-курорт Геленджик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чальник управления    </w:t>
        <w:tab/>
        <w:tab/>
        <w:t xml:space="preserve">                                                   А.К. Ананиад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900" w:right="0" w:firstLine="90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-900" w:right="0" w:firstLine="900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bidi w:val="0"/>
        <w:ind w:left="-900" w:right="0" w:firstLine="900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-900" w:right="0" w:firstLine="900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Д.Г. Кулинич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разования город-курорт Геленджик                                              И.А. Кимишкез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 xml:space="preserve">     </w:t>
        <w:tab/>
        <w:t xml:space="preserve">                        Ю.Г. Кацид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 xml:space="preserve">     </w:t>
        <w:tab/>
        <w:t xml:space="preserve">                  А.С. Мельни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-курорт Геленджик </w:t>
        <w:tab/>
        <w:tab/>
        <w:tab/>
        <w:t xml:space="preserve">           </w:t>
        <w:tab/>
        <w:t xml:space="preserve">          </w:t>
        <w:tab/>
        <w:t xml:space="preserve">        М.П. Рыбалк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3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>
          <w:trHeight w:val="1691" w:hRule="atLeast"/>
        </w:trPr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от ______________ № _______</w:t>
            </w:r>
          </w:p>
        </w:tc>
      </w:tr>
      <w:tr>
        <w:trPr>
          <w:trHeight w:val="2122" w:hRule="atLeast"/>
        </w:trPr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«Прилож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город-курорт Геленджик от        19 апреля 2021 года №69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(в редакции постановления администрации муниципального образования город-курорт Гелендж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____________№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ПРЕЙСКУРАНТ</w:t>
      </w:r>
    </w:p>
    <w:p>
      <w:pPr>
        <w:pStyle w:val="Normal"/>
        <w:shd w:fill="FFFFFF"/>
        <w:bidi w:val="0"/>
        <w:ind w:left="851" w:right="849" w:hanging="0"/>
        <w:jc w:val="center"/>
        <w:rPr/>
      </w:pPr>
      <w:r>
        <w:rPr>
          <w:sz w:val="28"/>
          <w:szCs w:val="28"/>
        </w:rPr>
        <w:t>на услуги, оказываемые муниципальным унитарным предприятием благоустройства и хозяйственного обеспечения 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941"/>
        <w:gridCol w:w="2558"/>
        <w:gridCol w:w="173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8" w:right="-157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слуги с учетом НДС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слуга по обслуживанию посетителей в общих отделениях бани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мывка (взрослые)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чел./2 ча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сеан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5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мывка (взрослы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чел./1 ча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мывка (взрослы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чел./30 ми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мывка (дети до 7 ле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чел./2 ча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сеан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мывка (дети до 7 ле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чел./1 ча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мывка (дети до 7 ле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чел./30 ми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слуга по обслуживанию посетителей в душевых кабинах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мывка (взрослы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чел./1 ча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мывка (взрослы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чел./30 ми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5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мывка (дети до 7 ле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чел./1 ча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мывка (дети до 7 лет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чел./30 ми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слуги сау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мывка (взрослы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-4 чел./1 ча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мывка (взрослы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олее 4 чел./ча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кат просты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кат полотенца махров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разования город-курорт Геленджик                                               А.К. Ананиад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21-02-16'}"/>
    <w:docVar w:name="attr1#Наименование" w:val="VARCHAR#Об утверждении прейскуранта на услуги, оказываемые   муниципальным унитарным предприятием   благоустройства и хозяйственного обеспечения   муниципального образования город-курорт Геленджик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586290=Ананиади А.К."/>
    <w:docVar w:name="attr4#Дата поступления" w:val="DATE#{d '2021-02-16'}"/>
    <w:docVar w:name="attr5#Бланк" w:val="OID_TYPE#"/>
    <w:docVar w:name="attr6#Дата подписания" w:val="DATE#{d '2021-03-31'}"/>
    <w:docVar w:name="ESED_ActEdition" w:val="1"/>
    <w:docVar w:name="ESED_AutorEdition" w:val="Антонова Надежда Леонидовна"/>
    <w:docVar w:name="ESED_Edition" w:val="1"/>
    <w:docVar w:name="ESED_IDnum" w:val="AntonovaNL/2021-345"/>
    <w:docVar w:name="ESED_Lock" w:val="1"/>
    <w:docVar w:name="SPD_Annotation" w:val="AntonovaNL/2021-345(1)#Об утверждении прейскуранта на услуги, оказываемые   муниципальным унитарным предприятием   благоустройства и хозяйственного обеспечения   муниципального образования город-курорт Геленджик#N  от 31.03.2021 #Постановление администрации муниципального образования город-курорт Геленджик   Ананиади А.К.#Дата создания редакции: 16.02.2021"/>
    <w:docVar w:name="SPD_AreaName" w:val="Документ (ЕСЭД)"/>
    <w:docVar w:name="SPD_hostURL" w:val="10.10.2.4"/>
    <w:docVar w:name="SPD_NumDoc" w:val="620652492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 New" w:hAnsi="Courier New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13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азвание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7">
    <w:name w:val="Основной текст Знак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87</Words>
  <Characters>6602</Characters>
  <CharactersWithSpaces>5628</CharactersWithSpaces>
  <Company>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20:00Z</dcterms:created>
  <dc:creator>Шулинина Нина Степановна</dc:creator>
  <dc:description/>
  <dc:language>en-US</dc:language>
  <cp:lastModifiedBy/>
  <cp:lastPrinted>2023-06-22T09:39:00Z</cp:lastPrinted>
  <dcterms:modified xsi:type="dcterms:W3CDTF">2023-06-22T10:04:00Z</dcterms:modified>
  <cp:revision>14</cp:revision>
  <dc:subject/>
  <dc:title>О внесении изменений в постановление гла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ловкина Кристина Витальевна</vt:lpwstr>
  </property>
</Properties>
</file>