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ункт 9 </w:t>
      </w:r>
      <w:r>
        <w:rPr>
          <w:b/>
          <w:sz w:val="28"/>
          <w:szCs w:val="28"/>
        </w:rPr>
        <w:t>квалификационных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требован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 специальности и направлению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 муниципальной службы отрасле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ункциональных) органов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,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утвержденных постановлением администрац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т 17 октября 2022 года № 2292 (в редакции постанов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город-курорт Геленджик от </w:t>
      </w:r>
      <w:r>
        <w:rPr>
          <w:b/>
          <w:sz w:val="28"/>
          <w:szCs w:val="28"/>
        </w:rPr>
        <w:t>20 февраля 2023 года № 27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37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6 февраля 2023 года №12-ФЗ), статьей 9 Федерального закона от 2 марта  2007 года №25-ФЗ «О муниципальной службе в Российской Федерации» (в редакции Федерального закона от 28 декабря 2022 года                      №569-ФЗ), статьей 7 Закона Краснодарского края от 8 июня 2007 года                      №1244-КЗ «О муниципальной службе в Краснодарском крае» (в редакции Закона Краснодарского края от </w:t>
      </w:r>
      <w:r>
        <w:rPr>
          <w:color w:val="000000"/>
          <w:sz w:val="28"/>
          <w:szCs w:val="28"/>
        </w:rPr>
        <w:t>3 февраля 2023 года №4851-КЗ</w:t>
      </w:r>
      <w:r>
        <w:rPr>
          <w:sz w:val="28"/>
          <w:szCs w:val="28"/>
        </w:rPr>
        <w:t>),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 (в редакции Закона Краснодарского края                           от 30 декабря 2022 года №4842-КЗ), статьями 33, 72 Устава муниципального образования город-курорт Геленджик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9 квалификационных требований к специальности и направлению подготовки  руководителей  муниципальной службы отраслевых  (функциональных) органов администрации муниципального образования город-курорт Геленджик,  утвержденных постановлением администрации  муниципального образования город-курорт Геленджик  от 17 октября 2022 года № 2292 «О квалификационных требованиях к специальности и направлению подготовки по должностям муниципальной службы в администрации муниципального образования город-курорт Геленджик» (в редакции постановления администрации муниципального образования город-курорт Геленджик от 20 февраля 2023 года  № 279)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ы 4, 5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офессионального обу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учение (экономика и управление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 внесении изменений в пункт 9 квалификационных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ебований к специальности и направлению подготовк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ей  муниципальной службы отраслевых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функциональных) органов администрац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город-курорт Геленджик, 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утвержденных постановлением администраци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7 октября 2022 года № 2292 (в редакции постанов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город-курорт Геленджик от 20 февраля 2023 года № 279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А.С. Мельников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кадров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ород-курорт Геленджик  </w:t>
        <w:tab/>
        <w:tab/>
        <w:t xml:space="preserve">                               С.М. Архипова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ind w:right="-86" w:hanging="0"/>
        <w:rPr/>
      </w:pPr>
      <w:r>
        <w:rPr>
          <w:sz w:val="28"/>
          <w:szCs w:val="28"/>
          <w:lang w:eastAsia="ru-RU"/>
        </w:rPr>
        <w:t>Начальник  правового управления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-курорт Геленджик                                             Д.Г. Кулиничев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0:00Z</dcterms:created>
  <dc:creator>TiminaEV</dc:creator>
  <dc:description/>
  <cp:keywords/>
  <dc:language>en-US</dc:language>
  <cp:lastModifiedBy>Честюнина Наталья Николаевна</cp:lastModifiedBy>
  <cp:lastPrinted>2023-04-13T14:05:00Z</cp:lastPrinted>
  <dcterms:modified xsi:type="dcterms:W3CDTF">2023-04-14T06:07:00Z</dcterms:modified>
  <cp:revision>115</cp:revision>
  <dc:subject/>
  <dc:title>О квалификационных требованиях к профессиональным </dc:title>
</cp:coreProperties>
</file>