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bookmarkStart w:id="0" w:name="_Hlk93565037"/>
      <w:bookmarkStart w:id="1" w:name="_Hlk93564927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от 25 января 2022 года № 98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«Об утверждении Порядка определения объема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город-курорт Геленджик в целях оснащения образовательных организаций в сфере культуры музыкальными инструментами,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оборудованием и учебными материалами в рамках реализации регионального проекта «Культурная среда»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  <w:bookmarkStart w:id="2" w:name="_Hlk93564927"/>
      <w:bookmarkStart w:id="3" w:name="_Hlk93564927"/>
      <w:bookmarkEnd w:id="3"/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bookmarkStart w:id="4" w:name="_Hlk93565037"/>
      <w:bookmarkStart w:id="5" w:name="_Hlk93565076"/>
      <w:bookmarkEnd w:id="4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Рассмотрев протест прокурора города Геленджика от 24 марта 2023 года №7-02-2023/Прдп94-23-20030021 на постановление администрации муниципального образования город-курорт Геленджик от 25 января 2022 года № 98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, в связи с кадровыми изменениями в администрации муниципального образования город-курорт Геленджик, в соответствии с внесением изменений и дополнений в постановление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 40)</w:t>
      </w:r>
      <w:bookmarkEnd w:id="5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, со статьями                  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23 года № 12-ФЗ), статьями 8, 43, 72, 75 Устава муниципального образования город-курорт Геленджик,                          п о с т а н о в л я 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 Удовлетворить протест прокурора города Геленджика от 24 марта 2023 года №7-02-2023/Прдп94-23-20030021 на постановление администрации муниципального образования город-курорт Геленджик от 25 января 2022 года № 98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 Внести в постановление администрации муниципального образования город-курорт Геленджик от 25 января 2022 года № 98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 следующие измене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) в пункте 3 слова «Василенко Е.Б.» заменить словами              «Скорикову Я.В.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2) пункт 2.1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ь словами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«, обеспечивающего достижения целей, показателей и результатов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» на 2020-2025 годы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3) подпункты 1, 2 пункта 2.6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цели предоставления Субсидии с указанием наименования                регионального проекта «Культурная среда», обеспечивающего достижение   целей, показателей и результатов муниципальной программы «Развитие     культуры» на 2020-2025 годы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регионального     проекта «Культурная среда»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такой детализации)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6 приложения дополнить подпунктом 9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лан мероприятий по достижению результатов предоставления          Субсиди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одпункта 8 пункта 2.6 приложения после слова «реорганизацией» дополнить словами «(за исключением реорганизации в форме присоединения)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первый пункта 3.2 приложения после слова «Субсидии» дополнить словами «, отчет о реализации плана мероприятий по достижению результатов предоставления Субсиди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.4 приложения после слов «Отчет о достижении значений результатов предоставления Субсидии» дополнить словами «, отчет о реализации плана мероприятий по достижению результатов предоставления Субсид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официальном сайте администрации муниципального образования город-курорт Геленджик в информационно-телекоммуникационной сети «Интернет» 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Hlk6323753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  <w:bookmarkStart w:id="7" w:name="_Hlk63237532"/>
      <w:bookmarkStart w:id="8" w:name="_Hlk63237532"/>
      <w:bookmarkEnd w:id="8"/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ород-курорт Геленджик                                                             А.А. Богодистов</w:t>
      </w:r>
    </w:p>
    <w:p>
      <w:pPr>
        <w:pStyle w:val="Normal"/>
        <w:spacing w:lineRule="atLeast" w:line="100" w:before="30" w:after="3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от 25 января 2022 года № 98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«Об утверждении Порядка определения объема и условий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редоставления субсидии муниципальным бюджетным учреждениям муниципального образования город-курорт Геленджик в целях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оснащения образовательных организаций в сфере культуры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музыкальными инструментами, оборудованием и учебными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материалами в рамках реализации регионального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роекта «Культурная среда»</w:t>
      </w:r>
    </w:p>
    <w:p>
      <w:pPr>
        <w:pStyle w:val="Normal"/>
        <w:spacing w:lineRule="atLeast" w:line="100" w:before="30" w:after="30"/>
        <w:rPr>
          <w:rFonts w:ascii="Times New Roman;Times New Roman" w:hAnsi="Times New Roman;Times New Roman" w:eastAsia="Times New Roman;Times New Roman" w:cs="Times New Roman;Times New Roman"/>
          <w:color w:val="332E2D"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управления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Е.К. Параск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  А.К. Анани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-курорт Геленджик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 Я.В. Скорикова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город-курорт Геленджик                                           А.С. Мельников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993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993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-993" w:hanging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;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4:00Z</dcterms:created>
  <dc:creator>Яковлева Екатерина Валентиновна</dc:creator>
  <dc:description/>
  <cp:keywords/>
  <dc:language>en-US</dc:language>
  <cp:lastModifiedBy>Культуры Управление</cp:lastModifiedBy>
  <cp:lastPrinted>2023-04-27T15:17:00Z</cp:lastPrinted>
  <dcterms:modified xsi:type="dcterms:W3CDTF">2023-05-02T0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