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647" w:leader="none"/>
          <w:tab w:val="left" w:pos="9072" w:leader="none"/>
          <w:tab w:val="left" w:pos="9923" w:leader="none"/>
        </w:tabs>
        <w:ind w:left="709" w:right="99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рганизации и осуществления туризма, в том числе обеспечения безопасности туризм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647" w:leader="none"/>
          <w:tab w:val="left" w:pos="9072" w:leader="none"/>
          <w:tab w:val="left" w:pos="9923" w:leader="none"/>
        </w:tabs>
        <w:ind w:left="709" w:right="99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обо охраняемых природных территориях местного значения 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647" w:leader="none"/>
          <w:tab w:val="left" w:pos="9072" w:leader="none"/>
          <w:tab w:val="left" w:pos="9923" w:leader="none"/>
        </w:tabs>
        <w:ind w:left="709" w:right="99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 марта 1995 года №33-ФЗ «Об особо охраняемых природных территориях» (</w:t>
      </w:r>
      <w:r>
        <w:rPr>
          <w:rFonts w:cs="Times New Roman" w:ascii="Times New Roman" w:hAnsi="Times New Roman"/>
          <w:sz w:val="28"/>
        </w:rPr>
        <w:t>в редакции Федерального закона от 8 августа 2024 года №232-ФЗ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8 августа 2024 года №232-ФЗ), статьями </w:t>
      </w:r>
      <w:r>
        <w:rPr>
          <w:rFonts w:cs="Times New Roman" w:ascii="Times New Roman" w:hAnsi="Times New Roman"/>
          <w:spacing w:val="-10"/>
          <w:sz w:val="28"/>
        </w:rPr>
        <w:t>8, 33, 72</w:t>
      </w:r>
      <w:r>
        <w:rPr>
          <w:rFonts w:cs="Times New Roman" w:ascii="Times New Roman" w:hAnsi="Times New Roman"/>
          <w:sz w:val="28"/>
        </w:rPr>
        <w:t xml:space="preserve">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 Утвердить Правила организации и осуществления туризма, в том числе обеспечения безопасности туризма, на особо охраняемых природных территориях местного значения на территории муниципального образования город-курорт Геленджик (прилагается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город-курорт Геленджик Киселева М.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 </w:t>
      </w:r>
      <w:r>
        <w:rPr>
          <w:rFonts w:cs="Times New Roman" w:ascii="Times New Roman" w:hAnsi="Times New Roman"/>
          <w:spacing w:val="-2"/>
          <w:sz w:val="28"/>
          <w:szCs w:val="27"/>
        </w:rPr>
        <w:t>Постановление вступает в силу со дня его официального обнародования, но не ранее 1 октября 2024 год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pacing w:val="-2"/>
          <w:sz w:val="28"/>
          <w:szCs w:val="27"/>
        </w:rPr>
      </w:pPr>
      <w:r>
        <w:rPr>
          <w:rFonts w:cs="Times New Roman" w:ascii="Times New Roman" w:hAnsi="Times New Roman"/>
          <w:spacing w:val="-2"/>
          <w:sz w:val="28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522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center" w:pos="5223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>город-курорт Геленджик                                                                       А.А. Богодистов</w:t>
      </w:r>
      <w:r>
        <w:br w:type="page"/>
      </w:r>
    </w:p>
    <w:p>
      <w:pPr>
        <w:pStyle w:val="Normal"/>
        <w:tabs>
          <w:tab w:val="clear" w:pos="720"/>
          <w:tab w:val="center" w:pos="522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647" w:leader="none"/>
          <w:tab w:val="left" w:pos="9072" w:leader="none"/>
          <w:tab w:val="left" w:pos="9923" w:leader="none"/>
        </w:tabs>
        <w:ind w:left="709" w:right="99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организации и осуществления туризма, в том числе обеспечения безопасности туризма, на особо охраняемых природных территориях местного значения на территории муниципального образования город-курорт Геленджик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647" w:leader="none"/>
          <w:tab w:val="left" w:pos="9072" w:leader="none"/>
          <w:tab w:val="left" w:pos="9923" w:leader="none"/>
        </w:tabs>
        <w:ind w:left="709" w:right="991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ом промышленно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транспорта, связи и эколог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                               </w:t>
        <w:tab/>
        <w:t xml:space="preserve">  </w:t>
        <w:tab/>
        <w:tab/>
        <w:tab/>
        <w:t xml:space="preserve">      М.С. Полуничев</w:t>
      </w:r>
    </w:p>
    <w:p>
      <w:pPr>
        <w:pStyle w:val="Normal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чальник прав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рортами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ом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А.А. Маг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М.А. 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А.М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 Рыбалкина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Ы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right="99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right="99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туризма, в том числе обеспечения безопасности туризма, на особо охраняемых природных территориях местного значения на территории 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 Правила организации и осуществления туризма, в том числе обеспечения безопасности туризма, на особо охраняемых природных территориях местного значения на территории муниципального образования город-курорт Геленджик (далее – Правила) устанавливают порядок организации и осуществления туризма, в том числе обеспечения безопасности туризма, на особо охраняемых природных территориях местного значения на территории муниципального образования город-курорт Геленджи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од туризмом на особо охраняемых природных территориях местного значения на территории муниципального образования город курорт Геленджик понимаются временные выезды (путешествия) граждан Российской Федерации, иностранных граждан и лиц без гражданства с постоянного места жительства на особо охраняемые природные территории, находящиеся в административных границах муниципального образования город-курорт Геленджик, в целях посещения уникальных природных комплексов и объектов и иных, предусмотренных Федеральным законом от  14 марта 1995 года №33-ФЗ «Об особо охраняемых природных территориях»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.3. Организация туризма на особо охраняемых природных территориях местного значения на территории муниципального образования город-курорт Геленджик осуществляется администрацией муниципального образования город-курорт Геленджик (далее - организатор туриз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 Под организацией туризма в Правилах понимается осуществляемый организатором туризма комплекс мероприятий, направленных на обеспечение оказания услуг в сфере туризма в границах особо охраняемых природных территорий местного значения на территории муниципального образования город-курорт Геленджик на специально оборудованных для этого местах и маршрут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 При организации и осуществлении туризма на особо охраняемых природных территориях местного значения на территории муниципального образования город-курорт Геленджик учитываются следующие основные критерии и особенност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ом 2 статьи 5.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14 марта 1995 года №33-ФЗ «Об особо охраняемых природных территориях»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) сохранение уникальных и типичных природных комплексов и объектов, объектов растительного и животного мира, естественных экологических систем, биоразнообраз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) минимизация негативного воздействия на окружающую среду при осуществлении туриз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блюдение установленной предельно допустимой рекреационной емкости особо охраняемой природной территории при осуществлении туризма (максимального количества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), режима ее особой охран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) осуществление туризма на специально оборудованных для этого местах и маршру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хранение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орядок расчета предельно допустимой рекреационной емкости особо охраняемых природных территорий местного значения муниципального образования город-курорт Геленджик, а также уполномоченные лица, отвечающие за его реализацию, устанавливаются нормативным правовым актом администрации муниципального образования город-курорт Геленджик в соответствии с постановлением Правительства Российской Федерации             от 31 октября 2023 года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7. Режимом особой охраны особо охраняемых природных территорий местного значения муниципального образования город-курорт Геленджик признается система ограничений, устанавливаемых в границах особо охраняемых природных территорий местного значения муниципального образования город-курорт Геленджик и их охранных зон, в отношении деятельности, которая противоречит природоохранным целям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Понятия «турист», «экскурсант», «экскурсовод (гид)», «гид-переводчик», «инструктор-проводник», используемые в Правилах, имеют значения, определенные Федеральным законом от 24 ноября 1996 года                   №132-ФЗ «Об основах туристской деятельности в Российской Федерации» (далее – Закон №132-ФЗ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Рекреационная нагрузка – фактическое количество человек, которое находится на особо охраняемой природной территории либо в ее отдельной части в единицу времен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right="1134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. Организация туризма на особо охраняемых природных территориях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естного значения на территории муниципального образования город-курорт Геленджик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right="1134" w:hanging="0"/>
        <w:jc w:val="center"/>
        <w:rPr>
          <w:rFonts w:ascii="Times New Roman" w:hAnsi="Times New Roman" w:cs="Times New Roman"/>
          <w:sz w:val="48"/>
          <w:szCs w:val="27"/>
        </w:rPr>
      </w:pPr>
      <w:r>
        <w:rPr>
          <w:rFonts w:cs="Times New Roman" w:ascii="Times New Roman" w:hAnsi="Times New Roman"/>
          <w:sz w:val="48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Услуги в сфере организации туризма могут оказывать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администрация муниципального образования город-курорт Геленджик - в отношении особо охраняемых природных территорий местного значения на территории муниципального образования город-курорт Геленджик, находящихся в ее веден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изические и юридические лица, осуществляющие туроператорскую и иную деятельность в соответствии с Законом №132-ФЗ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 администрацией муниципального образования город-курорт Геленджик, в ведении которой находятся особо охраняемые природные территории местного значения на территории муниципального образования город-курорт Геленджи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 При организации и осуществлении туризма на особо охраняемых природных территориях местного значения на территории муниципального образования город-курорт Геленджик администрация муниципального образования город-курорт Геленджик, в ведении которой находятся особо охраняемые природные территории местного значения на территории муниципального образования город-курорт Геленджик, юридические лица, физические лица, оказывающие услуги в сфере организации туризма, а также туристы, экскурсанты обязаны соблюдать законодательство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 и законодательство Российской Федерации о пожарной безопасности (в том числе при организации туристских стоянок), а также законодательство Российской Федерации об особо охраняемых природных территориях и требования Прави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В целях обеспечения безопасности туризма время, сроки, условия посещения, специально оборудованные для туризма места и маршруты определяются организаторами туризма с учетом погодных условий, ландшафта местности и иных факторов, а также равномерного распределения рекреационной нагруз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 Транспортные средства и специальное оборудование для передвижения туристов, экскурсантов при осуществлении туризма должны использоваться таким образом, чтобы это не составляло угроз сохранению биологического и ландшафтного разнообразия, отдельных экологических сист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 Кино-, видео- и фотосъемка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; любые преднамеренные манипуляции с объектами животного и растительного мира для обеспечения лучших условий кино-, видео- и фотосъемки (подгон или вспугивание объектов животного мира, изъятие из грунта объектов растительного мира) запрещаю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но-, видео- и фотосъемка не должны препятствовать деятельности сотрудников администрации муниципального образования город-курорт Геленджик, в ведении которой находятся особо охраняемые природные территории местного значения на территории муниципального образования город-курорт Геленджи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но-, видео- и фотосъемка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на особо охраняемых природных территориях местного значения на территории муниципального образования город-курорт Геленджик возможны по согласованию с администрацией муниципального образования город-курорт Геленджик, в ведении которой находятся такие территор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 Администрацией муниципального образования город-курорт Геленджик, в ведении которой находятся особо охраняемые природные территории местного значения на территории муниципального образования город-курорт Геленджик, определяются особенности посещения соответствующей особо охраняемой природной территории местного значения на территории  муниципального образования город-курорт Геленджик в рамках утверждаем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, в соответствии с пунктом 5 статьи 5.2 Федерального закона от 14 марта 1995 года №33-ФЗ «Об особо охраняемых природных территориях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обенности посещения особо охраняемой природной территории  местного значения на территории муниципального образования город-курорт Геленджик определяют совокупность требований к нахождению на особо охраняемой природной территории местного значения на территории  муниципального образования город-курорт Геленджик, предъявляемых к туристам, экскурсантам, в соответствии с установленным для таких особо охраняемых природных территорий режимом их особой охран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 Администрация муниципального образования город-курорт Геленджик, в ведении которой находятся особо охраняемые природные территории местного значения на территории муниципального образования город-курорт Геленджик, юридические лица, физические лица, оказывающие услуги в сфере организации туризма на особо охраняемой природной территории местного значения, должны довести до сведения туристов, экскурсантов особенности посещения особо охраняемой природной территории местного значения на территории  муниципального образования город-курорт Геленджи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 Основными видами услуг в сфере организации туризма на особо охраняемых природных территориях местного значения на территории  муниципального образования город-курорт Геленджик явля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организация посещения музеев природы, визит-центров, смотровых площадок, вольерных комплексов, оборудованных мест отдыха посет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организация и проведение экскурс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луги по предоставлению экскурсантам аттестованных экскурсоводов (гидов), гидов-переводчиков и инструкторов-провод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луги по организации проживания туристов, экскурсантов в средствах размещения различных видов, в том числе в гостиницах, домах отдыха, палаточных лагерях, в кемпингах, на туристских базах, в горных приютах и других средствах размещ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луги по осуществлению кино-, видео- и фотосъемк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луги по благоустройству и уборке мест отдыха и размещения туристов, экскурсант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луги по организации питания, в том числе по производству и реализации продуктов питания (в том числе местного производства), организации объектов общественного питания, приготовлению пищ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луги по перевозке туристов, экскурсантов транспортом различных видов, оборудованным для перевозки люд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луги по производству и реализации сувенирной продукции, в том числе изделий народных промысл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информационные, образовательные и консультационные услуги, в том числе по экологическому просвещению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роведение событийных и массовых мероприятий, акций (ярмарок, фестивалей, конкурсов, выставок и прочих мероприят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рокат туристского снаряжения, спортивного инвентар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right="1134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3. Обеспечение безопасности туризма на особо охраняемых природных территориях местного знач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территории  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right="113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 В целях обеспечения  безопасности туризма время, сроки, условия посещения, специально оборудованные для туризма места и маршруты определяются организатором туризма с учетом  погодных условий, ландшафта местности и иных факторов, а также равномерного распределения рекреационной нагруз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 В целях обеспечения безопасности туризма на особо охраняемых природных территориях местного значения на территории  муниципального образования город-курорт Геленджик в обязательном порядке проводится инструктаж с туристами, экскурсантами по требованиям и правилам поведения туристов, экскурсантов, предусмотренным особенностями посещения особо охраняемых природных территорий местного значения на территории  муниципального образования город-курорт Геленджи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 промышлен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анспорта, связи и эколог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rPr/>
      </w:pPr>
      <w:r>
        <w:rPr>
          <w:rFonts w:cs="Times New Roman" w:ascii="Times New Roman" w:hAnsi="Times New Roman"/>
          <w:sz w:val="27"/>
          <w:szCs w:val="27"/>
        </w:rPr>
        <w:t>образования город-курорт Геленджик                                            М.С. Полуничев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</w:tabs>
      <w:jc w:val="both"/>
      <w:outlineLvl w:val="5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Courier New" w:hAnsi="Courier New" w:cs="Times New Roman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" w:hAnsi="Courier New" w:cs="Times New Roman"/>
      <w:sz w:val="26"/>
    </w:rPr>
  </w:style>
  <w:style w:type="character" w:styleId="Style13">
    <w:name w:val="Верхний колонтитул Знак"/>
    <w:qFormat/>
    <w:rPr>
      <w:rFonts w:ascii="Courier New" w:hAnsi="Courier New" w:cs="Times New Roman"/>
      <w:sz w:val="26"/>
    </w:rPr>
  </w:style>
  <w:style w:type="character" w:styleId="Style14">
    <w:name w:val="Нижний колонтитул Знак"/>
    <w:qFormat/>
    <w:rPr>
      <w:rFonts w:ascii="Courier New" w:hAnsi="Courier New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284" w:right="-11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27&amp;dst=1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2427&amp;dst=18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9:00Z</dcterms:created>
  <dc:creator>2</dc:creator>
  <dc:description/>
  <cp:keywords/>
  <dc:language>en-US</dc:language>
  <cp:lastModifiedBy>Огнесян Эстерик Ашотовна</cp:lastModifiedBy>
  <cp:lastPrinted>2024-08-30T12:37:00Z</cp:lastPrinted>
  <dcterms:modified xsi:type="dcterms:W3CDTF">2024-09-05T09:07:00Z</dcterms:modified>
  <cp:revision>19</cp:revision>
  <dc:subject/>
  <dc:title>Об утверждении границ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