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предоставления администрацией муниципального образования город-курорт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Геленджик муниципальной услуги «Согласование переустройства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(или) перепланировки помещения в многоквартирном дом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ложенного на территории муниципального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-курорт Геленджик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руководствуясь </w:t>
      </w:r>
      <w:r>
        <w:rPr>
          <w:sz w:val="28"/>
          <w:szCs w:val="28"/>
        </w:rPr>
        <w:t>статьями 16, 37 Федерального закона от 6 октября 2003 года №131-ФЗ «Об общих принципах организации местного самоуправления в Российской Федерации» (</w:t>
      </w:r>
      <w:r>
        <w:rPr>
          <w:bCs/>
          <w:sz w:val="28"/>
          <w:szCs w:val="28"/>
        </w:rPr>
        <w:t xml:space="preserve">в редакции Федерального закона от 24 декабря 2024 года № 471-ФЗ), главой 4 Жилищного кодекса Российской Федерации, </w:t>
      </w:r>
      <w:bookmarkStart w:id="0" w:name="_Hlk130453433"/>
      <w:r>
        <w:rPr>
          <w:bCs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bookmarkEnd w:id="0"/>
      <w:r>
        <w:rPr>
          <w:bCs/>
          <w:sz w:val="28"/>
          <w:szCs w:val="28"/>
        </w:rPr>
        <w:t xml:space="preserve">(в редакции Федерального закона от 28 декабря 2024 года № 521-ФЗ), </w:t>
      </w:r>
      <w:r>
        <w:rPr>
          <w:sz w:val="28"/>
          <w:szCs w:val="28"/>
        </w:rPr>
        <w:t xml:space="preserve"> постановлением Правительства Российской Федерации от 10 августа 2005 года </w:t>
        <w:br/>
        <w:t xml:space="preserve">№ 502 «Об утверждении формы уведомления о переводе (отказе в переводе) жилого (нежилого) помещения в нежилое (жилое) помещение», </w:t>
      </w:r>
      <w:r>
        <w:rPr>
          <w:bCs/>
          <w:sz w:val="28"/>
          <w:szCs w:val="28"/>
        </w:rPr>
        <w:t xml:space="preserve">постановлением администрации муниципального образования город-курорт Геленджик от </w:t>
        <w:br/>
        <w:t>16 сентября 2022 года №2057 «Об утверждении Правил разработки и утверждения административных регламентов предоставления муниципальных услуг»</w:t>
      </w:r>
      <w:r>
        <w:rPr/>
        <w:t xml:space="preserve"> </w:t>
      </w:r>
      <w:r>
        <w:rPr>
          <w:bCs/>
          <w:sz w:val="28"/>
          <w:szCs w:val="28"/>
        </w:rPr>
        <w:t>(в редакции постановления администрации муниципального образования город-курорт Геленджик от 2 октября 2024 года №2024), статьями 8, 33, 39, 72 Устава муниципального образования город-курорт</w:t>
      </w:r>
      <w:r>
        <w:rPr>
          <w:sz w:val="28"/>
          <w:szCs w:val="28"/>
        </w:rPr>
        <w:t xml:space="preserve"> Геленджик, </w:t>
        <w:br/>
        <w:t>п о с т а н о в л я ю:</w:t>
      </w:r>
    </w:p>
    <w:p>
      <w:pPr>
        <w:pStyle w:val="Normal"/>
        <w:tabs>
          <w:tab w:val="clear" w:pos="708"/>
          <w:tab w:val="left" w:pos="5837" w:leader="none"/>
          <w:tab w:val="left" w:pos="6187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 Утвердить административный регламент предоставления администрацией муниципального образования город-курорт Геленджик муниципальной услуги </w:t>
      </w:r>
      <w:r>
        <w:rPr>
          <w:sz w:val="28"/>
          <w:szCs w:val="28"/>
        </w:rPr>
        <w:t>«Согласование переустройства и (или) перепланировки помещения в многоквартирном доме</w:t>
      </w:r>
      <w:r>
        <w:rPr/>
        <w:t xml:space="preserve"> </w:t>
      </w:r>
      <w:r>
        <w:rPr>
          <w:sz w:val="28"/>
          <w:szCs w:val="28"/>
        </w:rPr>
        <w:t>расположенного на территории муниципального образования город-курорт Геленджик»</w:t>
      </w:r>
      <w:r>
        <w:rPr>
          <w:rFonts w:cs="Arial"/>
          <w:bCs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город-курорт Геленджик от 9 июня 2021 года №1053 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администрацией муниципального образования город-курорт Геленджик муниципальной услуги «Согласование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08"/>
          <w:tab w:val="left" w:pos="5837" w:leader="none"/>
          <w:tab w:val="left" w:pos="6187" w:leader="none"/>
        </w:tabs>
        <w:autoSpaceDE w:val="false"/>
        <w:ind w:left="142" w:firstLine="709"/>
        <w:jc w:val="both"/>
        <w:rPr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3. Опубликовать настоящее постановление в печатном средстве массовой </w:t>
      </w:r>
      <w:r>
        <w:rPr>
          <w:sz w:val="28"/>
          <w:szCs w:val="28"/>
        </w:rPr>
        <w:t>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-курорт Геленджик Антипова В.В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А.А. Богодист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__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редоставления администрацией муниципального образования город-курорт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еленджик муниципальной услуги «Согласование переустройства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перепланировки помещения в многоквартирном доме,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на территории муниципального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-курорт Геленджи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–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Е.М. Алым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Д.Г. Кулиниче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     А.А. Питер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В.В. Антипов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61" w:firstLine="311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TML2"/>
        <w:numPr>
          <w:ilvl w:val="0"/>
          <w:numId w:val="0"/>
        </w:numPr>
        <w:ind w:left="4962" w:right="-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numPr>
          <w:ilvl w:val="0"/>
          <w:numId w:val="0"/>
        </w:numPr>
        <w:ind w:left="4962" w:right="-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numPr>
          <w:ilvl w:val="0"/>
          <w:numId w:val="0"/>
        </w:numPr>
        <w:ind w:left="4962" w:right="-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TML2"/>
        <w:numPr>
          <w:ilvl w:val="0"/>
          <w:numId w:val="0"/>
        </w:numPr>
        <w:ind w:left="4962" w:right="-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TML2"/>
        <w:numPr>
          <w:ilvl w:val="0"/>
          <w:numId w:val="0"/>
        </w:numPr>
        <w:ind w:left="4962" w:right="-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TML2"/>
        <w:numPr>
          <w:ilvl w:val="0"/>
          <w:numId w:val="0"/>
        </w:numPr>
        <w:ind w:left="4962" w:right="-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HTML2"/>
        <w:numPr>
          <w:ilvl w:val="0"/>
          <w:numId w:val="0"/>
        </w:numPr>
        <w:ind w:left="4962" w:right="-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___</w:t>
      </w:r>
    </w:p>
    <w:p>
      <w:pPr>
        <w:pStyle w:val="HTML2"/>
        <w:numPr>
          <w:ilvl w:val="0"/>
          <w:numId w:val="0"/>
        </w:numPr>
        <w:ind w:left="0" w:right="-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numPr>
          <w:ilvl w:val="0"/>
          <w:numId w:val="0"/>
        </w:numPr>
        <w:ind w:left="0" w:right="-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bookmarkStart w:id="1" w:name="_Hlk189301682"/>
      <w:bookmarkEnd w:id="1"/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муниципальной услуги «Согласование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переустройства и (или) перепланировки помещения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расположенного на территории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HTML2"/>
        <w:numPr>
          <w:ilvl w:val="0"/>
          <w:numId w:val="0"/>
        </w:numPr>
        <w:ind w:left="612" w:right="-82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9301682"/>
      <w:bookmarkStart w:id="3" w:name="_Hlk189301682"/>
      <w:bookmarkEnd w:id="3"/>
    </w:p>
    <w:p>
      <w:pPr>
        <w:pStyle w:val="HTML2"/>
        <w:widowControl w:val="false"/>
        <w:numPr>
          <w:ilvl w:val="0"/>
          <w:numId w:val="0"/>
        </w:numPr>
        <w:ind w:left="612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2"/>
        <w:widowControl w:val="false"/>
        <w:numPr>
          <w:ilvl w:val="0"/>
          <w:numId w:val="0"/>
        </w:numPr>
        <w:ind w:left="612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widowControl w:val="false"/>
        <w:numPr>
          <w:ilvl w:val="0"/>
          <w:numId w:val="0"/>
        </w:numPr>
        <w:ind w:left="612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HTML2"/>
        <w:numPr>
          <w:ilvl w:val="0"/>
          <w:numId w:val="0"/>
        </w:numPr>
        <w:ind w:left="0" w:right="-82"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муниципального образования город-курорт Геленджик (далее также - администрация) муниципальной услуги </w:t>
      </w:r>
      <w:bookmarkStart w:id="4" w:name="_Hlk189302273"/>
      <w:r>
        <w:rPr>
          <w:sz w:val="28"/>
          <w:szCs w:val="28"/>
        </w:rPr>
        <w:t xml:space="preserve">«Согласование проведения переустройства и (или) перепланировки помещения в многоквартирном доме расположенного на территории муниципального образования город-курорт Геленджик» </w:t>
      </w:r>
      <w:bookmarkEnd w:id="4"/>
      <w:r>
        <w:rPr>
          <w:sz w:val="28"/>
          <w:szCs w:val="28"/>
        </w:rPr>
        <w:t>(далее – Регламент) устанавливает порядок и стандарт предоставления администрацией муниципального образования город-курорт Геленджик (далее также – уполномоченный орган, администрация) муниципальной услуги «Согласование проведения переустройства и (или) перепланировки помещения в многоквартирном доме расположенного на территории муниципального образования город-курорт Геленджик» (далее – муниципальная услуга), в соответствии с требованиями Федерального закона от 27 июля 2010 года №210-ФЗ «Об организации предоставления государственных и муниципальных услуг» (далее – Федеральный закон №210-ФЗ), Жилищным кодексом Российской Федерации (далее – Кодек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ем на получение муниципальной услуги является собственник помещения в многоквартирном доме, обратившийся с заявлением в уполномоченный орган, по месту нахождения переустраиваемого и (или) перепланируемого помещения в многоквартирном доме, о предоставлении муниципальной услуги, в том числе в порядке, предусмотренном подпунктом 2.13.5 Регламента, выраженным в письменной или электронной форм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может выступать его представитель, имеющий право в соответствии с законодательством Российской Федерации либо в силу наделения его в порядке, установленном законодательством Российской Феде-рации, полномочиями выступать от его имен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2"/>
        <w:rPr/>
      </w:pPr>
      <w:r>
        <w:rPr>
          <w:sz w:val="28"/>
          <w:szCs w:val="28"/>
        </w:rPr>
        <w:t>1.3 Требование предоставления заявител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вариантом предоставления муниципальной услуг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2"/>
        <w:rPr/>
      </w:pPr>
      <w:r>
        <w:rPr>
          <w:sz w:val="28"/>
          <w:szCs w:val="28"/>
        </w:rPr>
        <w:t>соответствующим признакам заявителя, определённым в результат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ирования, проводимого органом, предоставляющим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далее – профилирование), а также результата, за предоставле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ется в соответствии с вариантом предоставления муниципальной услуги, соответствующим признакам заявителя, определенным в результате профил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Вариант предоставления муниципальной услуги определяется исходя из установленных приложением 6 к Регламенту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Согласование проведения переустройства и (или) перепланировки помещения в многоквартирном доме расположенного на территории муниципального образования город-курорт Геленджик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дминистрацией муниципального образования город-курорт Геленджик через управление архитектуры и градостроительства администрации муниципального образования город-курорт Геленджик (далее – отраслевой орган администрации), организующее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Многофункциональным центром предоставления государственных и муниципальных услуг (далее – многофункциональный центр) может быть принято решение об отказе в приеме заявления и документов, необходимых для предоставления муниципальной услуги, при наличии оснований, предусмотренных пунктами 3.3.7, 3.4.8, 3.5.8, Регламента, в том числе поданных в соответствии с пунктом 2.13.6 Регламента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для варианта предоставления муниципальной услуги </w:t>
      </w:r>
      <w:bookmarkStart w:id="5" w:name="_Hlk135224718"/>
      <w:r>
        <w:rPr>
          <w:sz w:val="28"/>
          <w:szCs w:val="28"/>
        </w:rPr>
        <w:t>«Согласование проведения переустройства и (или) перепланировки помещения в многоквартирном доме расположенного на территории муниципального образования город-курорт Геленджик»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- решение о согласовании проведения переустройства и (или) перепланировки помещения в многоквартирном доме по форме, утвержденной приказом Министерства строительства и жилищно-коммунального хозяйства Российской Федерации от 4 апреля 2024 года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– </w:t>
      </w:r>
      <w:bookmarkStart w:id="6" w:name="_Hlk189292007"/>
      <w:r>
        <w:rPr>
          <w:sz w:val="28"/>
          <w:szCs w:val="28"/>
        </w:rPr>
        <w:t>решение о согласовании проведения переустройства и (или) перепланировки помещения</w:t>
      </w:r>
      <w:bookmarkEnd w:id="6"/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оведения переустройства и (или) перепланировки помещения в многоквартирном доме по форме, утвержденной приказом Министерства строительства и жилищно-коммунального хозяйства Российской Федерации от 4 апреля 2024 года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– решение об отказе в согласовании проведения переустройства и (или) перепланировки помещения).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: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, выданный в результате предоставления муниципальной услуги без опечаток и ошибок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енное мотивированное уведомление об отказе в предоставлении муниципальной услуги по форме согласно приложению 4 к Регламенту (далее – решение об отказе в предоставлении муниципальной услуги)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для варианта предоставления муниципальной услуги «Выдача дубликата документа, выданного по результатам предоставления муниципальной услуги»: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убликат документа, выданный по результатам предоставления муниципальной услуги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2. </w:t>
      </w:r>
      <w:bookmarkStart w:id="7" w:name="_Hlk188693119"/>
      <w:r>
        <w:rPr>
          <w:bCs/>
          <w:sz w:val="28"/>
          <w:szCs w:val="28"/>
        </w:rPr>
        <w:t>Заявитель вправе получить результат предоставления муниципальной услуги для всех вариантов предоставления муниципальной услуг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1) на бумажном носителе в многофункциональном центре в случае обра-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8" w:name="_Hlk188693200"/>
      <w:r>
        <w:rPr>
          <w:sz w:val="28"/>
          <w:szCs w:val="28"/>
        </w:rPr>
        <w:t>на бумажном носителе посредством почтового отправления</w:t>
      </w:r>
      <w:r>
        <w:rPr>
          <w:color w:val="000000"/>
          <w:sz w:val="28"/>
          <w:szCs w:val="28"/>
        </w:rPr>
        <w:t xml:space="preserve"> в случае, если такой способ получения результата муниципальной услуги указан в заявлении о предоставлении муниципальной услуги;</w:t>
      </w:r>
    </w:p>
    <w:p>
      <w:pPr>
        <w:pStyle w:val="Normal"/>
        <w:spacing w:lineRule="atLeast" w:line="0"/>
        <w:ind w:firstLine="709"/>
        <w:jc w:val="both"/>
        <w:rPr/>
      </w:pPr>
      <w:bookmarkEnd w:id="8"/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сервиса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(далее – сеть «Интернет») по адресу www.gosuslugi.ru (далее –Единый портал государственных и муниципальных услуг (функций)), в личном кабинете сервиса региональной государственной информационной системы «Реестр государственных услуг (функций) Краснодарского края» в сети «Интернет» по адресу www.pgu.krasnodar (далее – Портал Краснодарского края)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.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Согласование проведения переустройства и (или) перепланировки помещения в многоквартирном доме расположенного на территории муниципального образования город-курорт Геленджик» составляет 48 календарных дней;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 составляет 5 рабочих дней;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Выдача дубли-ката документа, выданного по результатам предоставления муниципальной услуги» составляет 5 рабочих дне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Срок предоставления муниципальной услуги для всех вариантов предоставления муниципальной услуги исчисляется со дня регистрации заявления и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раслевом органе администрации, если заявление и документы, необходимые для предоставления муниципальной услуги, поданы заявителем непосредственно в уполномоченный орган либо посредством почтового отправлени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раслевом органе администрации, поступившие посредством Единого портала государственных и муниципальных услуг (функций), Портала Краснодарского края (в случае направления заявления и документов, необходимых для предоставления муниципальной услуги посредством указанных сервисов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отраслевом органе администрации со дня их поступления из многофункционального центра (в случае, если заявление и документы, необходимые для предоставления муниципальной услуги, поданы заявителем в многофункциональный центр)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Исчерпывающий перечень документов, необходимых для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_Hlk188878745"/>
      <w:bookmarkEnd w:id="9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_Hlk188878745"/>
      <w:bookmarkEnd w:id="10"/>
      <w:r>
        <w:rPr>
          <w:sz w:val="28"/>
          <w:szCs w:val="28"/>
        </w:rPr>
        <w:t xml:space="preserve">- для варианта предоставления муниципальной услуги «Согласование проведения переустройства и (или) перепланировки помещения в многоквартирном доме расположенного на территории муниципального образования город-курорт Геленджик» </w:t>
      </w:r>
      <w:bookmarkStart w:id="11" w:name="_Hlk188694086"/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 и документов, которые заявитель вправе представить по собственной инициативе </w:t>
      </w:r>
      <w:bookmarkEnd w:id="11"/>
      <w:r>
        <w:rPr>
          <w:sz w:val="28"/>
          <w:szCs w:val="28"/>
        </w:rPr>
        <w:t>приведен в подпункте 3.3.5.1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исчерпывающий перечень документов, необходимых для предоставления муниципальной услуги и документов, которые заявитель вправе представить по собственной инициативе приведен в подпункте 3.4.6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Выдача дублика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выданного по результатам предоставления муниципальной услуги» исчерпывающий перечень документов, необходимых для предоставления муниципальной услуги и документов, которые заявитель вправе представить по собственной инициативе приведен в подпункте 3.5.6 Регламен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оснований для отказа в приём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Согласование проведения переустройства и (или) перепланировки помещения в многоквартирном доме расположенного на территории муниципального образования город-курорт Геленджик» - в пункте 3.3.7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 - в пункте 3.4.8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«Выдача дубликата документа, выданного по результатам предоставления муниципальной </w:t>
        <w:br/>
        <w:t>услуги» - в пункте 3.5.8 Регламента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или отказа в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lang w:eastAsia="ar-SA"/>
        </w:rPr>
        <w:t xml:space="preserve">2.7.1. </w:t>
      </w:r>
      <w:r>
        <w:rPr>
          <w:sz w:val="28"/>
          <w:szCs w:val="28"/>
          <w:lang w:eastAsia="ar-SA"/>
        </w:rPr>
        <w:t>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Согласование проведения переустройства и (или) перепланировки помещения в многоквартирном доме расположенного на территории муниципального образования город-курорт Геленджик» - в пункте 3.3.13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ункте 3.4.12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«Выдача дубликата документа, выданного по результатам предоставления муниципальной </w:t>
        <w:br/>
        <w:t>услуги» - в пункте 3.5.12 Регламен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 Размер платы, взимаемый с заявителя при предоставлении </w:t>
      </w:r>
    </w:p>
    <w:p>
      <w:pPr>
        <w:pStyle w:val="13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13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пошлина или иная плата за предоставление муниципальной услуги не взимается. Предоставление муниципальной услуги для всех вариантов предоставления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документов, предусмотренных Административным регламентом, услуги, предоставляемой организацией, участвующей в предоставлении муниципальной услуги, а также при получении результата предоставления таких услуг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bookmarkStart w:id="12" w:name="_Hlk188694286"/>
      <w:r>
        <w:rPr>
          <w:sz w:val="28"/>
          <w:szCs w:val="28"/>
        </w:rPr>
        <w:t xml:space="preserve">Максимальный срок ожидания в очереди при подаче заявителем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  <w:bookmarkStart w:id="13" w:name="_Hlk143777203"/>
      <w:r>
        <w:rPr>
          <w:sz w:val="28"/>
          <w:szCs w:val="28"/>
        </w:rPr>
        <w:t>получении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</w:t>
      </w:r>
      <w:bookmarkEnd w:id="13"/>
      <w:r>
        <w:rPr>
          <w:sz w:val="28"/>
          <w:szCs w:val="28"/>
        </w:rPr>
        <w:t xml:space="preserve">и в случае обращения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непосредственно в орган, предоставляющий муниципальную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у, или многофункциональный центр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2"/>
    </w:p>
    <w:p>
      <w:pPr>
        <w:pStyle w:val="Normal"/>
        <w:widowControl w:val="false"/>
        <w:tabs>
          <w:tab w:val="clear" w:pos="708"/>
          <w:tab w:val="left" w:pos="900" w:leader="none"/>
          <w:tab w:val="left" w:pos="4962" w:leader="none"/>
        </w:tabs>
        <w:spacing w:lineRule="auto" w:line="232"/>
        <w:ind w:firstLine="709"/>
        <w:jc w:val="both"/>
        <w:rPr>
          <w:sz w:val="28"/>
          <w:szCs w:val="28"/>
        </w:rPr>
      </w:pPr>
      <w:bookmarkStart w:id="14" w:name="_Hlk188694311"/>
      <w:bookmarkEnd w:id="14"/>
      <w:r>
        <w:rPr>
          <w:sz w:val="28"/>
          <w:szCs w:val="28"/>
        </w:rPr>
        <w:t>Срок ожидания в очереди при подаче заявления о предоставлении муниципальной услуги и документов, предусмотренных Регламентом, а также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962" w:leader="none"/>
        </w:tabs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_Hlk188694311"/>
      <w:bookmarkStart w:id="16" w:name="_Hlk188694311"/>
      <w:bookmarkEnd w:id="16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0. Срок регистрации запроса заявител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_Hlk188694368"/>
      <w:bookmarkEnd w:id="17"/>
      <w:r>
        <w:rPr>
          <w:sz w:val="28"/>
          <w:szCs w:val="28"/>
        </w:rPr>
        <w:t xml:space="preserve">2.10.1. Регистрация заявления о предоставлении муниципальной услуги и документов, необходимых для предоставления муниципальной услуги, осуществляется в день их поступления в отраслевой орган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Регистрация заявления о предоставлении муниципальной услуги и документов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Заявление и документы, необходимые для предоставления муниципальной услуги, для всех вариантов предоставления муниципальной услуги, представленные заявителем либо его представителем через многофункциональный центр, направленное посредством почтового отправления регистрируются в установленном порядке отраслевым органом администрации в день поступления от многофункционального центра, из отделения почтовой связи.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8" w:name="_Hlk188694368"/>
      <w:bookmarkEnd w:id="18"/>
      <w:r>
        <w:rPr>
          <w:sz w:val="28"/>
          <w:szCs w:val="28"/>
        </w:rPr>
        <w:t xml:space="preserve">2.10.4. Заявление и документы, необходимые для предоставления муниципальной услуги, для всех вариантов предоставления муниципальной услуги, направленные заявителем либо его представителем посредством Единого портала государственных и муниципальных услуг (функций), Портала Краснодарского края, регистрируются в отраслевом органе администрации в день их поступления. </w:t>
      </w:r>
      <w:bookmarkStart w:id="19" w:name="_Hlk188694457"/>
      <w:r>
        <w:rPr>
          <w:sz w:val="28"/>
          <w:szCs w:val="28"/>
        </w:rPr>
        <w:t xml:space="preserve">Заявление, поступившее </w:t>
      </w:r>
      <w:bookmarkStart w:id="20" w:name="_Hlk184452495"/>
      <w:r>
        <w:rPr>
          <w:sz w:val="28"/>
          <w:szCs w:val="28"/>
        </w:rPr>
        <w:t>в выходной (нерабочий, праздничный) день</w:t>
      </w:r>
      <w:bookmarkEnd w:id="20"/>
      <w:r>
        <w:rPr>
          <w:sz w:val="28"/>
          <w:szCs w:val="28"/>
        </w:rPr>
        <w:t>, регистрируется в первый рабочий день.</w:t>
      </w:r>
      <w:bookmarkEnd w:id="19"/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1. </w:t>
      </w:r>
      <w:bookmarkStart w:id="21" w:name="_Hlk188694485"/>
      <w:r>
        <w:rPr>
          <w:kern w:val="2"/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просов о предоставлении государственной или муниципально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луги, информационным стендам с образцами их заполнения 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нем документов и (или) информации, необходимых дл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я каждой государственной или муниципально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уги, в том числе к обеспечению доступности для инвали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казанных объектов в соответствии с законодательств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ой Федерации о социальной защите инвалидов</w:t>
      </w:r>
      <w:bookmarkEnd w:id="21"/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22" w:name="_Hlk188694565"/>
      <w:bookmarkStart w:id="23" w:name="_Hlk173920484"/>
      <w:bookmarkStart w:id="24" w:name="_Hlk178597077"/>
      <w:bookmarkEnd w:id="23"/>
      <w:bookmarkEnd w:id="24"/>
      <w:r>
        <w:rPr>
          <w:color w:val="000000"/>
          <w:sz w:val="28"/>
          <w:szCs w:val="28"/>
          <w:shd w:fill="FFFFFF" w:val="clear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каждой муниципальной услуги, а также требования к обеспечению доступности для инвалидов указанных объектов, установленные Федеральным законом от 30 декабря 2009 года №384-ФЗ «Технический регламент о безопасности зданий и сооружений», частью 9 статьи 15 Федерального закона от 24 ноября 1995 года №181-ФЗ «О социальной защите инвалидов в Российской Федерации»,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, размещены на официальном сайте в сети «Интернет», Едином портале государственных и муниципальных услуг (функций), Портале Краснодарского края</w:t>
      </w:r>
      <w:bookmarkEnd w:id="22"/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bookmarkStart w:id="25" w:name="_Hlk173920484"/>
      <w:bookmarkStart w:id="26" w:name="_Hlk178597077"/>
      <w:bookmarkEnd w:id="25"/>
      <w:bookmarkEnd w:id="26"/>
      <w:r>
        <w:rPr>
          <w:kern w:val="2"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bookmarkStart w:id="27" w:name="_Hlk188694625"/>
      <w:r>
        <w:rPr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явления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 на сайте администрации в информационно-телекоммуникационной сети «Интернет» (admgel.ru) в разделе «Административная реформа», в соответствующем разделе Единого портала государственных и муниципальных услуг (функций), Портала Краснодарского края</w:t>
      </w:r>
      <w:bookmarkEnd w:id="27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3. Иные требования к предоставлению муниципальной услуги, в т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исле учитывающие особенности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ых центрах и 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электронной фор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28" w:name="_Hlk188694724"/>
      <w:bookmarkEnd w:id="28"/>
      <w:r>
        <w:rPr>
          <w:sz w:val="28"/>
          <w:szCs w:val="28"/>
        </w:rPr>
        <w:t xml:space="preserve">2.13.1. Услуги, которые являются необходимыми и обязательными для предоставления муниципальной услуги, не предусмотре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2.13.2. Заявителю обеспечивается возможность получения информации по вопросам предоставления муниципальной услуги, </w:t>
      </w:r>
      <w:r>
        <w:rPr>
          <w:sz w:val="28"/>
          <w:szCs w:val="28"/>
        </w:rPr>
        <w:t>сведений о ход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1) в отраслевом органе администр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- в устной форме </w:t>
      </w:r>
      <w:bookmarkStart w:id="29" w:name="_Hlk175808990"/>
      <w:r>
        <w:rPr>
          <w:rFonts w:eastAsia="SimSun;宋体"/>
          <w:kern w:val="2"/>
          <w:sz w:val="28"/>
          <w:szCs w:val="28"/>
          <w:lang w:eastAsia="ar-SA"/>
        </w:rPr>
        <w:t>при личном обращении</w:t>
      </w:r>
      <w:bookmarkEnd w:id="29"/>
      <w:r>
        <w:rPr>
          <w:rFonts w:eastAsia="SimSun;宋体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на информационных стендах при личном обращ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посредством телефонной связ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письменной форм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2) в многофункциональном центр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устной форме при личном обращ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информационных киосках (инфоматах)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- посредством интернет-сайта: </w:t>
      </w:r>
      <w:hyperlink r:id="rId2">
        <w:r>
          <w:rPr>
            <w:rStyle w:val="InternetLink"/>
            <w:rFonts w:eastAsia="SimSun;宋体"/>
            <w:kern w:val="2"/>
            <w:sz w:val="28"/>
            <w:szCs w:val="28"/>
            <w:lang w:eastAsia="ar-SA"/>
          </w:rPr>
          <w:t>http://e-mfc.ru</w:t>
        </w:r>
      </w:hyperlink>
      <w:r>
        <w:rPr>
          <w:rFonts w:eastAsia="SimSun;宋体"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 на официальном сайте в сети «Интернет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4) на Едином портале государственных и муниципальных услуг (функций)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30" w:name="_Hlk188694724"/>
      <w:bookmarkStart w:id="31" w:name="_Hlk188694804"/>
      <w:bookmarkEnd w:id="30"/>
      <w:bookmarkEnd w:id="31"/>
      <w:r>
        <w:rPr>
          <w:rFonts w:eastAsia="Calibri"/>
          <w:bCs/>
          <w:sz w:val="28"/>
          <w:szCs w:val="28"/>
          <w:lang w:eastAsia="en-US"/>
        </w:rPr>
        <w:t>Для получения доступа к возможностям Единого портала государственных и муниципальных услуг (функций),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-курорт Геленджик с перечнем оказываемых муниципальных услуг и информацией по кажд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bookmarkStart w:id="32" w:name="_Hlk188694804"/>
      <w:bookmarkStart w:id="33" w:name="_Hlk188694893"/>
      <w:bookmarkEnd w:id="32"/>
      <w:bookmarkEnd w:id="33"/>
      <w:r>
        <w:rPr>
          <w:rFonts w:eastAsia="SimSun;宋体"/>
          <w:kern w:val="2"/>
          <w:sz w:val="28"/>
          <w:szCs w:val="28"/>
          <w:lang w:eastAsia="ar-SA"/>
        </w:rPr>
        <w:t xml:space="preserve">2.13.3. Для всех вариантов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дином портале государственных и муниципальных услуг (функций), Портале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34" w:name="_Hlk188694893"/>
      <w:bookmarkEnd w:id="34"/>
      <w:r>
        <w:rPr>
          <w:rFonts w:eastAsia="Calibri"/>
          <w:bCs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35" w:name="_Hlk188694988"/>
      <w:bookmarkEnd w:id="35"/>
      <w:r>
        <w:rPr>
          <w:rFonts w:eastAsia="SimSun;宋体"/>
          <w:kern w:val="2"/>
          <w:sz w:val="28"/>
          <w:szCs w:val="28"/>
          <w:lang w:eastAsia="ar-SA"/>
        </w:rPr>
        <w:t>1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2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3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6" w:name="_Hlk188694988"/>
      <w:bookmarkEnd w:id="36"/>
      <w:r>
        <w:rPr>
          <w:sz w:val="28"/>
          <w:szCs w:val="28"/>
        </w:rPr>
        <w:t>2.13.4. В случае обращения заявителя за предоставлением муниципальной услуги через многофункциональный центр, многофункциональным центром выполняютс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я о порядке предоставления муниципальной услуги многофункциональным центром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о предоставлении муниципальной услуги,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дачу органу, предоставляющему муниципальную услугу, заявления о предоставлении муниципальной услуги,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ем результата предоставления муниципальной услуги от органа, предоставляющего муниципальную услуг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ом, предоставляющим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7" w:name="_Hlk188695099"/>
      <w:bookmarkEnd w:id="37"/>
      <w:r>
        <w:rPr>
          <w:sz w:val="28"/>
          <w:szCs w:val="28"/>
        </w:rPr>
        <w:t>2.13.5. Заявител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</w:t>
      </w:r>
      <w:bookmarkStart w:id="38" w:name="_Hlk17556867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>Предоставление муниципальной услуги по экстерриториальному принципу в многофункциональных центрах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6. Заявитель имеет право получить муниципальную услугу путем направления комплексного запроса о предоставлении нескольких государственных и (или) муниципальных услуг в многофункциональный центр </w:t>
      </w:r>
      <w:r>
        <w:rPr>
          <w:rFonts w:eastAsia="Calibri"/>
          <w:sz w:val="28"/>
          <w:szCs w:val="28"/>
          <w:lang w:eastAsia="en-US"/>
        </w:rPr>
        <w:t xml:space="preserve">в порядке, установленном </w:t>
      </w:r>
      <w:r>
        <w:rPr>
          <w:sz w:val="28"/>
          <w:szCs w:val="28"/>
        </w:rPr>
        <w:t>статьей 15.1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От заявителя запрещено требовать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которые находятся в </w:t>
      </w:r>
      <w:r>
        <w:rPr>
          <w:rFonts w:eastAsia="Calibri"/>
          <w:spacing w:val="-4"/>
          <w:sz w:val="28"/>
          <w:szCs w:val="28"/>
          <w:lang w:eastAsia="en-US"/>
        </w:rPr>
        <w:t>распоряжении отраслевого органа администрации, иных отраслевых (функциональных), а также</w:t>
      </w:r>
      <w:r>
        <w:rPr>
          <w:rFonts w:eastAsia="Calibri"/>
          <w:sz w:val="28"/>
          <w:szCs w:val="28"/>
          <w:lang w:eastAsia="en-US"/>
        </w:rPr>
        <w:t xml:space="preserve"> территориальных органов администрации, государственных органов и (или)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город-курорт Геленджик, за исключением документов, включенных в перечень, предусмотренный частью </w:t>
        <w:br/>
        <w:t>6 статьи 7 Федерального закона №210-ФЗ. Заявитель вправе представить указанные документы и информацию в отраслевой орган администрации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eastAsia="Calibri"/>
          <w:sz w:val="28"/>
          <w:szCs w:val="28"/>
          <w:lang w:eastAsia="en-US"/>
        </w:rPr>
        <w:t>Федерального закона №210-ФЗ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кументально подтвержденного факта (признаков) ошибочного или противоправного действия (бездействия) уполномоченного должностного лица уполномоченного органа, должностного лица отраслевого органа администрации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уполномоченного должностного лица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ения на бумажном носителе документов и информации, электронные образы которых ранее были заверены в соответствии с пунктом </w:t>
        <w:br/>
        <w:t>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, законами Краснодарского края, муниципальными правовыми актами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8.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9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 технологий,  предусмотренных 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10. </w:t>
      </w:r>
      <w:r>
        <w:rPr>
          <w:sz w:val="28"/>
          <w:szCs w:val="28"/>
          <w:lang w:eastAsia="en-US"/>
        </w:rPr>
        <w:t>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траслевой орган администрации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_Hlk188695099"/>
      <w:bookmarkStart w:id="40" w:name="_Hlk188695099"/>
      <w:bookmarkEnd w:id="40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ариантов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«Согласование проведения переустройства и (или) перепланировки помещения в многоквартирном доме расположенного на территории муниципального образования город-курорт Гелендж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Исправление допущенных опечаток и (или) ошибок в выданных в результате предоставления муниципальной услуги документах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Выдача дубликата документа, выданного по результатам предоставления муниципальной услуги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bookmarkStart w:id="41" w:name="_Hlk188695498"/>
      <w:r>
        <w:rPr>
          <w:sz w:val="28"/>
          <w:szCs w:val="28"/>
        </w:rPr>
        <w:t>Описание административной процед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1"/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Вариант предоставления муниципальной услуги определяется путем профилирования заявителя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особы и порядок предъявления необходимого заявителю варианта предоставления муниципальной услуги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диного портала государственных и муниципальных услуг (функций), Портала Краснодарского кра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о в уполномоченный орган при личном обращении, посредством почтового отправлени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ногофункциональный центр при личном обращении.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особы и порядок определения необходимого заявителю варианта предоставления услуги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тветов на вопросы экспертной системы Единого портала государственных и муниципальных услуг (функций), Портала Краснодарского кра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опроса в уполномоченном органе, многофункциональном центре при личном обращении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6 к Регламенту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лучение муниципальной услуги носит заявительный характер и в упреждающем (проактивном) режиме муниципальная услуга не предоставляется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3. Описание варианта предоставления муниципальной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«Согласование проведения переустройства и (или)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планировки помещения в многоквартирном доме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территории муниципального образования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»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Максимальный срок предоставления муниципальной услуги в соответствии с вариантом предоставления муниципальной услуги составляет 48 календарных дней.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зультатом предоставления муниципальной услуги в соответствии с вариантом является:</w:t>
      </w:r>
    </w:p>
    <w:p>
      <w:pPr>
        <w:pStyle w:val="S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 о согласовании проведения переустройства и (или) перепланировки помещения;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согласовании проведения переустройства и (или) перепланировки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межведомственное информационное взаимодействие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нятие решения о предоставлении (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</w:t>
      </w:r>
      <w:bookmarkStart w:id="42" w:name="_Hlk175324148"/>
      <w:r>
        <w:rPr>
          <w:rFonts w:cs="Times New Roman" w:ascii="Times New Roman" w:hAnsi="Times New Roman"/>
          <w:sz w:val="28"/>
          <w:szCs w:val="28"/>
        </w:rPr>
        <w:t>перечня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  <w:r>
        <w:rPr/>
        <w:t xml:space="preserve"> </w:t>
      </w:r>
      <w:bookmarkEnd w:id="42"/>
      <w:r>
        <w:rPr>
          <w:rFonts w:cs="Times New Roman" w:ascii="Times New Roman" w:hAnsi="Times New Roman"/>
          <w:sz w:val="28"/>
          <w:szCs w:val="28"/>
        </w:rPr>
        <w:t>и документов, которые заявитель вправе представить по собственной инициативе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аявление о переустройстве и (или) перепланировке помещения в многоквартирном доме по форме, утвержденной приказом Министерства строительства и жилищно-коммунального хозяйства Российской Федерации от 4 апреля 2024 года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– заявление о переустройстве и (или) перепланировке помещения)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 документ, подтверждающий личность заявителя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юридического лица (в случае если с заявлением обратилось юридическое лицо)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</w:t>
      </w:r>
      <w:r>
        <w:rPr/>
        <w:t xml:space="preserve"> </w:t>
      </w:r>
      <w:r>
        <w:rPr>
          <w:sz w:val="28"/>
          <w:szCs w:val="28"/>
        </w:rPr>
        <w:t xml:space="preserve">(подлинники или засвидетельствованные в нотариальном порядке копии), </w:t>
      </w:r>
      <w:r>
        <w:rPr>
          <w:bCs/>
          <w:iCs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право </w:t>
        <w:br/>
        <w:t>на переустраиваемое и (или) перепланируемое помещение в многоквартирном доме не зарегистрировано в Едином государственном реестре недвижимост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</w:t>
        <w:br/>
        <w:t xml:space="preserve">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40</w:t>
        </w:r>
      </w:hyperlink>
      <w:r>
        <w:rPr>
          <w:sz w:val="28"/>
          <w:szCs w:val="28"/>
        </w:rPr>
        <w:t xml:space="preserve"> Код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 проведения  переустройства  и (или) перепланиро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многоквартирном доме, если такое помещение или дом, в котор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 находится, является памятником архитектуры, истории или культуры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6. Заявление и документы, необходимые для предоставления муниципальной услуги, могут быть представлены (направлены) заявителем: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в уполномоченный орган при личном обращении, посредством почтового отправления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в электронной форме посредством Единого портала государственных и муниципальных услуг (функций), Портала Краснодарского края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ногофункциональный центр при личном обращен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6.1.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При личном обращении заявителя в уполномоченный орган для получения муниципальной услуги должностное лицо отраслевого органа администрации</w:t>
      </w:r>
      <w:bookmarkStart w:id="43" w:name="_Hlk175552691"/>
      <w:r>
        <w:rPr>
          <w:rFonts w:eastAsia="Calibri"/>
          <w:sz w:val="28"/>
          <w:szCs w:val="28"/>
        </w:rPr>
        <w:t xml:space="preserve">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44" w:name="_Hlk186439821"/>
      <w:bookmarkEnd w:id="44"/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45" w:name="_Hlk188879543"/>
      <w:bookmarkEnd w:id="45"/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3.13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46" w:name="_Hlk188879543"/>
      <w:bookmarkStart w:id="47" w:name="_Hlk175725870"/>
      <w:bookmarkEnd w:id="46"/>
      <w:bookmarkEnd w:id="47"/>
      <w:r>
        <w:rPr>
          <w:rFonts w:eastAsia="Calibri"/>
          <w:sz w:val="28"/>
          <w:szCs w:val="28"/>
        </w:rPr>
        <w:t xml:space="preserve">2) </w:t>
      </w:r>
      <w:bookmarkStart w:id="48" w:name="_Hlk186439765"/>
      <w:r>
        <w:rPr>
          <w:rFonts w:eastAsia="Calibri"/>
          <w:sz w:val="28"/>
          <w:szCs w:val="28"/>
        </w:rPr>
        <w:t xml:space="preserve">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</w:t>
      </w:r>
      <w:bookmarkEnd w:id="48"/>
      <w:r>
        <w:rPr>
          <w:rFonts w:eastAsia="Calibri"/>
          <w:sz w:val="28"/>
          <w:szCs w:val="28"/>
        </w:rPr>
        <w:t>3.3.7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49" w:name="_Hlk186439821"/>
      <w:bookmarkStart w:id="50" w:name="_Hlk175725870"/>
      <w:bookmarkStart w:id="51" w:name="_Hlk175559956"/>
      <w:bookmarkEnd w:id="49"/>
      <w:bookmarkEnd w:id="50"/>
      <w:r>
        <w:rPr>
          <w:rFonts w:eastAsia="Calibri"/>
          <w:sz w:val="28"/>
          <w:szCs w:val="28"/>
        </w:rPr>
        <w:t>- заявление соответствует составу и форме заявления</w:t>
      </w:r>
      <w:r>
        <w:rPr>
          <w:sz w:val="28"/>
          <w:szCs w:val="28"/>
        </w:rPr>
        <w:t xml:space="preserve"> о переустройстве и (или) перепланировке помещения</w:t>
      </w:r>
      <w:r>
        <w:rPr>
          <w:rFonts w:eastAsia="Calibri"/>
          <w:sz w:val="28"/>
          <w:szCs w:val="28"/>
        </w:rPr>
        <w:t>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-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52" w:name="_Hlk175559956"/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</w:t>
      </w:r>
      <w:bookmarkEnd w:id="52"/>
      <w:r>
        <w:rPr>
          <w:rFonts w:eastAsia="Calibri"/>
          <w:sz w:val="28"/>
          <w:szCs w:val="28"/>
        </w:rPr>
        <w:t xml:space="preserve">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 и выдает заявителю (представителю заявителя) расписку по форме согласно приложению 3 к Регламенту в получении от заявителя документов с указанием их перечня и даты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</w:t>
      </w:r>
      <w:bookmarkStart w:id="53" w:name="_Hlk175576731"/>
      <w:r>
        <w:rPr>
          <w:rFonts w:eastAsia="Calibri"/>
          <w:sz w:val="28"/>
          <w:szCs w:val="28"/>
        </w:rPr>
        <w:t xml:space="preserve">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, способом, указанным в заявлении о предоставлении муниципальной услуги, </w:t>
      </w:r>
      <w:bookmarkEnd w:id="53"/>
      <w:r>
        <w:rPr>
          <w:rFonts w:eastAsia="Calibri"/>
          <w:sz w:val="28"/>
          <w:szCs w:val="28"/>
        </w:rPr>
        <w:t>вместе с комплектом документов, приложенных к заявлению, не позднее 2 рабочих дней, следующих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,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End w:id="43"/>
      <w:r>
        <w:rPr>
          <w:rFonts w:eastAsia="Calibri"/>
          <w:sz w:val="28"/>
          <w:szCs w:val="28"/>
        </w:rPr>
        <w:t>3.3.6.2. При направлении заявителем заявления и документов, необходимых для получения муниципальной услуги,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 идентифицировать  личность  заявителя  на основании прило-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заявления о переустройстве и (или) перепланировке помещения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 по форме согласно приложению 5 к Регламенту, 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почтового отправления в отраслевой орган администрации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, регистрируются в течение 15 минут с момента поступления заявления и документов, необходимых для предоставления муниципальной услуги, в отраслевой орган админ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6.3. При подаче заявления и документов, необходимых для предоставления муниципальной услуги, посредством Единого портала государственных и муниципальных услуг (функций), портала Краснодарского края,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, посредством информационных технологий, предусмотренных статьями 9, 10 и 14 Федерального закона № 572-ФЗ (при нали</w:t>
      </w:r>
      <w:bookmarkStart w:id="54" w:name="_Hlk188949694"/>
      <w:bookmarkStart w:id="55" w:name="_Hlk187679424"/>
      <w:bookmarkStart w:id="56" w:name="_Hlk188948759"/>
      <w:r>
        <w:rPr>
          <w:rFonts w:eastAsia="Calibri"/>
          <w:sz w:val="28"/>
          <w:szCs w:val="28"/>
        </w:rPr>
        <w:t>чии технической возможности)</w:t>
      </w:r>
      <w:bookmarkEnd w:id="54"/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bookmarkEnd w:id="55"/>
      <w:bookmarkEnd w:id="56"/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. </w:t>
      </w:r>
      <w:bookmarkStart w:id="57" w:name="_Hlk188949057"/>
      <w:r>
        <w:rPr>
          <w:kern w:val="2"/>
          <w:sz w:val="28"/>
          <w:szCs w:val="28"/>
        </w:rPr>
        <w:t>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При наличии оснований для отказа в приеме </w:t>
      </w:r>
      <w:bookmarkStart w:id="58" w:name="_Hlk184452611"/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</w:t>
      </w:r>
      <w:bookmarkEnd w:id="58"/>
      <w:r>
        <w:rPr>
          <w:kern w:val="2"/>
          <w:sz w:val="28"/>
          <w:szCs w:val="28"/>
        </w:rPr>
        <w:t>, должностное</w:t>
      </w:r>
      <w:r>
        <w:rPr>
          <w:rFonts w:eastAsia="Calibri"/>
          <w:sz w:val="28"/>
          <w:szCs w:val="28"/>
        </w:rPr>
        <w:t xml:space="preserve"> лицо отраслевого органа администрации формирует и направляет заявителю способом, указанным в заявлении о предоставлении муниципальной услуги,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не позднее рабочего дня, следующего за днем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_Hlk188949399"/>
      <w:bookmarkEnd w:id="59"/>
      <w:r>
        <w:rPr>
          <w:sz w:val="28"/>
          <w:szCs w:val="28"/>
        </w:rPr>
        <w:t>1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возможности получить результат предоставления муниципальной услуги либо  мотивированный отказ в предоставлении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60" w:name="_Hlk188949399"/>
      <w:bookmarkEnd w:id="57"/>
      <w:bookmarkEnd w:id="60"/>
      <w:r>
        <w:rPr>
          <w:rFonts w:eastAsia="Calibri"/>
          <w:sz w:val="28"/>
          <w:szCs w:val="28"/>
        </w:rPr>
        <w:t>3.3.6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</w:t>
      </w:r>
      <w:bookmarkStart w:id="61" w:name="_Hlk188949836"/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End w:id="61"/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3.13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явление соответствует содержанию и форме заявления </w:t>
      </w:r>
      <w:r>
        <w:rPr>
          <w:sz w:val="28"/>
          <w:szCs w:val="28"/>
        </w:rPr>
        <w:t>о переустройстве и (или) перепланировке помещения</w:t>
      </w:r>
      <w:r>
        <w:rPr>
          <w:rFonts w:eastAsia="Calibri"/>
          <w:sz w:val="28"/>
          <w:szCs w:val="28"/>
        </w:rPr>
        <w:t>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делает копии подлинников представленных документов (при необходи-мости), в том числе по отдельным документам без взимания платы в соответствии с постановлением Правительства Российской Федерации от </w:t>
        <w:br/>
        <w:t>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1376)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при отсутствии оснований </w:t>
      </w:r>
      <w:bookmarkStart w:id="62" w:name="_Hlk175577278"/>
      <w:r>
        <w:rPr>
          <w:rFonts w:eastAsia="Calibri"/>
          <w:sz w:val="28"/>
          <w:szCs w:val="28"/>
        </w:rPr>
        <w:t>для отказа в приеме заявления и документов, необходимых для предоставления муниципальной услуги</w:t>
      </w:r>
      <w:bookmarkEnd w:id="62"/>
      <w:r>
        <w:rPr>
          <w:rFonts w:eastAsia="Calibri"/>
          <w:sz w:val="28"/>
          <w:szCs w:val="28"/>
        </w:rPr>
        <w:t>, приведенных в пункте 3.3.7 настоящего подраздела, выдает расписку в получении документов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наличии оснований для отказа в приеме заявления и документов, необходимых для предоставления муниципальной услуги, выдает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в течении 2 рабочих дней с момента поступления заявления и документов, необходимых для предоставления муниципальной услуги, в многофункциональный центр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7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форме заявления о переустройстве и (или) перепланировке помещ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63" w:name="_Hlk189901888"/>
      <w:bookmarkEnd w:id="63"/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64" w:name="_Hlk189901888"/>
      <w:bookmarkEnd w:id="64"/>
      <w:r>
        <w:rPr>
          <w:rFonts w:eastAsia="Calibri"/>
          <w:sz w:val="28"/>
          <w:szCs w:val="28"/>
        </w:rPr>
        <w:t xml:space="preserve">2) представленные </w:t>
      </w:r>
      <w:bookmarkStart w:id="65" w:name="_Hlk189901994"/>
      <w:r>
        <w:rPr>
          <w:rFonts w:eastAsia="Calibri"/>
          <w:sz w:val="28"/>
          <w:szCs w:val="28"/>
        </w:rPr>
        <w:t>на бумажных носителях и в электронном виде документы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End w:id="65"/>
      <w:r>
        <w:rPr>
          <w:rFonts w:eastAsia="Calibri"/>
          <w:sz w:val="28"/>
          <w:szCs w:val="28"/>
        </w:rPr>
        <w:t>- у подтверждающих личность заявителя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 подтверждающих полномочия  представителя заявителя (в случае если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заявлением обратился представитель заявителя)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 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66" w:name="_Hlk189901657"/>
      <w:bookmarkEnd w:id="66"/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67" w:name="_Hlk189901657"/>
      <w:bookmarkEnd w:id="67"/>
      <w:r>
        <w:rPr>
          <w:rFonts w:eastAsia="Calibri"/>
          <w:sz w:val="28"/>
          <w:szCs w:val="28"/>
        </w:rPr>
        <w:t>3.3.8. Отказ в приеме заявления и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9. 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в бумажном виде в отделение почтовой связ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могут быть поданы в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 Основанием для начала административной процедуры «Межведомственное информационное взаимодействие» является регистрация заявления и документов, необходимых для предоставления муниципальной услуги, и непредставление заявителем документов, указанных в подпункте 2 подпункта 3.3.5.1 настоящего подраз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8" w:name="_Hlk175656026"/>
      <w:r>
        <w:rPr>
          <w:sz w:val="28"/>
          <w:szCs w:val="28"/>
        </w:rPr>
        <w:t xml:space="preserve">Должностное лицо отраслевого органа администрации, </w:t>
      </w:r>
      <w:r>
        <w:rPr>
          <w:spacing w:val="-2"/>
          <w:sz w:val="28"/>
          <w:szCs w:val="28"/>
          <w:lang w:eastAsia="en-US"/>
        </w:rPr>
        <w:t>ответственное за организацию предоставления</w:t>
      </w:r>
      <w:r>
        <w:rPr>
          <w:sz w:val="28"/>
          <w:szCs w:val="28"/>
          <w:lang w:eastAsia="en-US"/>
        </w:rPr>
        <w:t xml:space="preserve"> муниципальной услуги</w:t>
      </w:r>
      <w:bookmarkEnd w:id="68"/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ле получения заявления и документов, необходимых для предоставления муниципальной услуги, в целях получения не представленных заявителем по собственной инициативе документов, проверки достоверности представленных заявителем сведений и выявления оснований для отказа в предоставлении муниципальной услуги, приведенных в пункте 3.3.13 настоящего подраздела осуществляет подготовку и направление межведомственных запросов</w:t>
      </w:r>
      <w:r>
        <w:rPr>
          <w:spacing w:val="-4"/>
          <w:sz w:val="28"/>
          <w:szCs w:val="28"/>
        </w:rPr>
        <w:t xml:space="preserve"> в рамках межведомственного информационного взаимодейств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й,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ленджикский отдел Управления Федеральной службы государственной регистрации, кадастра и картографии по Краснодарскому краю – для получения копий или сведений, содержащихся в правоустанавливающих документах на переустраиваемое и (или) перепланируемое помещение в многоквартирном до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инспекция </w:t>
      </w:r>
      <w:r>
        <w:rPr>
          <w:sz w:val="28"/>
          <w:szCs w:val="28"/>
        </w:rPr>
        <w:t xml:space="preserve">Федеральной налоговой службы Российской Федерации - в целях </w:t>
      </w:r>
      <w:r>
        <w:rPr>
          <w:rFonts w:eastAsia="Calibri"/>
          <w:sz w:val="28"/>
          <w:szCs w:val="28"/>
          <w:lang w:eastAsia="en-US"/>
        </w:rPr>
        <w:t>получения сведений из единого государственного реестра юридическ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й, в которые направляются информационные запросы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государственного бюджетного учреждения Краснодарского края «Крайтехинвентаризация - Краевое БТИ» по городу-курорту Геленджику – для получения технического паспорта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государственной охраны объектов культурного наследия администрации Краснодарского края – для получения заключения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информационного запроса при осуществлении межведомственного информационного взаимодействия исчисляемый со дня регистрации заявления заявителя о предоставлении муниципальной услуги составляет 2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 Межведомственные запросы оформляются в соответствии с требованиями, установленными Федеральным законом №210-Ф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ведомственные запросы осуществляются в электронной форме с использованием единой системы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межведомственного запроса срок предоставления муниципальной услуги не прио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12. Основанием для начала административной процедуры «Принятие решения </w:t>
      </w:r>
      <w:bookmarkStart w:id="69" w:name="_Hlk175658859"/>
      <w:r>
        <w:rPr>
          <w:sz w:val="28"/>
          <w:szCs w:val="28"/>
          <w:lang w:eastAsia="en-US"/>
        </w:rPr>
        <w:t>о предоставлении (об отказе в предоставлении) муниципальной услуги</w:t>
      </w:r>
      <w:bookmarkEnd w:id="69"/>
      <w:r>
        <w:rPr>
          <w:sz w:val="28"/>
          <w:szCs w:val="28"/>
          <w:lang w:eastAsia="en-US"/>
        </w:rPr>
        <w:t xml:space="preserve">» является поступление </w:t>
      </w:r>
      <w:bookmarkStart w:id="70" w:name="_Hlk175653550"/>
      <w:r>
        <w:rPr>
          <w:sz w:val="28"/>
          <w:szCs w:val="28"/>
          <w:lang w:eastAsia="en-US"/>
        </w:rPr>
        <w:t xml:space="preserve">должностному лицу отраслевого органа администрации </w:t>
      </w:r>
      <w:bookmarkEnd w:id="70"/>
      <w:r>
        <w:rPr>
          <w:sz w:val="28"/>
          <w:szCs w:val="28"/>
        </w:rPr>
        <w:t>всех сведений и документов, необходимых для принятия реш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ное лицо отраслевого органа администрации, ответственное за организацию предоставления муниципальной услуги, проводит анализ всех имеющихся документов на </w:t>
      </w:r>
      <w:r>
        <w:rPr>
          <w:spacing w:val="-2"/>
          <w:sz w:val="28"/>
          <w:szCs w:val="28"/>
          <w:lang w:eastAsia="en-US"/>
        </w:rPr>
        <w:t>предмет наличия оснований для отказа в предоставлении муниципальной услуги, приведенных в пункте 3.3.13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3.3.13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непредставление определенных подпунктом 1 подпункта 3.3.5.1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отраслевой орган администрации, ответа органа государственной власти, либо подведомственной органу государственной власти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если соответствующий документ не был представлен заявителем по собственной инициативе в случае если отраслевой орган администрации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4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3.3.14. Решение, предусмотренное пунктом 3.3.2 настоящего подраздела, принимается главой муниципального образования город-курорт Геленджик </w:t>
        <w:br/>
        <w:t xml:space="preserve">(далее – </w:t>
      </w:r>
      <w:bookmarkStart w:id="71" w:name="_Hlk179472900"/>
      <w:r>
        <w:rPr>
          <w:spacing w:val="-2"/>
          <w:sz w:val="28"/>
          <w:szCs w:val="28"/>
          <w:lang w:eastAsia="en-US"/>
        </w:rPr>
        <w:t>руководитель уполномоченного органа</w:t>
      </w:r>
      <w:bookmarkEnd w:id="71"/>
      <w:r>
        <w:rPr>
          <w:spacing w:val="-2"/>
          <w:sz w:val="28"/>
          <w:szCs w:val="28"/>
          <w:lang w:eastAsia="en-US"/>
        </w:rPr>
        <w:t>) или уполномоченным им лицом на следующий день после получения отраслевым органом администрации сведений в соответствии с пунктом 3.3.12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</w:t>
      </w:r>
      <w:r>
        <w:rPr>
          <w:sz w:val="28"/>
          <w:szCs w:val="28"/>
        </w:rPr>
        <w:t>решение о согласовании проведения переустройства и (или) перепланировки помещения</w:t>
      </w:r>
      <w:r>
        <w:rPr>
          <w:spacing w:val="-2"/>
          <w:sz w:val="28"/>
          <w:szCs w:val="28"/>
          <w:lang w:eastAsia="en-US"/>
        </w:rPr>
        <w:t xml:space="preserve"> в 2 экземплярах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При наличии оснований для </w:t>
      </w:r>
      <w:bookmarkStart w:id="72" w:name="_Hlk184453564"/>
      <w:r>
        <w:rPr>
          <w:spacing w:val="-2"/>
          <w:sz w:val="28"/>
          <w:szCs w:val="28"/>
          <w:lang w:eastAsia="en-US"/>
        </w:rPr>
        <w:t>отказа в предоставлении муниципальной услуги</w:t>
      </w:r>
      <w:bookmarkEnd w:id="72"/>
      <w:r>
        <w:rPr>
          <w:spacing w:val="-2"/>
          <w:sz w:val="28"/>
          <w:szCs w:val="28"/>
          <w:lang w:eastAsia="en-US"/>
        </w:rPr>
        <w:t xml:space="preserve"> должностное лицо отраслевого органа администрации в день принятия решения об отказе в предоставлении муниципальной услуги подготавливает решение об отказе в согласовании проведения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решение об отказе в согласовании проведения переустройства и (или) перепланировки помещения</w:t>
      </w:r>
      <w:r>
        <w:rPr>
          <w:spacing w:val="-2"/>
          <w:sz w:val="28"/>
          <w:szCs w:val="28"/>
          <w:lang w:eastAsia="en-US"/>
        </w:rPr>
        <w:t xml:space="preserve"> в обязательном порядке указываются основания такого отказа, предусмотренные пунктом 3.3.13 настоящего подраздела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3.3.15. </w:t>
      </w:r>
      <w:r>
        <w:rPr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sz w:val="28"/>
          <w:szCs w:val="28"/>
        </w:rPr>
        <w:t>Предостав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6. </w:t>
      </w:r>
      <w:bookmarkStart w:id="73" w:name="_Hlk189897485"/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способом, указанным в заявлении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73"/>
      <w:r>
        <w:rPr>
          <w:sz w:val="28"/>
          <w:szCs w:val="28"/>
        </w:rPr>
        <w:t xml:space="preserve">3.3.17. </w:t>
      </w:r>
      <w:bookmarkStart w:id="74" w:name="_Hlk189897603"/>
      <w:r>
        <w:rPr>
          <w:sz w:val="28"/>
          <w:szCs w:val="28"/>
        </w:rPr>
        <w:t>Срок предоставления заявителю результата предоставления муниципальной услуги, исчисляемый со дня принятия решения о предоставлении муниципальной услуги, составляет 3 календарных дн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74"/>
      <w:r>
        <w:rPr>
          <w:sz w:val="28"/>
          <w:szCs w:val="28"/>
        </w:rPr>
        <w:t xml:space="preserve">3.3.18. </w:t>
      </w:r>
      <w:bookmarkStart w:id="75" w:name="_Hlk189897692"/>
      <w:r>
        <w:rPr>
          <w:sz w:val="28"/>
          <w:szCs w:val="28"/>
        </w:rPr>
        <w:t>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№797)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 предоставления  му-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х актах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ый центр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9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ому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в отраслевом органе администрации на бумажном носителе (при направлении заявления для предоставления муниципальной услуги посредством Единого портала государственных и муниципальных услуг (функций), Портала Краснодарского края) для сверки электронных образов документов с оригиналами заявитель предъявляет  следующие документы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и полномочия представителя (в случае,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игиналы документов, обязанность по предоставлению которых возложена на заявителя, при направлении заявления и документов на предоставление муниципальной услуги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,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0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,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1. </w:t>
      </w:r>
      <w:bookmarkStart w:id="76" w:name="_Hlk188951502"/>
      <w:bookmarkStart w:id="77" w:name="_Hlk181285086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</w:t>
      </w:r>
      <w:bookmarkEnd w:id="77"/>
      <w:r>
        <w:rPr>
          <w:sz w:val="28"/>
          <w:szCs w:val="28"/>
        </w:rPr>
        <w:t>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</w:t>
      </w:r>
      <w:bookmarkStart w:id="78" w:name="_Hlk178601417"/>
      <w:bookmarkEnd w:id="76"/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78"/>
      <w:r>
        <w:rPr>
          <w:sz w:val="28"/>
          <w:szCs w:val="28"/>
        </w:rPr>
        <w:t>3.3.22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5"/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center"/>
        <w:rPr>
          <w:sz w:val="28"/>
          <w:szCs w:val="28"/>
        </w:rPr>
      </w:pPr>
      <w:bookmarkStart w:id="79" w:name="_Hlk189906086"/>
      <w:bookmarkStart w:id="80" w:name="_Hlk189898111"/>
      <w:bookmarkEnd w:id="79"/>
      <w:r>
        <w:rPr>
          <w:sz w:val="28"/>
          <w:szCs w:val="28"/>
        </w:rPr>
        <w:t xml:space="preserve">3.4. Описание варианта предоставления муниципальной услуги </w:t>
      </w:r>
      <w:bookmarkEnd w:id="80"/>
      <w:r>
        <w:rPr>
          <w:sz w:val="28"/>
          <w:szCs w:val="28"/>
        </w:rPr>
        <w:t>«</w:t>
      </w:r>
      <w:bookmarkStart w:id="81" w:name="_Hlk135375878"/>
      <w:r>
        <w:rPr>
          <w:sz w:val="28"/>
          <w:szCs w:val="28"/>
        </w:rPr>
        <w:t xml:space="preserve">Исправление допущенных опечаток и (или) ошибок в выданных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муниципальной услуги документах</w:t>
      </w:r>
      <w:bookmarkEnd w:id="81"/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2" w:name="_Hlk175745709"/>
      <w:bookmarkStart w:id="83" w:name="_Hlk175745709"/>
      <w:bookmarkEnd w:id="83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Максимальный срок предоставления муниципальной услуги в соответствии с вариантом составляет 5 рабочих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Результатом предоставления муниципальной услуги в соответствии с вариантом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выданный в результате предоставления муниципальной услуги без опечаток и ошибок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мотивированное уведомление об отказе в предоставлении муниципальной услуги по форме согласно приложению 4 к Регламен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ариант предоставления муниципальной услуги включает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 решения  о предоставлении (об отказе в предоставлении) му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rFonts w:eastAsia="Calibri"/>
          <w:sz w:val="28"/>
          <w:szCs w:val="28"/>
        </w:rPr>
        <w:t xml:space="preserve">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для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6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 в составе заявления заявитель</w:t>
      </w:r>
      <w:r>
        <w:rPr>
          <w:rFonts w:eastAsia="Calibri"/>
          <w:bCs/>
          <w:sz w:val="28"/>
          <w:szCs w:val="28"/>
        </w:rPr>
        <w:t xml:space="preserve"> указывает на опечатки и ошибки, допущенные в выданных в результате предоставления муниципальной услуги документ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о предоставлении муниципальной услуги по форме согласно приложению 1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, выданный заявителю в результате предоставления муниципальной услуги, в котором допущены опечатки и (или) ошиб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Заявление и документы, необходимые для предоставления муниципальной услуги могут быть представлены (направлены) заявителем в уполномоченный орган при личном обращении, посредством почтового отправления, в электронной форме посредством Единого портала государственных и муниципальных услуг (функций), Портала Краснодарского края или лично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1.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-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4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ме заявления и документов, необходимых для предоставления муниципальной услуги, приведенных в пункте 3.4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ставу и форме согласно приложению 1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4.8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 или журнал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рабочего дня, следующего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 регистрируе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7.2. При направлении заявителем заявления и документов, необходимых для получения муниципальной услуги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, приведенных в пункте 3.4.8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1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 для  отказа  в приеме заявления и документов,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предоставления муниципальной услуги, приведенных в пункте 3.4.8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почтового отправления в уполномоченный орган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 регистрируется в течение 15 минут с момента поступления почтового отправления в отраслевой орган админ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7.3. При подаче заявления и документов, необходимых для предоставления муниципальной услуги посредством Единого портала государственных и муниципальных услуг (функций), портала Краснодарского края,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</w:t>
      </w:r>
      <w:r>
        <w:rPr/>
        <w:t xml:space="preserve">, </w:t>
      </w:r>
      <w:r>
        <w:rPr>
          <w:rFonts w:eastAsia="Calibri"/>
          <w:sz w:val="28"/>
          <w:szCs w:val="28"/>
        </w:rPr>
        <w:t xml:space="preserve">посредством информационных технологий, предусмотренных статьями 9, 10 и 14 Федерального закона </w:t>
        <w:br/>
        <w:t>№ 572-ФЗ (при наличии технической возможности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, необходимых для предоставления муниципальной услуги, приведенных в пункте 3.4.8 настоящего подраздел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. 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формирует и направляет заявителю способом, указанным в заявлении о предоставлении муниципальной услуги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не позднее рабочего дня, следующего за днем регистрации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7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4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заявления и документов на отсутствие оснований для отказа в приме заявления и документов, необходимых для предоставления муниципальной услуги приведенных в пункте 3.4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1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отсутствии оснований для отказа в приеме заявления и документов, необходимых для предоставления муниципальной услуги, приведенных в пункте 3.4.8 настоящего подраздела выдает расписку в получении документов на предоставление услуги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 наличии оснований для отказа в приеме заявления и документов, необходимых для предоставления муниципальной услуги выдает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5 к Регламенту в течение 2 рабочих дней с момента поступления заявления и документов необходимых для предоставления муниципальной услуги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4.8. Основаниями для отказа в приёме заявления  и документов, необхо-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форме согласно приложению 1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ные на бумажных носителях и в электронном видах документы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личность заявителя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полномочия представителя заявителя (в случае если с заявлением обратился представитель заявителя)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9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в бумажном виде в отделение почтов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 могут быть поданы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1. Основанием  для  начала административной процедуры «Принят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,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, приведенных в пункте 3.4.12 настоящего подраз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2. Основанием для отказа в предоставлении муниципальной услуги является отсутствие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о предоставлении (об отказе в предоставлении) муниципальной услуги принимается руководителем уполномоченного органа или уполномоченным им лицом в течение 2 рабочих дней со дня получения отраслевым органом администрации сведений в соответствии с пунктом 3.4.11 настоящего подраздел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13. При отсутствии оснований для отказа в предоставлении муниципальной услуги, должностное лицо отраслевого органа администрации в день принятия решения подготавливает в 2 экземплярах документ выданный в результате предоставления муниципальной услуги без опечаток и(или) ошибок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реш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 предоставлении муниципальной услуги в обязательном порядке указываются основания такого отказа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14. </w:t>
      </w:r>
      <w:r>
        <w:rPr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sz w:val="28"/>
          <w:szCs w:val="28"/>
        </w:rPr>
        <w:t>Предостав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</w:t>
      </w:r>
      <w:bookmarkStart w:id="84" w:name="_Hlk175743188"/>
      <w:r>
        <w:rPr>
          <w:sz w:val="28"/>
          <w:szCs w:val="28"/>
        </w:rPr>
        <w:t>способом, указанным в заявлении о предоставлении муниципальной услуги</w:t>
      </w:r>
      <w:bookmarkEnd w:id="84"/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</w:t>
      </w:r>
      <w:r>
        <w:rPr/>
        <w:t xml:space="preserve"> </w:t>
      </w:r>
      <w:r>
        <w:rPr>
          <w:sz w:val="28"/>
          <w:szCs w:val="28"/>
        </w:rPr>
        <w:t>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5. Срок предоставления заявителю результата предоставления муниципальной услуги, исчисляемый со дня принятия решения о предоставлении муниципальной услуги, составляет не более 2 рабочих дн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, должностное лицо отраслевого органа администрации передает документы в многофункциональный центр, для последующей выдачи заявителю, в порядке и сроки согласно заключенному в соответствии с Постановление №797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 согласие  заявителя  на  участие  в смс-опросе для оценк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ого центра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7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ым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,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9. </w:t>
      </w:r>
      <w:bookmarkStart w:id="85" w:name="_Hlk176271450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85"/>
      <w:r>
        <w:rPr>
          <w:sz w:val="28"/>
          <w:szCs w:val="28"/>
        </w:rPr>
        <w:t>3.4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Описание </w:t>
      </w:r>
      <w:r>
        <w:rPr>
          <w:sz w:val="28"/>
          <w:szCs w:val="28"/>
        </w:rPr>
        <w:t xml:space="preserve">варианта предоставления муниципальной услуги 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дубликата документа, выданного по результатам </w:t>
      </w:r>
    </w:p>
    <w:p>
      <w:pPr>
        <w:pStyle w:val="Normal"/>
        <w:spacing w:lineRule="atLeast" w:line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»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5.1. Максимальный срок предоставления муниципальной услуги в соот</w:t>
      </w:r>
      <w:r>
        <w:rPr>
          <w:sz w:val="28"/>
          <w:szCs w:val="28"/>
        </w:rPr>
        <w:t>ветствии с вариантом составляет 5 рабочих дн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предоставления муниципальной услуги  в соответств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вариантом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убликат документа, выданный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ариант предоставления муниципальной услуги включает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5.5. </w:t>
      </w:r>
      <w:r>
        <w:rPr>
          <w:rFonts w:eastAsia="Calibri"/>
          <w:sz w:val="28"/>
          <w:szCs w:val="28"/>
        </w:rPr>
        <w:t xml:space="preserve">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для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6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составе заявления заявитель</w:t>
      </w:r>
      <w:r>
        <w:rPr>
          <w:rFonts w:eastAsia="Calibri"/>
          <w:bCs/>
          <w:sz w:val="28"/>
          <w:szCs w:val="28"/>
        </w:rPr>
        <w:t xml:space="preserve"> указывает на реквизиты документа выданного по результатам предоставления муниципальной услуги и иную информацию в отношении объекта капитального строитель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о предоставлении муниципальной услуги по форме согласно приложению 2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документ либо копию документа, выданного заявителю по результатам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Заявление и документы, необходимые для предоставления муниципальной услуги могут быть представлены (направлены) заявителем в уполномоченный орган при личном обращении, посредством почтового отправления, в электронной форме посредством Единого портала государственных и муниципальных услуг (функций), Портала Краснодарского края или лично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.7.1.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5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ме заявления и документов, необходимых для предоставления муниципальной услуги, приведенных в пункте 3.5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рабочего дня, следующего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7.2. При направлении заявителем заявления и документов, необходимых для получения муниципальной услуги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, приведенных в пункте 3.5.8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 полномочий  представителя  заявителя (в  случае  если  с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приведенных в пункте 3.5.8 </w:t>
      </w:r>
      <w:bookmarkStart w:id="86" w:name="_Hlk188891315"/>
      <w:r>
        <w:rPr>
          <w:rFonts w:eastAsia="Calibri"/>
          <w:sz w:val="28"/>
          <w:szCs w:val="28"/>
        </w:rPr>
        <w:t xml:space="preserve">настоящего подраздела, </w:t>
      </w:r>
      <w:bookmarkEnd w:id="86"/>
      <w:r>
        <w:rPr>
          <w:rFonts w:eastAsia="Calibri"/>
          <w:sz w:val="28"/>
          <w:szCs w:val="28"/>
        </w:rPr>
        <w:t>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почтового отправления в уполномоченный орган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7.3. При подаче заявления и документов, необходимых для предоставления муниципальной услуги посредством Единого портала государственных и муниципальных услуг (функций), портала Краснодарского края,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, посредством информационных технологий, предусмотренных статьями 9, 10 и 14 Федерального закона </w:t>
        <w:br/>
        <w:t>№ 572-ФЗ (при наличии технической возможности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87" w:name="_Hlk189040915"/>
      <w:bookmarkEnd w:id="87"/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bookmarkStart w:id="88" w:name="_Hlk189040915"/>
      <w:bookmarkEnd w:id="88"/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, необходимых для предоставления муниципальной услуги, приведенных в пункте 3.5.8 настоящего подраздел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. 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формирует и направляет заявителю способом, указанным в заявлении о предоставлении муниципальной услуги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не позднее рабочего дня, следующего за днем регистрации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7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5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заявления и документов на отсутствие оснований для отказа в приме заявления и документов, необходимых для предоставления муниципальной услуги приведенных в пункте 3.5.8 настоящего подраздела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 выдает расписку в получении документов на предоставление услуги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 наличии оснований для отказа в приеме заявления и документов, необходимых для предоставления муниципальной услуги выдает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5 к Регламенту в течении 2 рабочих дней с момента поступления заявления и документов необходимых для предоставления муниципальной услуги в многофункциональный центр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8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форме согласно приложению 2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ные на бумажных носителях и в электронном видах документы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личность заявителя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полномочия представителя заявителя (в случае если с заявлением обратился представитель заявителя)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 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валифицированная электронная подпись заявителя признана вступившим в законную силу решением суда недействительно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9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может быть отказано заявителю в приёме дополнительных документов при </w:t>
      </w:r>
      <w:r>
        <w:rPr>
          <w:sz w:val="28"/>
          <w:szCs w:val="28"/>
        </w:rPr>
        <w:t>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0. </w:t>
      </w:r>
      <w:bookmarkStart w:id="89" w:name="_Hlk178603764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в бумажном виде в отделение поч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 могут быть поданы в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End w:id="89"/>
      <w:r>
        <w:rPr>
          <w:sz w:val="28"/>
          <w:szCs w:val="28"/>
        </w:rPr>
        <w:t xml:space="preserve">3.5.11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,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, приведенных в пункте 3.5.12 настоящего подразде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2. Основанием для отказа в предоставлении муниципальной услуги является отсутствие в уполномоченном органе, предоставляющем муниципальную услугу, документа, указанного в заявлении о предоставлении муниципальной услуг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о предоставлении (об отказе в предоставлении) муниципальной услуги принимается руководителем уполномоченного органа или уполномоченным им лицом в течение одного рабочего дня со дня получения отраслевым органом администрации сведений в соответствии с пунктом 3.5.11 настоящего подраздел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13. При отсутствии оснований для отказа в предоставлении муниципальной услуги, должностное лицо отраслевого органа администрации в течение 2 рабочих дней со дня принятия решения подготавливает дубликат документа, который подлежит выдаче заявител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оснований для отказа в предоставлении муниципальной услуги, должностное лицо отраслевого органа администрации в течение 2 рабочих дней со дня принятия решения подготавливает реш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об отказе в предоставлении муниципальной услуги в обязательном порядке указываются основания такого отказа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14. </w:t>
      </w:r>
      <w:r>
        <w:rPr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sz w:val="28"/>
          <w:szCs w:val="28"/>
        </w:rPr>
        <w:t>Предостав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 предоставления  муниципальной  услуги  может  быть  получен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способом, указанным в заявлении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, уполномоченный орган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 Срок предоставления заявителю результата предоставления муниципальной услуги, исчисляемый со дня подготовки документа, являющегося результатом предоставления муниципальной услуги, составляет 1 рабочий день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, должностное лицо отраслевого органа администрации передает документы в многофункциональный центр, для последующей выдачи заявителю, в порядке и сроки согласно заключенному в соответствии с Постановление №797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ого центра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7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ым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 электронные  образы документов с оригиналами при направле-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9. </w:t>
      </w:r>
      <w:bookmarkStart w:id="90" w:name="_Hlk178604237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90"/>
      <w:r>
        <w:rPr>
          <w:sz w:val="28"/>
          <w:szCs w:val="28"/>
        </w:rPr>
        <w:t xml:space="preserve">3.5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</w:t>
      </w:r>
      <w:bookmarkStart w:id="91" w:name="_Hlk189042156"/>
      <w:r>
        <w:rPr>
          <w:sz w:val="28"/>
          <w:szCs w:val="28"/>
        </w:rPr>
        <w:t>в соответствии со статьей 11.2 Федерального закона № 210-ФЗ</w:t>
      </w:r>
      <w:bookmarkEnd w:id="91"/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2" w:name="_Hlk175745709"/>
      <w:bookmarkStart w:id="93" w:name="_Hlk175745709"/>
      <w:bookmarkEnd w:id="93"/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-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Е.М. Алымов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4" w:name="_Hlk189906086"/>
      <w:bookmarkStart w:id="95" w:name="_Hlk189906086"/>
      <w:bookmarkEnd w:id="95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муниципальной услуги «Согласование проведения переустройства и (или) перепланировки помещ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расположенного на территории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96" w:name="_Hlk140818289"/>
      <w:bookmarkEnd w:id="96"/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7" w:name="_Hlk140818289"/>
      <w:bookmarkStart w:id="98" w:name="_Hlk140818289"/>
      <w:bookmarkEnd w:id="98"/>
    </w:p>
    <w:p>
      <w:pPr>
        <w:pStyle w:val="Normal"/>
        <w:ind w:left="5040" w:hanging="0"/>
        <w:rPr>
          <w:sz w:val="28"/>
          <w:szCs w:val="28"/>
        </w:rPr>
      </w:pPr>
      <w:bookmarkStart w:id="99" w:name="_Hlk175837237"/>
      <w:bookmarkEnd w:id="99"/>
      <w:r>
        <w:rPr>
          <w:sz w:val="28"/>
          <w:szCs w:val="28"/>
        </w:rPr>
        <w:t>В администрацию муниципального образования город-курорт Геленджик, 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, должность)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 физического лица, адрес регистрации,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паспортные данные, наименование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и реквизиты юридического лица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или индивидуального предпринимателя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 xml:space="preserve">банковские реквизиты, телефон, </w:t>
      </w:r>
    </w:p>
    <w:p>
      <w:pPr>
        <w:pStyle w:val="Normal"/>
        <w:ind w:left="5040" w:hanging="0"/>
        <w:jc w:val="center"/>
        <w:rPr/>
      </w:pPr>
      <w:r>
        <w:rPr/>
        <w:t>адрес эл. поч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0" w:name="_Hlk175837237"/>
      <w:bookmarkStart w:id="101" w:name="_Hlk175837237"/>
      <w:bookmarkEnd w:id="10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исправить ошибку (опечатку) в ____________________________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наименование и реквизиты документа, заявленного к исправле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очно указанную информацию 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пункт, раздел в котором допущена ошибка (опечат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на _______________________________________________________.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>(указывается исправленный текст пункта, раздела</w:t>
      </w:r>
      <w:r>
        <w:rPr>
          <w:lang w:eastAsia="en-US"/>
        </w:rPr>
        <w:t xml:space="preserve"> </w:t>
      </w:r>
      <w:r>
        <w:rPr>
          <w:color w:val="000000"/>
        </w:rPr>
        <w:t>в котором допущена ошибка (опечатка))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исправления ошибки (опечатки):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ссылка на документацию)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ный документ прошу вручить (нужное отметить):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почтового отправления по адресу: ___________________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Единого портала государственных и муниципальных услуг (функций), Портала Краснодарского края (нужное подчеркнут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20____г. ___________________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bookmarkStart w:id="102" w:name="_Hlk175837479"/>
      <w:bookmarkEnd w:id="102"/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3" w:name="_Hlk175837479"/>
      <w:bookmarkStart w:id="104" w:name="_Hlk175837479"/>
      <w:bookmarkEnd w:id="104"/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  <w:lang w:eastAsia="en-US"/>
        </w:rPr>
      </w:pPr>
      <w:bookmarkStart w:id="105" w:name="_Hlk130560026"/>
      <w:bookmarkEnd w:id="105"/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bookmarkStart w:id="106" w:name="_Hlk130560026"/>
      <w:bookmarkEnd w:id="106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муници-пальной услуги «Согласование проведения переустройства и (или) перепланировки помещ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расположенного на территории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дубликата документа,</w:t>
      </w:r>
      <w:r>
        <w:rPr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лученного по результатам  </w:t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город-курорт Геленджик, 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)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 физического лица, адрес регистрации,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паспортные данные, наименование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и реквизиты юридического лица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или индивидуального предпринимателя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 xml:space="preserve">банковские реквизиты, телефон, </w:t>
      </w:r>
    </w:p>
    <w:p>
      <w:pPr>
        <w:pStyle w:val="Normal"/>
        <w:ind w:left="5040" w:hanging="0"/>
        <w:jc w:val="center"/>
        <w:rPr/>
      </w:pPr>
      <w:r>
        <w:rPr/>
        <w:t>адрес эл. почты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дубликат документа: 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наименование документа)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го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указать дату выдачи и номер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имеющуюся информацию: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в случае отсутствия информации о дате и номере документа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кат прошу вручить (нужное отметить):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почтового отправления по адресу: ____________________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Единого портала государственных и муниципальных услуг (функций), Портала Краснодарского края (нужное подчеркнуть)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20_____г. _____________________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7" w:name="_Hlk130560740"/>
      <w:bookmarkStart w:id="108" w:name="_Hlk130560740"/>
      <w:bookmarkEnd w:id="108"/>
    </w:p>
    <w:p>
      <w:pPr>
        <w:pStyle w:val="Normal"/>
        <w:spacing w:lineRule="auto" w:line="228"/>
        <w:rPr>
          <w:sz w:val="28"/>
          <w:szCs w:val="28"/>
        </w:rPr>
      </w:pPr>
      <w:bookmarkStart w:id="109" w:name="_Hlk130560740"/>
      <w:bookmarkEnd w:id="109"/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муници-пальной услуги «Согласова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переустройства и (или)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репланировки помещ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территор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ород-курорт Геленджик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отраслевой орган администрации)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в приеме заявления и документов, представленных заявителем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удостоверяется, что заявитель ___________________________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л (а) следующие документы: 1._________________________________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2.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л расписку _________________________________________________</w:t>
      </w:r>
    </w:p>
    <w:p>
      <w:pPr>
        <w:pStyle w:val="Normal"/>
        <w:widowControl w:val="false"/>
        <w:autoSpaceDE w:val="false"/>
        <w:ind w:firstLine="1985"/>
        <w:jc w:val="center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>(Ф.И.О., должность, подпись лица, принявшего документы)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 20 ___ г.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выдал: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</w:rPr>
        <w:t xml:space="preserve">                                           </w:t>
      </w:r>
      <w:r>
        <w:rPr>
          <w:bCs/>
          <w:sz w:val="20"/>
          <w:szCs w:val="20"/>
        </w:rPr>
        <w:t>(Ф.И.О., должность, подпись лица, выдавшего документы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получил: __________________________________________________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 xml:space="preserve">   </w:t>
      </w:r>
      <w:r>
        <w:rPr>
          <w:bCs/>
          <w:sz w:val="20"/>
          <w:szCs w:val="20"/>
        </w:rPr>
        <w:t>(Ф.И.О., подпись лица, получившего документы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ab/>
        <w:tab/>
        <w:t xml:space="preserve">           Е.М. Алымов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муници-пальной услуги «Согласование проведения переустройства и (или) перепланировки помещ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расположенного на территории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отраслевой орган администрации)</w:t>
      </w:r>
    </w:p>
    <w:p>
      <w:pPr>
        <w:pStyle w:val="Normal"/>
        <w:ind w:left="5103" w:firstLine="50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bookmarkStart w:id="110" w:name="_Hlk175839175"/>
      <w:bookmarkStart w:id="111" w:name="_Hlk175838575"/>
      <w:bookmarkEnd w:id="110"/>
      <w:bookmarkEnd w:id="111"/>
      <w:r>
        <w:rPr>
          <w:sz w:val="28"/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color w:val="000000"/>
          <w:sz w:val="28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sz w:val="28"/>
          <w:szCs w:val="22"/>
          <w:lang w:eastAsia="en-US"/>
        </w:rPr>
        <w:t xml:space="preserve"> от _________________202__________года № _________ 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sz w:val="28"/>
          <w:szCs w:val="22"/>
          <w:lang w:eastAsia="en-US"/>
        </w:rPr>
      </w:pPr>
      <w:r>
        <w:rPr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тупившие от</w:t>
      </w:r>
      <w:r>
        <w:rPr>
          <w:sz w:val="28"/>
          <w:szCs w:val="22"/>
          <w:lang w:eastAsia="en-US"/>
        </w:rPr>
        <w:t>: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оответствии с 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ункт Регламента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sz w:val="28"/>
          <w:szCs w:val="28"/>
          <w:lang w:eastAsia="en-US"/>
        </w:rPr>
        <w:t xml:space="preserve">«Согласование проведения переустройства и (или) перепланировки помещения в многоквартирном доме расположенного на территории муниципального образования город-курорт Геленджик» </w:t>
      </w:r>
      <w:r>
        <w:rPr>
          <w:sz w:val="28"/>
          <w:szCs w:val="22"/>
          <w:lang w:eastAsia="en-US"/>
        </w:rPr>
        <w:t>отказывает в предоставлении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bookmarkStart w:id="112" w:name="_Hlk175838575"/>
      <w:bookmarkEnd w:id="112"/>
      <w:r>
        <w:rPr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следующим основаниям: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.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ричины отказа, пункты Регламента)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bookmarkStart w:id="113" w:name="_Hlk175839175"/>
      <w:bookmarkStart w:id="114" w:name="_Hlk175839195"/>
      <w:bookmarkEnd w:id="113"/>
      <w:bookmarkEnd w:id="114"/>
      <w:r>
        <w:rPr>
          <w:sz w:val="28"/>
          <w:szCs w:val="22"/>
          <w:lang w:eastAsia="en-US"/>
        </w:rPr>
        <w:t>После устранения обстоятельств, послуживших основанием для отказа в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е об отказе в предоставлении муниципальной услуги может быть обжаловано в соответствии со статьей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олнительно информируем, что __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42" w:firstLine="709"/>
        <w:jc w:val="center"/>
        <w:rPr>
          <w:lang w:eastAsia="en-US"/>
        </w:rPr>
      </w:pPr>
      <w:r>
        <w:rPr>
          <w:lang w:eastAsia="en-US"/>
        </w:rPr>
        <w:t>(указывается информация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Normal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right="142" w:hanging="0"/>
        <w:jc w:val="both"/>
        <w:rPr>
          <w:rFonts w:eastAsia="SimSun;宋体"/>
          <w:kern w:val="2"/>
          <w:sz w:val="28"/>
          <w:szCs w:val="28"/>
          <w:lang w:eastAsia="ar-SA"/>
        </w:rPr>
      </w:pPr>
      <w:bookmarkStart w:id="115" w:name="_Hlk175839195"/>
      <w:bookmarkEnd w:id="115"/>
      <w:r>
        <w:rPr>
          <w:rFonts w:eastAsia="SimSun;宋体"/>
          <w:kern w:val="2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ind w:left="1418" w:right="142" w:firstLine="6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(подпись, Ф.И.О. уполномоченного должностного лица уполномоченного органа)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__________________.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казе в предоставлении муниципальной услуги получил, приложенные к заявке оригиналы документов возвращены: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» ________________ 20____г.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/>
      </w:pPr>
      <w:r>
        <w:rPr/>
        <w:t>(Ф.И.О. уполномоченного должностного                                                                   (подпись)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/>
      </w:pPr>
      <w:r>
        <w:rPr/>
        <w:t xml:space="preserve">       </w:t>
      </w:r>
      <w:r>
        <w:rPr/>
        <w:t>лица уполномоченного органа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</w:t>
        <w:tab/>
        <w:tab/>
        <w:tab/>
        <w:tab/>
        <w:tab/>
        <w:tab/>
        <w:t xml:space="preserve">                     Е.М. Алымова</w:t>
      </w:r>
    </w:p>
    <w:p>
      <w:pPr>
        <w:pStyle w:val="Normal"/>
        <w:spacing w:lineRule="auto" w:line="276" w:before="0" w:after="20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муници-пальной услуги «Согласова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переустройства и (или)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репланировки помещ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расположенного на территор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ород-курорт Геленджик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отраслевой орган администрации)</w:t>
      </w:r>
    </w:p>
    <w:p>
      <w:pPr>
        <w:pStyle w:val="Normal"/>
        <w:tabs>
          <w:tab w:val="clear" w:pos="708"/>
          <w:tab w:val="left" w:pos="5040" w:leader="none"/>
        </w:tabs>
        <w:ind w:left="5103" w:firstLine="50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еме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left="113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color w:val="000000"/>
          <w:sz w:val="28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sz w:val="28"/>
          <w:szCs w:val="22"/>
          <w:lang w:eastAsia="en-US"/>
        </w:rPr>
        <w:t xml:space="preserve"> от _________________202__________года № _______________ 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sz w:val="28"/>
          <w:szCs w:val="22"/>
          <w:lang w:eastAsia="en-US"/>
        </w:rPr>
      </w:pPr>
      <w:r>
        <w:rPr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тупившие от</w:t>
      </w:r>
      <w:r>
        <w:rPr>
          <w:sz w:val="28"/>
          <w:szCs w:val="22"/>
          <w:lang w:eastAsia="en-US"/>
        </w:rPr>
        <w:t>: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оответствии с 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ункт регламента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Согласование проведения переустройства и (или) перепланировки помещения в многоквартирном доме расположенного на территории муниципального образования город-курорт Геленджик» </w:t>
      </w:r>
      <w:r>
        <w:rPr>
          <w:sz w:val="28"/>
          <w:szCs w:val="22"/>
          <w:lang w:eastAsia="en-US"/>
        </w:rPr>
        <w:t>отказывает в приеме заявления и документов, необходимых для предоставления муниципальной услуги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следующим основаниям: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.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ричины отказа)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сле устранения обстоятельств, послуживших основанием для отказа в приеме заявления и документов, необходимых для предоставления муниципальной услуги вы имеете право повторно обратиться за предоставлением муниципальной услуги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е об отказе в приеме заявления и документов, необходимых для предоставления муниципальной услуги может быть обжаловано в соответствии со статьей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олнительно информируем, что __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42" w:firstLine="709"/>
        <w:jc w:val="center"/>
        <w:rPr>
          <w:lang w:eastAsia="en-US"/>
        </w:rPr>
      </w:pPr>
      <w:r>
        <w:rPr>
          <w:lang w:eastAsia="en-US"/>
        </w:rPr>
        <w:t>(указывается информация необходимая для устранения причин отказа в приеме заявления и документов, необходимых для предоставления муниципальной услуги, а также иная дополнительная информация при наличии).</w:t>
      </w:r>
    </w:p>
    <w:p>
      <w:pPr>
        <w:pStyle w:val="Normal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 20 ___ г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______________________________</w:t>
      </w:r>
    </w:p>
    <w:p>
      <w:pPr>
        <w:pStyle w:val="Normal"/>
        <w:ind w:right="142" w:firstLine="567"/>
        <w:jc w:val="both"/>
        <w:rPr>
          <w:color w:val="000000"/>
        </w:rPr>
      </w:pPr>
      <w:r>
        <w:rPr>
          <w:color w:val="000000"/>
        </w:rPr>
        <w:t>(подпись)                                      (расшифровка подписи)</w:t>
      </w:r>
    </w:p>
    <w:p>
      <w:pPr>
        <w:pStyle w:val="Normal"/>
        <w:spacing w:lineRule="auto" w:line="276" w:before="0" w:after="20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 xml:space="preserve"> Е.М. Алымов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муници-пальной услуги «Согласова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переустройства и (или)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репланировки помещ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расположенного на территор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ород-курорт Геленджик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  <w:bookmarkStart w:id="116" w:name="_Hlk142027558"/>
      <w:bookmarkEnd w:id="116"/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617"/>
        <w:gridCol w:w="992"/>
        <w:gridCol w:w="2977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7" w:name="_Hlk135393445"/>
            <w:bookmarkEnd w:id="117"/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бственник помещения в многоквартирном доме, обратившийся с заявлением в уполномоченный орган, по месту нахождения переустраиваемого и (или) перепланируемого помещения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, указанные в подразделе 1.2 Регламен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бственник помещения в многоквартирном доме,</w:t>
            </w:r>
            <w:r>
              <w:rPr>
                <w:sz w:val="28"/>
                <w:szCs w:val="28"/>
              </w:rPr>
              <w:t xml:space="preserve"> ранее обращавшийся с запросом о предоставлении муниципальной услуги</w:t>
            </w:r>
            <w:r>
              <w:rPr>
                <w:sz w:val="28"/>
                <w:szCs w:val="28"/>
                <w:lang w:eastAsia="en-US"/>
              </w:rPr>
              <w:t xml:space="preserve"> в уполномоченный орган, по месту нахождения переустраиваемого и (или) перепланируемого помещения в многоквартирном дом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, указанные в подразделе 1.2 Регламента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бращение с заявлением о</w:t>
            </w:r>
            <w:r>
              <w:rPr>
                <w:sz w:val="28"/>
                <w:szCs w:val="28"/>
                <w:lang w:eastAsia="en-US"/>
              </w:rPr>
              <w:t xml:space="preserve"> согласовании проведения пере- устройства и (или) перепланировки помещения в многоквартирном до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выдача </w:t>
            </w:r>
            <w:r>
              <w:rPr>
                <w:sz w:val="28"/>
                <w:szCs w:val="28"/>
                <w:lang w:eastAsia="en-US"/>
              </w:rPr>
              <w:t xml:space="preserve">решения о согласовании проведения переустройства и (или) перепланировки помещения в многоквартир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ложенного на территории муниципального образования город-курорт Геленджи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щение с заявлением об исправлении допущенных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</w:t>
            </w:r>
            <w:r>
              <w:rPr>
                <w:kern w:val="2"/>
                <w:sz w:val="28"/>
                <w:szCs w:val="28"/>
              </w:rPr>
              <w:t>справление допущенных опечаток и (или) ошибок в выданных в результате предоставления муниципаль- ной услуги документах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щение с заявлением о выдаче </w:t>
            </w:r>
            <w:r>
              <w:rPr>
                <w:sz w:val="28"/>
                <w:szCs w:val="28"/>
                <w:lang w:eastAsia="en-US"/>
              </w:rPr>
              <w:t>дубликата документа, выданного по результатам предоставле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дубликата документа, выданного по результатам предоставления муниципальной услуг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ab/>
        <w:tab/>
        <w:t xml:space="preserve">         Е.М. Алымов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Знак Знак"/>
    <w:qFormat/>
    <w:rPr>
      <w:sz w:val="24"/>
      <w:lang w:val="ru-RU" w:bidi="ar-SA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">
    <w:name w:val="u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hadow/>
      <w:sz w:val="24"/>
    </w:rPr>
  </w:style>
  <w:style w:type="character" w:styleId="3">
    <w:name w:val="Заголовок 3 Знак"/>
    <w:qFormat/>
    <w:rPr>
      <w:b/>
      <w:smallCaps/>
      <w:sz w:val="26"/>
    </w:rPr>
  </w:style>
  <w:style w:type="character" w:styleId="4">
    <w:name w:val="Заголовок 4 Знак"/>
    <w:qFormat/>
    <w:rPr>
      <w:b/>
      <w:bCs/>
      <w:sz w:val="28"/>
    </w:rPr>
  </w:style>
  <w:style w:type="character" w:styleId="HTML1">
    <w:name w:val="Пишущая машинка HTML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шрифт"/>
    <w:qFormat/>
    <w:rPr/>
  </w:style>
  <w:style w:type="character" w:styleId="DefaultParagraphFont1">
    <w:name w:val="Default Paragraph Font1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Заголовок Знак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b/>
      <w:bCs/>
      <w:szCs w:val="20"/>
    </w:rPr>
  </w:style>
  <w:style w:type="paragraph" w:styleId="Style22">
    <w:name w:val="Цитата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2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/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TMLPreformatted1">
    <w:name w:val="HTML Preformatted1"/>
    <w:basedOn w:val="Normal1"/>
    <w:qFormat/>
    <w:pPr/>
    <w:rPr/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fc.ru/" TargetMode="External"/><Relationship Id="rId3" Type="http://schemas.openxmlformats.org/officeDocument/2006/relationships/hyperlink" Target="consultantplus://offline/ref=DBEF5E67670F28E42A03F7E9F27C03D16DB5E28AE6BBDA082DF3F2F2BB41C98871BF1C15FD285D9A018E52480FCFCE220D9EE78A9C429A38FD7AE" TargetMode="External"/><Relationship Id="rId4" Type="http://schemas.openxmlformats.org/officeDocument/2006/relationships/hyperlink" Target="https://login.consultant.ru/link/?req=doc&amp;base=LAW&amp;n=466787&amp;dst=1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5:00Z</dcterms:created>
  <dc:creator>land</dc:creator>
  <dc:description/>
  <cp:keywords/>
  <dc:language>en-US</dc:language>
  <cp:lastModifiedBy>Дмитрий Бессонов</cp:lastModifiedBy>
  <cp:lastPrinted>2025-02-05T11:58:00Z</cp:lastPrinted>
  <dcterms:modified xsi:type="dcterms:W3CDTF">2025-02-12T11:11:00Z</dcterms:modified>
  <cp:revision>21</cp:revision>
  <dc:subject/>
  <dc:title>Департамент по архитектуре и градостроительству</dc:title>
</cp:coreProperties>
</file>