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На основании заявления гр-ки Абрамовой Светланы Владимировны                         от 17 января 2018 года №180, представленных заявителем документов,                       в целях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29 декабря 2017 года №463-ФЗ), решением Думы муниципального образования город-курорт Геленджик от 25 февраля 2010 года №398                         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5 августа 2017 года №644), решением Думы муниципального образования город-курорт Геленджик от 27 июля               2010 года №466 «Об утверждении правил землепользования и застройки           территории муниципального образования город-курорт Геленджик»                       (в редакции решения Думы муниципального образования город-курорт Геленджик от 6 октября 2017 года №666), постановлением главы администрации муниципального образования город-курорт Геленджик                       от 17 мая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курорт Геленджик от 1 февраля 2016 года №267), статьями 8, 18, 33, 72 Устава муниципального образования город-курорт Геленджик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вопросу                                   о предоставлении разрешения на отклонение от предельных параметров разрешенного строительства объекта капитального строительства на  земельном участке, принадлежащем на праве собственности                                             гр-ке Абрамовой С.В., площадью 352 кв.м, имеющем кадастровый                      номер 23:40:0501000:280, расположенном по адресу: г. Геленджик,                                    пос. Светлый, ЗАО АФ «Дивноморская», в зоне малоэтажной жилой застройки               сельского типа Ж-1, в части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23 марта 2018 года в 14 часов 50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>
          <w:sz w:val="28"/>
          <w:szCs w:val="28"/>
        </w:rPr>
        <w:t>3.Комиссии по подготовке проекта правил землепользования и застройки муниципального образования город-курорт Геленджик (Рыт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обеспечить оповещение жителей муниципального образования город-курорт Геленджик, проживающих в пределах территориальной зоны, в границах которой предполагается разместить объект капитального строительства, о дате, времени и месте проведе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путем опубликования соответствующего сообщения в Геленджикской городской газете «Приб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земельным участком, на котором предполагается разместить объект обсуждения, правообладателям объектов капитального строительства, расположенных на земельных участках, имеющих общие границы с земельным участком, на котором предполагается разместить объект обсуждения, в течение двух рабочих дней после принятия настоящего постановления;</w:t>
      </w:r>
    </w:p>
    <w:p>
      <w:pPr>
        <w:pStyle w:val="TextBody"/>
        <w:ind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в течение десяти рабочих дней после завершения данных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4)на основании заключения о результатах публичных слушаний подготовить рекомендации о предоставлении разрешения на отклонение от предельных параметров разрешенного строительства объекта капитального строительства или об отказе в выдаче такого разрешения и направить их главе муниципального образования город-курорт Геленджик для принятия решения в порядке, предусмотренном Градостроительным кодексом Российской Федераци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)обеспечить опубликование заключения о результатах публичных слушаний в Геленджикской городской газете «Прибой»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еленджикской                 городской газете «Прибой» и разместить на официальном сайте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 подписания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3:00Z</dcterms:created>
  <dc:creator>MatuninaMN</dc:creator>
  <dc:description/>
  <cp:keywords/>
  <dc:language>en-US</dc:language>
  <cp:lastModifiedBy>Антонова Надежда Леонидовна</cp:lastModifiedBy>
  <cp:lastPrinted>2018-03-01T17:40:00Z</cp:lastPrinted>
  <dcterms:modified xsi:type="dcterms:W3CDTF">2018-03-12T14:43:00Z</dcterms:modified>
  <cp:revision>88</cp:revision>
  <dc:subject/>
  <dc:title>О назначении и проведении публичных слушаний по вопросам </dc:title>
</cp:coreProperties>
</file>