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назначении и проведении публичных слушаний по вопрос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 от предель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раметров разрешенного строительства объек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На основании заявления гр-ки Арчаковой Натальи Викторовны                                              от 22 ноября 2016 года №5503, представленных заявителем документов,                     в целях соблюдения прав жителей муниципального образования город-курорт Геленджик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38, 40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 от 28 декабря 2016 года №501-ФЗ), решением Думы муниципального образования город-курорт Геленджик от 25 февраля 2010 года №398                           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5 декабря 2015 года №363), решением Думы муниципального образования город-курорт Геленджик                         от 27 июля 2010 года №466 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29 апреля 2016 года №429), постановлением главы администрации муниципального образования город-курорт Геленджик                         от 17 мая 2005 года №647 «О подготовке проекта правил землепользования и застройки муниципального образования город-курорт Геленджик» (в редакции постановления администрации муниципального образования город-курорт Геленджик от 1 февраля 2016 года №267), статьями 8, 18, 33, 72 Устава муниципального образования город-курорт Геленджик,  п о с т а н о в л я 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1.Назначить проведение публичных слушаний по вопросу                                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принадлежащем на праве собственности гр-ке Арчаковой Н.В., площадью 400 кв.м, имеющем кадастровый номер 23:40:0503001:692, расположенном по адресу: г. Геленджик, с. Адербиевка, ул. Октябрьская, 23,                    в зоне малоэтажной жилой застройки Ж-2, в части минимального отступа от границы земельного участка,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. 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2.Провести публичные слушания по указанному в пункте 1 настоящего постановления вопросу 20 января 2017 года в 14 часов 50 минут по адресу:                              г. Геленджик, ул. Революционная, 1, каб. № 301.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3.Комиссии по подготовке проекта правил землепользования и застройки муниципального образования город-курорт Геленджик (Ревякин):</w:t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1)обеспечить оповещение жителей муниципального образования город-курорт Геленджик, проживающих в пределах территориальной зоны, в границах которой предполагается разместить объект капитального строительства, о дате, времени и месте проведения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путем опубликования соответствующего сообщения в Геленджикской городской газете «Прибой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направить сообщение о проведении публичных слушаний правообладателям земельных участков, имеющих общие границы с объектом обсуждения, правообладателям объектов капитального строительства, расположенных на земельных участках, имеющих общие границы с объектом обсуждения, в течение двух рабочих дней после принятия главой  муниципального образования город-курорт Геленджик постановления о назначении слушаний;</w:t>
      </w:r>
    </w:p>
    <w:p>
      <w:pPr>
        <w:pStyle w:val="TextBody"/>
        <w:bidi w:val="0"/>
        <w:ind w:left="0" w:right="0" w:firstLine="720"/>
        <w:rPr/>
      </w:pPr>
      <w:r>
        <w:rPr>
          <w:sz w:val="28"/>
          <w:szCs w:val="28"/>
        </w:rPr>
        <w:t>3)подготовить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в течение десяти рабочих дней после завершения данных слушаний;</w:t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4)на основании заключения о результатах публичных слушаний подготовить рекомендации о предоставлении разрешения на отклонение от предельных параметров разрешенного строительства объекта капитального строительства или об отказе в выдаче такого разрешения и направить их главе муниципального образования город-курорт Геленджик для принятия решения в порядке, предусмотренном Градостроительным кодексом Российской Федерации;</w:t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5)обеспечить опубликование заключения о результатах публичных слушаний в Геленджикской городской газете «Прибой» и 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4.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bidi w:val="0"/>
        <w:ind w:left="0" w:right="0" w:firstLine="720"/>
        <w:rPr/>
      </w:pPr>
      <w:r>
        <w:rPr>
          <w:sz w:val="28"/>
          <w:szCs w:val="28"/>
        </w:rPr>
        <w:t>5.Контроль за выполнением настоящего постановления возложить на заместителя главы муниципального образования город-курорт Геленджик               А.В. Рытова.</w:t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720"/>
        <w:rPr/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9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</w:tabs>
        <w:bidi w:val="0"/>
        <w:ind w:left="0" w:right="0" w:firstLine="9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-курорт Геленджик                                          В.А. Хрести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021" w:footer="0" w:bottom="9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486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ind w:left="0" w:right="0" w:hanging="0"/>
        <w:jc w:val="center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6-12-26'}"/>
    <w:docVar w:name="attr1#Наименование" w:val="VARCHAR#О назначении и проведении публичных слушаний по вопросу   о предоставлении разрешения на отклонение от предельных  параметров разрешенного строительства объекта   капитального строительства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40187=Ревякин В.А."/>
    <w:docVar w:name="attr4#Дата поступления" w:val="DATE#{d '2016-12-15'}"/>
    <w:docVar w:name="attr5#Бланк" w:val="OID_TYPE#"/>
    <w:docVar w:name="attr6#Дата подписания" w:val="DATE#{d '2016-12-26'}"/>
    <w:docVar w:name="ESED_ActEdition" w:val="2"/>
    <w:docVar w:name="ESED_AutorEdition" w:val="Антонова Надежда Леонидовна"/>
    <w:docVar w:name="ESED_Edition" w:val="2"/>
    <w:docVar w:name="ESED_IDnum" w:val="AntonovaNL/2016-4747"/>
    <w:docVar w:name="ESED_Lock" w:val="0"/>
    <w:docVar w:name="SPD_Annotation" w:val="AntonovaNL/2016-4747(2)#О назначении и проведении публичных слушаний по вопросу   о предоставлении разрешения на отклонение от предельных  параметров разрешенного строительства объекта   капитального строительства#N  от 26.12.2016 #Постановление администрации муниципального образования город-курорт Геленджик   Ревякин В.А.#Дата создания редакции: 26.12.2016"/>
    <w:docVar w:name="SPD_AreaName" w:val="Документ (ЕСЭД)"/>
    <w:docVar w:name="SPD_hostURL" w:val="10.10.2.4"/>
    <w:docVar w:name="SPD_NumDoc" w:val="620546023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0</Words>
  <Characters>5490</Characters>
  <CharactersWithSpaces>46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21:00Z</dcterms:created>
  <dc:creator>KupcovaNV</dc:creator>
  <dc:description/>
  <dc:language>en-US</dc:language>
  <cp:lastModifiedBy/>
  <cp:lastPrinted>2016-12-12T11:01:00Z</cp:lastPrinted>
  <dcterms:modified xsi:type="dcterms:W3CDTF">2017-01-24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ова Надежда Леонидовна</vt:lpwstr>
  </property>
</Properties>
</file>