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11 марта 2012 года № 6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змещения заказов на поставки товар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работ, оказание  услуг путем пр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а котировок цен для нужд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олжностных обязанностей в администрации муниципального образования город-курорт Геленджик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 Федерального  закона от 10 июля 2012 года                 № 110-ФЗ), статьями 7, 70, 80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 город-курорт Геленджик от 11 марта 2012 года № 683 «Об организации размещения заказов на поставки товаров, выполнение работ, оказание  услуг путем проведения  запроса котировок цен для нужд Думы муниципального образования город-курорт Геленджик, администрации муниципального образования город-курорт Геленджик и муниципальных казенных учреждений муниципального образования город-курорт Геленджик, подведомственных администрации муниципального образования город-курорт Геленджик»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Опубликовать настоящее постановление в Геленджикской городской  газете «Прибой»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32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32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32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/>
      </w:pPr>
      <w:r>
        <w:rPr>
          <w:sz w:val="28"/>
          <w:szCs w:val="28"/>
        </w:rPr>
        <w:t>от 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1 марта 2012 года № 6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змещения заказов на поставки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 услуг путем про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котировок цен для нужд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согласова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Г.Савиди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Константинов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Мар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-курорт Гелендж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марта 2012 года № 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bCs/>
          <w:sz w:val="28"/>
        </w:rPr>
        <w:t xml:space="preserve">котировочной комиссии </w:t>
      </w:r>
      <w:r>
        <w:rPr>
          <w:sz w:val="28"/>
          <w:szCs w:val="28"/>
        </w:rPr>
        <w:t xml:space="preserve">по размещению заказов на поставк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 услуг путем провед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оса котировок цен для нужд Думы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, администрации муниципальн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и муниципальных казенны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город-курор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, подведомственных администрации муниципальн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/>
      </w:pPr>
      <w:r>
        <w:rPr>
          <w:sz w:val="28"/>
          <w:szCs w:val="28"/>
        </w:rPr>
        <w:t>образования город-курорт Геленджик 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6120"/>
      </w:tblGrid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Петрович   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город-курорт Геленджик, председатель комиссии;</w:t>
            </w:r>
          </w:p>
        </w:tc>
      </w:tr>
      <w:tr>
        <w:trPr>
          <w:trHeight w:val="3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ю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униципальным закупкам администрации муниципального образования город-курорт Геленджик, заместитель 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андрович       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           муниципальным закупкам администрации муниципального образования город-курорт Геленджик, секретарь комиссии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саитов Эльдар Изе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рортами и туризмо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дим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муниципальным закупка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 администрации муниципального образования город-курорт Геленджик;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физ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Ю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 строительства администрации муниципального  образования город-курорт Геленджик».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А.Н.Чест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2:00Z</dcterms:created>
  <dc:creator>ChestuninaAN</dc:creator>
  <dc:description/>
  <dc:language>en-US</dc:language>
  <cp:lastModifiedBy>Легостаева Виктория</cp:lastModifiedBy>
  <cp:lastPrinted>2012-09-24T10:50:00Z</cp:lastPrinted>
  <dcterms:modified xsi:type="dcterms:W3CDTF">2012-10-05T05:23:00Z</dcterms:modified>
  <cp:revision>3</cp:revision>
  <dc:subject/>
  <dc:title>Об организации размещения муниципального заказа муниципального образования город-курорт Геленджик в новой редакцииразования город-курорт Геленджик от 29 марта</dc:title>
</cp:coreProperties>
</file>