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иватизации муниципального </w:t>
        <w:br/>
        <w:t xml:space="preserve">имущества, находящегося в собственности муниципального </w:t>
        <w:br/>
        <w:t>образования город-курорт Геленджик,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управления муниципальной собственностью муниципального образования город-курорт Геленджик и обеспечения планомерности процесса приватизации муниципального имущества, находящегося в собственности муниципального образования город-курорт Геленджик, в соответствии со статьями 125, 215, 217 Гражданского кодекса Российской Федерации, Федеральным законом от 21 декабря 2001 года №178-ФЗ «О приватизации государственного и муниципального имущества» (в редакции Федерального закона от 6 апреля 2024 года №76-ФЗ), постановлением Правительства Российской Федерации от 26 декабря 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в редакции постановления Правительства Российской Федерации                  от 21 июня 2024 года №836), решением Думы муниципального образования город-курорт Геленджик от 26 августа  2014 года №164 «Об утверждении                Положения о порядке управления и распоряжения имуществом, находящимся в собственности муниципального образования город-курорт Геленджик»                       (в  редакции решения Думы муниципального образования город-курорт Геленджик от 30 сентября 2024 года №144), постановлением администрации муниципального образования город-курорт Геленджик от 19 июня 2020 года №1005 «Об утверждении Порядка планирования приватизации муниципального имущества, находящегося в собственности муниципального образования город-курорт Геленджик» (в редакции постановления администрации муниципального образования город-курорт Геленджик от 7 апреля 2021 года №630), руководствуясь статьями 16, 35, 51 Федерального  закона от 6 октября 2003 года              №131-ФЗ «Об общих принципах организации местного самоуправления в Российской Федерации» (в редакции Федерального закона от 8 августа 2024 года                   №232-ФЗ), статьями 8, 27, 70, 76, 77 Устава  муниципального образования                город-курорт Геленджик, Дума муниципального образования город-курорт   Геленджик  р е ш и л 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иватизации муниципального имущества, находящегося в собственности муниципального образования город-курорт Геленджик, на 2025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муниципального образования город-курорт Геленджик (Богодистов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ть в установленном порядке реализацию Плана приватизации муниципального имущества, находящегося в собственности муниципального образования город-курорт Геленджик, на 2025 г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ить в Думу муниципального образования город-курорт </w:t>
        <w:br/>
        <w:t>Геленджик отчет о результатах приватизации муниципального имущества муниципального образования город-курорт Геленджик за 2024 год не позднее                 1 марта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администрации муниципального образования город-курорт Геленджик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g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для размещения информации о проведении торгов, определенном Правительством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torgi.gov.ru), в информационно-телекоммуникационной сети «Интернет» в течение 15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</w:t>
        <w:br/>
        <w:t>на постоянную комиссию Думы муниципального образования город-курорт     Геленджик по бюджету, налогам, социально-экономическому развитию, промышленности, транспорту и сельскому хозяйству (Димитрие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приватизации муниципального </w:t>
        <w:br/>
        <w:t xml:space="preserve">имущества, находящегося в собственности муниципального </w:t>
        <w:br/>
        <w:t>образования город-курорт Геленджик, на 202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я имуществен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Г. Муцениекс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го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-курорт Геленд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 Параск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Ме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 по бюдже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ам, социально-экономиче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ю, промышлен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у и сельскому хозяйств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Д. Димитри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Думы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, находящегося в </w:t>
        <w:br/>
        <w:t>собственности муниципального образования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, на 2025 год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843"/>
        <w:gridCol w:w="1559"/>
        <w:gridCol w:w="1134"/>
      </w:tblGrid>
      <w:tr>
        <w:trPr>
          <w:tblHeader w:val="true"/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, 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нахождение, 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(для недвижимого имущест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риват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предполагаемых доходов от приватизации 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иватизации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а</w:t>
            </w:r>
          </w:p>
        </w:tc>
      </w:tr>
      <w:tr>
        <w:trPr>
          <w:tblHeader w:val="true"/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№3/184 площадью           58,4 кв.м с кадастровым номером 23:40:0411001:834, расположенный по адресу: Краснодарский край, г.Геленджик,  ул. Приветливая, д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пределен по результатам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й стоимост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средство, идентифик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N) XTА212140A1953314, марка, модель ТС LADA 212140, наименование (тип ТС) - легковой, категория ТС В,  год изготовления ТС 2010, модель, № двигателя  21214, 9324361, шасси (рама) № отсутствует, кузов (кабина, прицеп) №XTА212140A1953314, цвет кузова (кабины, прицепа) ярк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пределен по результатам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й стоимост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о внесении изменений в План приватиз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9:00Z</dcterms:created>
  <dc:creator>bosobrod</dc:creator>
  <dc:description/>
  <cp:keywords/>
  <dc:language>en-US</dc:language>
  <cp:lastModifiedBy>Баева Наталья Александровна</cp:lastModifiedBy>
  <cp:lastPrinted>2024-10-16T15:56:00Z</cp:lastPrinted>
  <dcterms:modified xsi:type="dcterms:W3CDTF">2024-10-24T12:29:00Z</dcterms:modified>
  <cp:revision>2</cp:revision>
  <dc:subject/>
  <dc:title/>
</cp:coreProperties>
</file>