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 декабря 2024 года № 16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5 год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559"/>
        <w:gridCol w:w="3119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</w:t>
            </w:r>
            <w:r>
              <w:rPr>
                <w:sz w:val="24"/>
                <w:szCs w:val="24"/>
              </w:rPr>
              <w:t>оприятия,</w:t>
            </w:r>
            <w:r>
              <w:rPr>
                <w:bCs/>
                <w:sz w:val="24"/>
                <w:szCs w:val="24"/>
              </w:rPr>
              <w:t xml:space="preserve">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мероприятия, рассмотрения вопро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емого вопроса</w:t>
            </w:r>
          </w:p>
        </w:tc>
      </w:tr>
    </w:tbl>
    <w:p>
      <w:pPr>
        <w:pStyle w:val="Normal"/>
        <w:ind w:left="-28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559"/>
        <w:gridCol w:w="31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ессии Думы муниципаль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город-курорт Гелендж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</w:rPr>
              <w:t>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-курор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ВД России по городу Гелендж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ленджик на 2025 год и на плановый период 2026 и 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иватизации имущества муниципального образования город-курорт Геленджик 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о-коммунальные и транспорт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местители главы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осимые на рассмотрение постоянных комиссий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физической культуре, спорту и здравоохранению за 2024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градостроительству, экологии, инфраструктуре муниципального образования и природным ресурсам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образованию, науке, делам молодежи, культуре, взаимодействию с общественными организациям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 работе постоянной комиссии Думы муниципального образования город-курорт Геленджик по курортному развитию, туризму и торговле за 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правовым вопросам и социальной поддержке на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 итогах работы социального отдела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видах работ по капитальному ремонту МКД муниципального образования город-курорт Геленджик, планируемых к выполнению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реализации Правил благоустройства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О работе ресурсоснабжающих организаций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работе транспортных предприятий муниципального образования город-курорт Геленджик и регионального оператора по сбор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реализации Закона Краснодарского края от 25 октября 2005 года № 937-КЗ «О</w:t>
            </w:r>
            <w:r>
              <w:rPr>
                <w:sz w:val="24"/>
                <w:szCs w:val="24"/>
              </w:rPr>
              <w:t>б основных направлениях профилактики алкоголизма, наркомании и токсикомании на территории Краснодарского края</w:t>
            </w:r>
            <w:r>
              <w:rPr>
                <w:sz w:val="24"/>
                <w:szCs w:val="24"/>
                <w:lang w:eastAsia="ar-SA"/>
              </w:rPr>
              <w:t>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готовности предприятий санаторно-курортной сферы круглогодичного и сезонного действия, предприятий и учреждений, принимающих на отдых детей и подростков, лечебно-профилактических учреждений муниципального образования город-курорт Геленджик к курортному сезону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 готовности лечебно-профилактических учреждений муниципального образования город-курорт Геленджик к работе в курортный сезон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Закона Краснодар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я от 4 марта 1998 года №123-К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 государственной молодежной политике в Краснодарском крае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>О ходе строительства здания новой муниципальной общеобразовательной организации на 15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имущества муниципального образования город-курорт Геленджик 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1267-КЗ «Об участии граждан в охране общественного порядка в Краснодарском крае» 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муниципального образования город-курорт Геленджик в перв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образованию, культуре, спорту, молодежной и социальной поли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Об итогах государственной (итоговой) аттестации выпускников образовательных учреждений муниципального образования город-курорт Геленджик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ассмотрение заявок образовательных учреждений на капитальные ремонты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б эпидемиологической ситуации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постановления Законодательного Собрания Краснодарского края от 17 декабря 2014 года №1371-П «О ходе реализации мер по обеспечению доступности дошкольного образования в Краснодарском крае»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ые и коммуналь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4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</w:t>
            </w:r>
            <w:r>
              <w:rPr>
                <w:bCs/>
                <w:spacing w:val="-6"/>
                <w:sz w:val="24"/>
                <w:szCs w:val="24"/>
                <w:lang w:eastAsia="ar-SA"/>
              </w:rPr>
              <w:t>б утверждении правил землепользования и застройки</w:t>
            </w:r>
            <w:r>
              <w:rPr>
                <w:sz w:val="24"/>
                <w:szCs w:val="24"/>
              </w:rPr>
              <w:t xml:space="preserve"> части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градостроительству, туризму, инвестиционному развитию и эколог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б утверждении Правил содержания и благоустройства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б утверждении Положения о бюджетном процессе в муниципальном образовании город-курорт Геленджи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янные комиссии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проводимые Думой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е сессии Думы муниципального образования город-курорт Геленджик (приложение 1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9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Думы муниципального образования город-ку-рорт Геленджик (приложение 2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граждан депутатами Думы муниципального образования город-курорт Геленджик (приложение 3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Экспертного Совета при Думе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четные встречи с избирателями в соответствующих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та с органами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в мероприятиях и законотворческой работе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3:00Z</dcterms:created>
  <dc:creator>ApkarovSB</dc:creator>
  <dc:description/>
  <cp:keywords/>
  <dc:language>en-US</dc:language>
  <cp:lastModifiedBy>Караханова Юлия Викторовна</cp:lastModifiedBy>
  <cp:lastPrinted>2024-12-05T16:45:00Z</cp:lastPrinted>
  <dcterms:modified xsi:type="dcterms:W3CDTF">2024-12-17T13:35:00Z</dcterms:modified>
  <cp:revision>305</cp:revision>
  <dc:subject/>
  <dc:title>Об утверждении Плана работы Думы муниципального образования</dc:title>
</cp:coreProperties>
</file>