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5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127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      муниципального образования город-курорт Геленджик                от 27 апреля 2021 года №766 «О создании специальной        комиссии по определению границ прилегающих к        некоторым организациям и объектам территорий, на           которых не допускается розничная продажа                   алкогольной продукции и розничная продажа               алкогольной продукции при оказании услуг                  общественного питания на территории                           муниципального образования город-курорт                   Геленджик»</w:t>
      </w:r>
    </w:p>
    <w:p>
      <w:pPr>
        <w:pStyle w:val="Normal"/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кадровыми изменениями в администрации муниципального образования город-курорт Геленджик, руководствуясь статьями 16, 37 Федерального закона от 6 октября 2003 года №131-ФЗ «Об общих принципах организации местного самоуправления в Российской Федерации» (в редакции Федерального закона от 14 июля 2022 года №271-ФЗ), </w:t>
      </w:r>
      <w:r>
        <w:rPr>
          <w:color w:val="000000"/>
          <w:sz w:val="28"/>
          <w:szCs w:val="28"/>
        </w:rPr>
        <w:t>статьями 8, 41 Устава муниципального образования город-курорт Геленджик, п о с т а н о в л я ю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е администрации муниципального образования город-курорт Геленджик от 27 апреля 2021 года №766 «О создании специальной комиссии по определению границ прилегающих к некоторым организациям и объек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образования город-курорт Геленджик» следующие измен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пункте 4 слова «О.В. Зуеву» заменить словами «Кузнецова А.М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абзац шестой приложения 1 </w:t>
      </w:r>
      <w:r>
        <w:rPr>
          <w:color w:val="000000"/>
          <w:sz w:val="28"/>
          <w:szCs w:val="28"/>
        </w:rPr>
        <w:t>изложить в следующей редакции:</w:t>
      </w:r>
    </w:p>
    <w:p>
      <w:pPr>
        <w:pStyle w:val="Style20"/>
        <w:tabs>
          <w:tab w:val="clear" w:pos="708"/>
          <w:tab w:val="left" w:pos="9637" w:leader="none"/>
        </w:tabs>
        <w:ind w:right="-2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«-председатель постоянной комиссии Думы муниципального образования город-курорт Геленджик по правовым вопросам и социальной поддержке населе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;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2</w:t>
      </w:r>
      <w:r>
        <w:rPr>
          <w:sz w:val="28"/>
        </w:rPr>
        <w:t>. Опубликовать настоящее постановление в печатном средстве массовой информации «Официальный вестник органов местного самоуправления          муниципального образования город-курорт Геленджик» и разместить на              официальном сайте администрации муниципального образования город-курорт Геленджик в информационно-телекоммуникационной сети «Интернет» (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gelendzhik</w:t>
      </w:r>
      <w:r>
        <w:rPr>
          <w:sz w:val="28"/>
        </w:rPr>
        <w:t>.</w:t>
      </w:r>
      <w:r>
        <w:rPr>
          <w:sz w:val="28"/>
          <w:lang w:val="en-US"/>
        </w:rPr>
        <w:t>org</w:t>
      </w:r>
      <w:r>
        <w:rPr>
          <w:sz w:val="28"/>
        </w:rPr>
        <w:t>)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 А.А. Богодис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-курорт Гелендж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 №______________</w:t>
      </w:r>
    </w:p>
    <w:p>
      <w:pPr>
        <w:pStyle w:val="Normal"/>
        <w:tabs>
          <w:tab w:val="clear" w:pos="708"/>
          <w:tab w:val="left" w:pos="709" w:leader="none"/>
          <w:tab w:val="left" w:pos="8364" w:leader="none"/>
        </w:tabs>
        <w:ind w:left="1134" w:right="1132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О внесении изменений в постановление администрации            муниципального образования город-курорт Геленджик                от 27 апреля 2021 года №766 «О создании специальной              комиссии по определению границ прилегающих к                 некоторым организациям и объектам территорий, на          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      муниципального образования город-курорт Геленджи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м потребительского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ынка и услуг администрации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ород-курорт Геленджик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А.П. Саранчук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Начальник правового управления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город-курорт Геленджик                                              Д.Г. Кулиничев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   А.М. Кузнецов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Заместитель главы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  А.С. Мель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город-курорт Геленджик                                                                  М.П. Рыба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644" w:right="624" w:gutter="0" w:header="0" w:top="1077" w:footer="0" w:bottom="90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8">
    <w:name w:val=" Знак Знак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0:50:00Z</dcterms:created>
  <dc:creator>Баева Наталья Александровна</dc:creator>
  <dc:description/>
  <cp:keywords/>
  <dc:language>en-US</dc:language>
  <cp:lastModifiedBy>Пономарева Мария Игоревна</cp:lastModifiedBy>
  <cp:lastPrinted>2023-02-06T10:53:00Z</cp:lastPrinted>
  <dcterms:modified xsi:type="dcterms:W3CDTF">2023-02-06T08:14:00Z</dcterms:modified>
  <cp:revision>9</cp:revision>
  <dc:subject/>
  <dc:title/>
</cp:coreProperties>
</file>