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bookmarkStart w:id="0" w:name="_Hlk140499227"/>
      <w:bookmarkStart w:id="1" w:name="_Hlk162610979"/>
      <w:bookmarkStart w:id="2" w:name="_Hlk140501066"/>
      <w:bookmarkStart w:id="3" w:name="_Hlk140502432"/>
      <w:bookmarkStart w:id="4" w:name="_Hlk11171993"/>
      <w:bookmarkStart w:id="5" w:name="_Hlk17020357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819150" cy="97980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bookmarkStart w:id="6" w:name="_Hlk11171993"/>
      <w:bookmarkEnd w:id="6"/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6"/>
          <w:szCs w:val="6"/>
          <w:lang w:eastAsia="ru-RU"/>
        </w:rPr>
      </w:pPr>
      <w:r>
        <w:rPr>
          <w:rFonts w:eastAsia="Arial Unicode MS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ДУ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30 сентября 2024 года                  </w:t>
        <w:tab/>
        <w:tab/>
        <w:t xml:space="preserve">                   </w:t>
        <w:tab/>
        <w:t xml:space="preserve">     </w:t>
        <w:tab/>
        <w:tab/>
        <w:t>№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  <w:bookmarkStart w:id="7" w:name="_Hlk140502432"/>
      <w:bookmarkStart w:id="8" w:name="_Hlk140502432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  <w:bookmarkStart w:id="9" w:name="_Hlk140501066"/>
      <w:bookmarkStart w:id="10" w:name="_Hlk140501066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Hlk140499227"/>
      <w:bookmarkStart w:id="12" w:name="_Hlk162610979"/>
      <w:bookmarkEnd w:id="1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решения Ду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января 2016 года № 372 «О стимул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ой деятельности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-курорт Геленджи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Геленджика от 4 сентября                       2024 года №7-02-2024/Прдп363-24-20030021 на решение Думы муниципального образования город-курорт Геленджик от 29 января 2016 года № 372 «О стимулировании инвестиционной деятельности в муниципальном образовании город-курорт Геленджик», руководствуясь статьями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8 августа 2024 года №232-ФЗ), статьей 9.1 Федерального закона от 17 января 1992 года №2202-1 «О прокурату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 (в редакции Федерального закона от 29 мая 2024 года №113), статьями 8, 27, 70 Устава муниципального образования город-курорт Геленджик, Дума муниципального образования город-курорт Геленджик,                       р е ш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довлетворить протест прокурора города Гелендж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4 сентября                       2024 года №7-02-2024/Прдп363-24-20030021 на решение Думы муниципального образования город-курорт Геленджик от 29 января 2016 года № 372 «О стимулировании инвестиционной деятельности в муниципальном образовании город-курорт Гелендж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Думы муниципального образования город-курорт Геленджик от 29 января 2016 года № 372                         «О стимулировании инвестиционной деятельности в муниципальном образовании город-курорт Гелендж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выполнением настоящего решения возложить на постоянную комиссию Думы муниципального образования город-курорт Геленджик по правовым вопросам и социальной поддержке населения (Павли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Думы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М.Д. Димитри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92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540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eastAsia="Calibri" w:cs="Arial"/>
      <w:b/>
      <w:bCs/>
      <w:sz w:val="3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36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1:00Z</dcterms:created>
  <dc:creator>Владимир Малов</dc:creator>
  <dc:description/>
  <cp:keywords/>
  <dc:language>en-US</dc:language>
  <cp:lastModifiedBy>Селезнева Марина Владимировна</cp:lastModifiedBy>
  <cp:lastPrinted>2024-09-18T16:45:00Z</cp:lastPrinted>
  <dcterms:modified xsi:type="dcterms:W3CDTF">2024-09-26T12:39:00Z</dcterms:modified>
  <cp:revision>281</cp:revision>
  <dc:subject/>
  <dc:title>Об утверждении Порядка расчета размера платы</dc:title>
</cp:coreProperties>
</file>