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бразования город-курорт Геленджик от 4 августа 2008 года №1014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«Об утверждении порядка предоставления субсидий товариществам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ственников жилья, жилищным, жилищно-строительным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ооперативам или иным специализированным потребительским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ооперативам и выбранным собственниками помеще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 многоквартирном доме управляющим организациям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существляющим управление многоквартирными домами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ключенными в адресную программу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раснодарского края по проведению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в редакции постано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разования город-курорт Геленджик от 25 августа 2009 года №19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актов исполнительно-распорядительного органа местного  самоуправления  муниципального  образования  город-курорт Геленджик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</w:rPr>
        <w:t>руководствуясь  статьями 16, 37 Федерального  закона от 6 октября 2003 года №131-ФЗ «Об общих принципах  организации местного самоуправления в Российской Федерации» (в редакции Федерального закона от 25 июля 2011 года №263-ФЗ), статьями 7, 32, 66 Устава муниципального образования город-курорт  Геленджик, 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</w:rPr>
        <w:t>1.</w:t>
      </w:r>
      <w:r>
        <w:rPr>
          <w:sz w:val="28"/>
          <w:szCs w:val="28"/>
          <w:lang w:val="ru-RU" w:eastAsia="ru-RU"/>
        </w:rPr>
        <w:t>Внести в постановление главы муниципального образования город-курорт Геленджик от 4 августа 2008 года №1014 «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и выбранным собственниками помещений в многоквартирном доме управляющим организациям, осуществляющим управление многоквартирными домами, включенными в адресную программу Краснодарского края по проведению капитального ремонта многоквартирных домов, расположенных на территории муниципального образования город-курорт Геленджик» (в редакции постановления главы муниципального образования город-курорт Геленджик от 25 августа 2009 года №193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подпункт 4 пункта 2 приложения к постановлению после слов «</w:t>
      </w:r>
      <w:r>
        <w:rPr>
          <w:sz w:val="28"/>
          <w:szCs w:val="28"/>
        </w:rPr>
        <w:t xml:space="preserve">территориального органа управления Федеральной налоговой  службы  по  Краснодарскому  краю» дополнить словами «и территориального отдела Пенсионного фонда Российской Федерации»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)пункт 3 приложения к постановлению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)пункты 4 – 21 приложения </w:t>
      </w:r>
      <w:r>
        <w:rPr>
          <w:sz w:val="28"/>
          <w:szCs w:val="28"/>
          <w:lang w:val="ru-RU" w:eastAsia="ru-RU"/>
        </w:rPr>
        <w:t xml:space="preserve">к постановлению </w:t>
      </w:r>
      <w:r>
        <w:rPr>
          <w:sz w:val="28"/>
        </w:rPr>
        <w:t>считать пунктами 3 – 20 соответствен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второй абзац подпункта 1 пункта 10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оверку представленных Получателями субсидий смет (проектно-сметной документации) на капитальный ремонт многоквартирных домов осуществляют муниципальное унитарное предприятие муниципального образования город-курорт Геленджик «Служба Заказчика» или муниципальное унитарное предприятие муниципального образования город-курорт Геленджик «Управление капитального строительства»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2.Настоящее постановление опубликовать в Геленджикской городской газете «Прибой»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В.П.Маркова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публикования. 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sz w:val="28"/>
          <w:lang w:val="ru-RU" w:eastAsia="ru-RU"/>
        </w:rPr>
        <w:t>Глава 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род-курорт </w:t>
      </w:r>
      <w:r>
        <w:rPr>
          <w:rFonts w:cs="Times New Roman" w:ascii="Times New Roman" w:hAnsi="Times New Roman"/>
          <w:sz w:val="28"/>
          <w:szCs w:val="28"/>
        </w:rPr>
        <w:t>Геленджик</w:t>
      </w:r>
      <w:r>
        <w:rPr/>
        <w:tab/>
        <w:tab/>
        <w:t xml:space="preserve">    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А.Хрес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</w:t>
      </w:r>
      <w:r>
        <w:rPr>
          <w:rFonts w:cs="Times New Roman" w:ascii="Times New Roman" w:hAnsi="Times New Roman"/>
          <w:sz w:val="28"/>
          <w:lang w:val="ru-RU" w:eastAsia="ru-RU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город-курорт Геленджик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№ 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val="ru-RU" w:eastAsia="ru-RU"/>
        </w:rPr>
        <w:t xml:space="preserve">О внесении изменений в постановление глав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бразования город-курорт Геленджик от 4 августа 2008 года №1014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Об утверждении порядка предоставления субсидий товариществам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собственников жилья, жилищным, жилищно-строительным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оперативам или иным специализированным потребительским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оперативам и выбранным собственниками помещ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многоквартирном доме управляющим организациям,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уществляющим управление многоквартирными домами,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ключенными в адресную программу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снодарского края по проведению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муниципального образования город-курорт Геленджик»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в редакции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город-курорт Геленджик от 25 августа 2009 года №193)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м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lang w:val="ru-RU" w:eastAsia="ru-RU"/>
        </w:rPr>
        <w:t xml:space="preserve">образования </w:t>
      </w:r>
      <w:r>
        <w:rPr>
          <w:sz w:val="28"/>
        </w:rPr>
        <w:t>город-курорт Геленджи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Начальник управления</w:t>
        <w:tab/>
        <w:t xml:space="preserve"> </w:t>
        <w:tab/>
        <w:tab/>
        <w:tab/>
        <w:tab/>
        <w:t xml:space="preserve">                                 И.А.Сычева</w:t>
      </w:r>
    </w:p>
    <w:p>
      <w:pPr>
        <w:pStyle w:val="Heading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3"/>
        <w:rPr/>
      </w:pPr>
      <w:r>
        <w:rPr/>
        <w:t>Проект согласован:</w:t>
      </w:r>
    </w:p>
    <w:p>
      <w:pPr>
        <w:pStyle w:val="Heading3"/>
        <w:rPr/>
      </w:pPr>
      <w:r>
        <w:rPr/>
        <w:t>Начальник правового управления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>образования город-курорт Геленджик                                                    А.Г.Савид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ru-RU" w:eastAsia="ru-RU"/>
        </w:rPr>
        <w:t xml:space="preserve">Начальник финансового управления </w:t>
      </w:r>
    </w:p>
    <w:p>
      <w:pPr>
        <w:pStyle w:val="Heading3"/>
        <w:rPr/>
      </w:pPr>
      <w:r>
        <w:rPr/>
        <w:t xml:space="preserve">администрации муниципального </w:t>
      </w:r>
    </w:p>
    <w:p>
      <w:pPr>
        <w:pStyle w:val="Heading3"/>
        <w:rPr/>
      </w:pPr>
      <w:r>
        <w:rPr/>
        <w:t xml:space="preserve">образования город-курорт Геленджик                                                 </w:t>
      </w:r>
      <w:r>
        <w:rPr>
          <w:lang w:val="ru-RU" w:eastAsia="ru-RU"/>
        </w:rPr>
        <w:t xml:space="preserve">  Т.В.Осок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муниципального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ab/>
        <w:t xml:space="preserve"> Т.П.Константинова</w:t>
      </w:r>
    </w:p>
    <w:p>
      <w:pPr>
        <w:pStyle w:val="TextBodyIndent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яющий обязанност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ого заместителя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-курорт Геленджик</w:t>
        <w:tab/>
        <w:tab/>
        <w:tab/>
        <w:tab/>
        <w:tab/>
        <w:tab/>
        <w:t xml:space="preserve">              В.П.Мар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18:00Z</dcterms:created>
  <dc:creator>User</dc:creator>
  <dc:description/>
  <cp:keywords/>
  <dc:language>en-US</dc:language>
  <cp:lastModifiedBy>Анна</cp:lastModifiedBy>
  <cp:lastPrinted>2011-08-30T17:21:00Z</cp:lastPrinted>
  <dcterms:modified xsi:type="dcterms:W3CDTF">2011-08-30T13:24:00Z</dcterms:modified>
  <cp:revision>159</cp:revision>
  <dc:subject/>
  <dc:title>О подготовке жилищно-коммунального</dc:title>
</cp:coreProperties>
</file>