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т 14 марта 2019 года № 628 «Об утверждении документ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правленных на обеспечение выполнения обязанностей, предусмотренных Федеральным законом от 27 июл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2006 года №152-ФЗ «О персональных данных» (в редак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становления администрации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-курорт Геленджик от 29 января 2020 года № 123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3 мая 2020 года №154-ФЗ), статьями 8, 17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Внести в постановление администрации муниципального образования город-курорт Геленджик от 14 марта 2019 года № 628 «Об утверждении документов, направленных на обеспечение выполнения обязанностей, предусмотренных Федеральным законом от 27 июля 2006 года №152-ФЗ        «О персональных данных» (в редакции постановления администрации муниципального образования город-курорт Геленджик от 29 января 2020 года № 123) следующее изменение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пункте 3 постановления слово «ведущего» заменить словом «главного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екта постановления администр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от ______________№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внесении изменения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т 14 марта 2019 года № 628 «Об утверждении документов,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правленных на обеспечение выполнения обязанностей,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едусмотренных Федеральным законом от 27 июля 2006 год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№</w:t>
      </w:r>
      <w:r>
        <w:rPr/>
        <w:t>152-ФЗ «О персональных данных» (в редакции постановления администрации муниципального образования город-курорт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Геленджик от 29 января 2020 года № 123)»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 внесен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ервым заместителем главы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</w:t>
        <w:tab/>
        <w:tab/>
        <w:tab/>
        <w:t xml:space="preserve">                                         Д.В. Полуян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оставитель проекта: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управления дел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разования город-курорт Геленджик                                           Э.А. Дубовицкая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правов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правления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</w:t>
        <w:tab/>
        <w:tab/>
        <w:tab/>
        <w:tab/>
        <w:t xml:space="preserve">                                И.В. Гребени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отдела информат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ования город-курорт Геленджик                                                П.В. Лещ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12" w:right="0"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5-07'}"/>
    <w:docVar w:name="attr1#Наименование" w:val="VARCHAR#Об утверждении документов, направленных на обеспечение выполнения обязанностей, предусмотренных Федеральным законом от 27 июля 2006 года №152-ФЗ «О персональных данных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329=Савиди А.Г."/>
    <w:docVar w:name="attr4#Дата поступления" w:val="DATE#{d '2014-05-07'}"/>
    <w:docVar w:name="attr5#Бланк" w:val="OID_TYPE#"/>
    <w:docVar w:name="attr6#Дата подписания" w:val="DATE#{d '2014-05-21'}"/>
    <w:docVar w:name="ESED_ActEdition" w:val="1"/>
    <w:docVar w:name="ESED_AutorEdition" w:val="Антонова Надежда Леонидовна"/>
    <w:docVar w:name="ESED_Edition" w:val="1"/>
    <w:docVar w:name="ESED_IDnum" w:val="AntonovaNL/2014-1549"/>
    <w:docVar w:name="ESED_Lock" w:val="1"/>
    <w:docVar w:name="SPD_Annotation" w:val="AntonovaNL/2014-1549(1)#Об утверждении документов, направленных на обеспечение выполнения обязанностей, предусмотренных Федеральным законом от 27 июля 2006 года №152-ФЗ «О персональных данных»#N  от 21.05.2014 #Постановление администрации муниципального образования город-курорт Геленджик   Савиди А.Г.#Дата создания редакции: 07.05.2014"/>
    <w:docVar w:name="SPD_AreaName" w:val="Документ (ЕСЭД)"/>
    <w:docVar w:name="SPD_hostURL" w:val="10.10.2.4"/>
    <w:docVar w:name="SPD_NumDoc" w:val="620453628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34</Words>
  <Characters>2907</Characters>
  <CharactersWithSpaces>2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1:00Z</dcterms:created>
  <dc:creator>Щапова Эмма Вадимовна</dc:creator>
  <dc:description/>
  <dc:language>en-US</dc:language>
  <cp:lastModifiedBy/>
  <cp:lastPrinted>2020-05-14T17:37:00Z</cp:lastPrinted>
  <dcterms:modified xsi:type="dcterms:W3CDTF">2020-06-10T13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