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казателя средней рыночной сто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-курорт Геленджик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мероприятия по обеспечению жильем молодых семей ведомственной целев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казание государственной поддержки гражданам в обеспечении жильем и оплате жилищно-коммунальных услуг» государственной </w:t>
      </w:r>
      <w:hyperlink r:id="rId2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Российской Федераци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 декабря 2017 года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                (в редакции постановления Правительства Российской Федерации от 31 декабря 2020 года №2443), в соответствии с частью 3 статьи 3 Закона Краснодарского края от 29 декабря 2009 года №1890-КЗ «О порядке признания граждан малоимущими в целях принятия их на учет в качестве нуждающихся в жилых помещениях» (в редакции Закона Краснодарского края от 29 декабря 2020 года №4407-КЗ), постановлением администрации муниципального образования город-курорт Геленджик от 8 декабря 2020 года №2619 «Об утверждении Правил предоставления молодым семьям социальных выплат из средств бюджета муниципального образования город-курорт Геленджик на приобретение (строительство) жилья и их использования с участием средств федерального и краевого бюджетов», руководствуясь статьями 16, 37 Федерального закона от 6 октября 2003 года №131-ФЗ «Об общих принципах организации местного самоуправления в Российской Федерации»                       (в редакции Федерального закона от 29 декабря 2020 года №464-ФЗ),            статьями 8, 33, 72 Устава муниципального образования город-курорт Геленджик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твердить показатель средней рыночной стоимости одного квадратного метра общей площади жилого помещения на территории муниципального образования город-курорт Геленджи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 в размере 71774 (семидесяти одной тысячи семисот семидесяти четырех)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 расчете размеров социальных выплат с участием средств федерального, краевого и местного бюджетов применять среднюю рыночную стоимость одного квадратного метра общей площади жилого помещения по Краснодарскому краю, утверждаемую ежеквартально приказом Министерства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Контроль за выполнением настоящего постановления возложить на заместителя главы муниципального образования город-курорт Геленджик    М.П. Рыбалкину.</w:t>
      </w:r>
    </w:p>
    <w:p>
      <w:pPr>
        <w:pStyle w:val="TextBody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>от _______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казателя средней рыночной сто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ного квадратного метра общей площади жил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я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род-курорт Геленджик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1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/>
        <w:t>Проект подготовлен и внесен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правлением экономики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. К. Ананиади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Начальник правового управления 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В. Гребеник</w:t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.Г. Кациди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-курорт Геленджик</w:t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14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П. Рыбалкина</w:t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55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right="-55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Исполняющий обязанности </w:t>
      </w:r>
    </w:p>
    <w:p>
      <w:pPr>
        <w:pStyle w:val="Normal"/>
        <w:ind w:right="-55" w:hanging="0"/>
        <w:rPr/>
      </w:pPr>
      <w:r>
        <w:rPr>
          <w:rFonts w:eastAsia="Calibri"/>
          <w:sz w:val="27"/>
          <w:szCs w:val="27"/>
        </w:rPr>
        <w:t>первого заместителя главы</w:t>
      </w:r>
    </w:p>
    <w:p>
      <w:pPr>
        <w:pStyle w:val="Normal"/>
        <w:ind w:right="-55" w:hanging="0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7"/>
          <w:szCs w:val="27"/>
        </w:rPr>
        <w:t>город-курорт Геленджик                                                                               А.А. Гр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urier New" w:hAnsi="Courier New" w:cs="Courier New"/>
      <w:sz w:val="2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68DFA4DB650D0F1CC1C15D23A8AB51179C2AF305B81F75D926E27746955B598B420053778C0246F2FCAEC91DB0648AFC83865C749C2767r835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51:00Z</dcterms:created>
  <dc:creator>SivkovaSN</dc:creator>
  <dc:description/>
  <cp:keywords/>
  <dc:language>en-US</dc:language>
  <cp:lastModifiedBy>Чумак Кристина Евгеньевна</cp:lastModifiedBy>
  <cp:lastPrinted>2021-02-05T12:54:00Z</cp:lastPrinted>
  <dcterms:modified xsi:type="dcterms:W3CDTF">2021-02-05T09:54:00Z</dcterms:modified>
  <cp:revision>105</cp:revision>
  <dc:subject/>
  <dc:title>Об утверждении норматива стоимости одного квадратного</dc:title>
</cp:coreProperties>
</file>