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sz w:val="28"/>
                <w:szCs w:val="28"/>
              </w:rPr>
              <w:t>Заместителю главы муниципального образования город-курорт Геленджик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Хароль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 апреля 2013 года №324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 Геленджик от 30 ноября 2012 года № 3625 «О квотировании рабочих мест в муниципальном образовании    город-курорт Геленджик на 2013 год для категорий граждан, испытывающих трудности в поиске работы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 Геленджик от 30 ноября 2012 года № 3625 «О квотировании рабочих мест в муниципальном образовании город-курорт Геленджик на 2013 год для категорий граждан, испытывающих трудности в поиске работы», 25 апреля 2013 года поступивший от заместителя главы муниципального образования город-курорт Геленджик И.Н.Харольс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25 апреля 2013 года на официальном сайте администрации муниципального образования город-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 Геленджик от 30 ноября 2012 года № 3625 «О квотировании рабочих мест в муниципальном образовании город-курорт Геленджик на 2013 год для категорий граждан, испытывающих трудности в поиске работы» коррупциогенные факторы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.В.Заболотнев</w:t>
      </w:r>
    </w:p>
    <w:p>
      <w:pPr>
        <w:pStyle w:val="Normal"/>
        <w:rPr/>
      </w:pPr>
      <w:r>
        <w:rPr>
          <w:sz w:val="20"/>
        </w:rPr>
        <w:t>2-08-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3:00Z</dcterms:created>
  <dc:creator>MaslovaMA</dc:creator>
  <dc:description/>
  <cp:keywords/>
  <dc:language>en-US</dc:language>
  <cp:lastModifiedBy>Заболотнев Михаил Викторович</cp:lastModifiedBy>
  <cp:lastPrinted>2013-04-26T15:38:00Z</cp:lastPrinted>
  <dcterms:modified xsi:type="dcterms:W3CDTF">2013-04-26T11:43:00Z</dcterms:modified>
  <cp:revision>2</cp:revision>
  <dc:subject/>
  <dc:title/>
</cp:coreProperties>
</file>