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с. Архипо-Осиповка, ул. Ленина, з/у 7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Тахмазовой Зухре Султановне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>принадлежащего ей на праве собственности, площадью 400</w:t>
      </w:r>
      <w:r>
        <w:rPr>
          <w:sz w:val="28"/>
          <w:szCs w:val="28"/>
        </w:rPr>
        <w:t xml:space="preserve"> кв.м, имеющего кадастровый номер 23:40:1003012:739, расположенного по адресу: г. Геленджик, с. Архипо-Осиповка, ул. Ленина, з/у 72, 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с установленного вида использования земельного участка «для эксплуатации индивидуального жилищного строительства» на условно разрешенные виды «магазины», «деловое управление», «общественное пит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9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8:09:00Z</dcterms:modified>
  <cp:revision>2</cp:revision>
  <dc:subject/>
  <dc:title>О предоставлении разрешения на отклонение</dc:title>
</cp:coreProperties>
</file>