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2 августа 200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b/>
          <w:sz w:val="28"/>
        </w:rPr>
        <w:t>373 «</w:t>
      </w:r>
      <w:r>
        <w:rPr>
          <w:b/>
          <w:sz w:val="28"/>
          <w:szCs w:val="28"/>
        </w:rPr>
        <w:t xml:space="preserve">О мерах социальной поддержки пенсионе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проживающих в сельских населенных пункт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26 июля  2011 года №6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бюджетных рас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                       83  Бюджетного  кодекса Российской Федерации, статьями 16, 20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 июля 2016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29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, Законом Краснодарского края от 7 июля 1999 года №193-КЗ «О пассажирских перевозк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втомобильным транспортом и городским наземным электрическим транспортом в Краснодарском крае» (в редакции Закона Краснодарского края от 8 августа 2016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№3451-КЗ)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2, 27, 66, 70 Устава муниципального образования город-курорт Геленджик, Дума муниципального образования город-курорт Гелендж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Внести в  решение Думы  муниципального образования город-курорт Геленджик от </w:t>
      </w:r>
      <w:r>
        <w:rPr>
          <w:sz w:val="28"/>
        </w:rPr>
        <w:t>2 августа 2007 года №373 «</w:t>
      </w:r>
      <w:r>
        <w:rPr>
          <w:sz w:val="28"/>
          <w:szCs w:val="28"/>
        </w:rPr>
        <w:t>О мерах социальной поддержки пенсионеров, постоянно проживающих в сельских населенных пунктах муниципального образования город-курорт Геленджик</w:t>
      </w:r>
      <w:r>
        <w:rPr>
          <w:sz w:val="28"/>
        </w:rPr>
        <w:t xml:space="preserve">» (в редакции решения Думы муниципального образования город-курорт Геленджик от 26 июля                 2011 года №614)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становить меру социальной поддержки в виде предоставления права на 24 льготные поездки в квартал на автомобильном транспорте общего пользования на маршрутах муниципального пригородного регулярного сообщения и муниципального междугородного регулярного сообщения (кроме такси) с частичной оплатой билета на проезд в размере 50% стоимости проезда пенсионерам, постоянно проживающим в сельских населенных пунктах муниципального образования город-курорт Геленджик»; </w:t>
      </w:r>
    </w:p>
    <w:p>
      <w:pPr>
        <w:pStyle w:val="Normal"/>
        <w:ind w:firstLine="709"/>
        <w:jc w:val="both"/>
        <w:rPr/>
      </w:pPr>
      <w:r>
        <w:rPr>
          <w:sz w:val="28"/>
        </w:rPr>
        <w:t>2) пункт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3.Отделу промышленности, транспорта, связи и экологии администрации муниципального образования город-курорт Геленджик (Полуничев) организовать работу по изготовлению специальных талонов     (далее - талон) на право льготного проезда на автомобильном транспорте </w:t>
      </w:r>
      <w:r>
        <w:rPr>
          <w:sz w:val="28"/>
          <w:szCs w:val="28"/>
        </w:rPr>
        <w:t>общего пользования на маршрутах муниципального пригородного регулярного сообщения и муниципального междугородного регулярного сообщения (кроме такси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Администрации муниципального образования город-курорт Геленджик (Хрестин) привести порядок предоставления меры социальной поддержки пенсионеров, постоянно проживающих в сельских населенных пунктах муниципального образования город-курорт Геленджик, в соответствие с настоящим ре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Опубликовать настоящее решение в Геленджикской городской газете «Прибой».</w:t>
      </w:r>
    </w:p>
    <w:p>
      <w:pPr>
        <w:pStyle w:val="ConsPlusNormal"/>
        <w:ind w:firstLine="709"/>
        <w:jc w:val="both"/>
        <w:rPr/>
      </w:pPr>
      <w:r>
        <w:rPr/>
        <w:t>4.Решение вступает в силу со дня его официального опубликования, но не ранее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                                            В.В. Рутковский</w:t>
      </w:r>
    </w:p>
    <w:p>
      <w:pPr>
        <w:pStyle w:val="HTM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от 2 августа 2007 года 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373 «</w:t>
      </w:r>
      <w:r>
        <w:rPr>
          <w:sz w:val="28"/>
          <w:szCs w:val="28"/>
        </w:rPr>
        <w:t xml:space="preserve">О мерах социальной поддержки пенсион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проживающих в сельских населенных пун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июля  2011 года №614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 Осок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        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правового управления администрации муниципального образовани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-курорт Геленджик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>
          <w:trHeight w:val="14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В. Иванская    </w:t>
            </w:r>
          </w:p>
        </w:tc>
      </w:tr>
      <w:tr>
        <w:trPr>
          <w:trHeight w:val="141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ind w:right="-2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нстантинова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4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tabs>
          <w:tab w:val="clear" w:pos="708"/>
          <w:tab w:val="left" w:pos="8789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tabs>
          <w:tab w:val="clear" w:pos="708"/>
          <w:tab w:val="left" w:pos="8789" w:leader="none"/>
        </w:tabs>
        <w:ind w:left="-993" w:hanging="0"/>
        <w:rPr/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65D2F26BE68FE655EE6F576F1102812ACD49D51FCC48250309E734B6D4F78D0CB34D578B436ERCT3N" TargetMode="External"/><Relationship Id="rId3" Type="http://schemas.openxmlformats.org/officeDocument/2006/relationships/hyperlink" Target="consultantplus://offline/ref=86CB2EFD412A6CFF4724CACD5D8403838A83623154D7AA6448217957AC4F5CB9409EF028B3363609C8BDE86Dg0Y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8:00Z</dcterms:created>
  <dc:creator>KrivonosovaVM</dc:creator>
  <dc:description/>
  <cp:keywords/>
  <dc:language>en-US</dc:language>
  <cp:lastModifiedBy>Vasilenko</cp:lastModifiedBy>
  <cp:lastPrinted>2016-10-05T16:23:00Z</cp:lastPrinted>
  <dcterms:modified xsi:type="dcterms:W3CDTF">2016-10-05T13:37:00Z</dcterms:modified>
  <cp:revision>40</cp:revision>
  <dc:subject/>
  <dc:title>О внесении изменений в решение Думы муниципального </dc:title>
</cp:coreProperties>
</file>