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абзац второй пункта 5.3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об оплате труда работнико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бюджетных и автономных учреждений, подведомственных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правлению культуры, искусства и кинематографи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род-курорт Геленджик,</w:t>
      </w:r>
      <w:r>
        <w:rPr>
          <w:rFonts w:cs="Times New Roman" w:ascii="Times New Roman" w:hAnsi="Times New Roman"/>
          <w:sz w:val="27"/>
          <w:szCs w:val="27"/>
        </w:rPr>
        <w:t xml:space="preserve"> утвержденн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-курорт Геленджик от 26 июня 2024 года № 1165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В целях совершенствования условий оплаты труда руководителей муниципальных </w:t>
      </w:r>
      <w:r>
        <w:rPr>
          <w:rFonts w:cs="Times New Roman" w:ascii="Times New Roman" w:hAnsi="Times New Roman"/>
          <w:b w:val="false"/>
          <w:sz w:val="27"/>
          <w:szCs w:val="27"/>
        </w:rPr>
        <w:t>бюджетных и автономных учреждений, подведомственных управлению культуры, искусства и кинематографии администрации муниципального образования город-курорт Геленджик</w:t>
      </w: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>, в соответствии со статьями 5, 135, 144 Трудового кодекса Российской Федерации,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статьями 17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37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2 июля 2024 года №213-ФЗ)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статьями 7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32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70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Устава муниципального образования город-курорт Геленджик, п о с т а н о в л я ю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В абзаце втором пункта 5.3 Положения об оплате труда работников муниципальных бюджетных и автономных учреждений, подведомственных управлению культуры, искусства и кинематографии администрации муниципального образования город-курорт Геленджик, утвержденного постановлением администрации муниципального образования город-курорт Геленджик от 26 июня 2024 года № 1165 «Об утверждении Положения об оплате труда работников муниципальных бюджетных и автономных учреждений, подведомственных управлению культуры, искусства и кинематографии администрации муниципального образования город-курорт Геленджик», слова    «до 1,5 размеров» заменить словами «до 3 размер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его официального опубликования и распространяется на правоотношения, возникшие с 4 июля 2024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-курорт Геленджик                                                                        А.А. Богод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bookmarkStart w:id="0" w:name="_Hlk171605088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я в абзац второй пункта 5.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я об оплате труда работнико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юджетных и автономных учрежде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дведомственных управлению культуры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кусства и кинематографии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твержденного постановлением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род-курорт Геленджик от 26 июня 2024 года № 1165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культуры,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инематографи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ализов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ия культуры»                                                                      Т.Ю. Верб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-курорт Геленджик                                                                     Д.Г. Кулин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-курорт Геленджик                                                                      Е.К. Параск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-курорт Геленджик                                                                       С.А. Яковлева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-курорт Геленджик                                                                       С.В. Иванская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главы  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-курорт Геленджик                                                                     Я.В. Скорикова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-курорт Геленджик                                                                    А.С. Мельников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-курорт Геленджик                                                                   М.П. Рыбалки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" w:name="sub_15"/>
      <w:bookmarkStart w:id="2" w:name="sub_15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концевой сноски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Arial" w:hAnsi="Arial" w:eastAsia="SimSun;宋体;MS Gothic" w:cs="Mangal"/>
      <w:sz w:val="24"/>
      <w:szCs w:val="24"/>
      <w:lang w:eastAsia="zh-CN" w:bidi="hi-I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0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Segoe UI" w:hAnsi="Segoe UI" w:eastAsia="Times New Roman" w:cs="Segoe U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50F1F9517E9FCB2BB31792BAE22BCB259FC6B7FB9DB38AD92131327B8A8BD17EF116752CDCCD61D7E1F489B9720A192EFDF8DEB7868E1a733I" TargetMode="External"/><Relationship Id="rId3" Type="http://schemas.openxmlformats.org/officeDocument/2006/relationships/hyperlink" Target="consultantplus://offline/ref=B3850F1F9517E9FCB2BB31792BAE22BCB259FC6B7FB9DB38AD92131327B8A8BD17EF116752CDC9D91D7E1F489B9720A192EFDF8DEB7868E1a733I" TargetMode="External"/><Relationship Id="rId4" Type="http://schemas.openxmlformats.org/officeDocument/2006/relationships/hyperlink" Target="consultantplus://offline/ref=B3850F1F9517E9FCB2BB316F28C27DB6B157A6667AB8D36CF1CD484E70B1A2EA50A0482516C0CCDF1B754F1CD4967CE5C0FCDF83EB7A61FD72A653a83FI" TargetMode="External"/><Relationship Id="rId5" Type="http://schemas.openxmlformats.org/officeDocument/2006/relationships/hyperlink" Target="consultantplus://offline/ref=B3850F1F9517E9FCB2BB316F28C27DB6B157A6667AB8D36CF1CD484E70B1A2EA50A0482516C0CCDF1B71421ED4967CE5C0FCDF83EB7A61FD72A653a83FI" TargetMode="External"/><Relationship Id="rId6" Type="http://schemas.openxmlformats.org/officeDocument/2006/relationships/hyperlink" Target="consultantplus://offline/ref=B3850F1F9517E9FCB2BB316F28C27DB6B157A6667AB8D36CF1CD484E70B1A2EA50A0482516C0CCDF1B7D421DD4967CE5C0FCDF83EB7A61FD72A653a83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8:00Z</dcterms:created>
  <dc:creator>ek7</dc:creator>
  <dc:description/>
  <cp:keywords/>
  <dc:language>en-US</dc:language>
  <cp:lastModifiedBy>Ивойловская Алёна Александровна</cp:lastModifiedBy>
  <cp:lastPrinted>2024-08-07T15:52:00Z</cp:lastPrinted>
  <dcterms:modified xsi:type="dcterms:W3CDTF">2024-08-07T12:58:00Z</dcterms:modified>
  <cp:revision>12</cp:revision>
  <dc:subject/>
  <dc:title/>
</cp:coreProperties>
</file>