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остав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ород-курорт Геленджик, утвержденный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муниципального образования город-курорт Геленджик </w:t>
      </w:r>
    </w:p>
    <w:p>
      <w:pPr>
        <w:pStyle w:val="Normal"/>
        <w:spacing w:lineRule="auto" w:line="240" w:before="0" w:after="0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ноября 2021 года №24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ерсонального состава 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ород-курорт Геленджик</w:t>
      </w:r>
      <w:r>
        <w:rPr>
          <w:rFonts w:cs="Times New Roman" w:ascii="Times New Roman" w:hAnsi="Times New Roman"/>
          <w:sz w:val="28"/>
          <w:szCs w:val="28"/>
        </w:rPr>
        <w:t>, руководствуясь статьями 7, 37, 47, 50, 51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статьями 8, 33, 72, 76, 7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город-курорт Геленджик, </w:t>
        <w:br/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ставе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ород-курорт Геленджик, утвержденном постановлением администрации муниципального образования город-курорт Геленджик от 12 ноября 2021 года №2434 </w:t>
        <w:b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здании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ород-курорт Геленджик</w:t>
      </w:r>
      <w:r>
        <w:rPr>
          <w:rFonts w:cs="Times New Roman" w:ascii="Times New Roman" w:hAnsi="Times New Roman"/>
          <w:sz w:val="28"/>
          <w:szCs w:val="28"/>
        </w:rPr>
        <w:t>», слова «Малахова Мария Анатольевна - ведущий специалист» заменить словами «Когтева Евгения Алексеевна – главный специали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96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__</w:t>
      </w:r>
    </w:p>
    <w:p>
      <w:pPr>
        <w:pStyle w:val="Normal"/>
        <w:spacing w:lineRule="auto" w:line="240" w:before="0" w:after="0"/>
        <w:ind w:left="1134" w:right="10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остав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униципального образования город-курорт Геленджик, утвержденный постановлением администрации муниципального образования город-курорт Геленджик </w:t>
      </w:r>
    </w:p>
    <w:p>
      <w:pPr>
        <w:pStyle w:val="Normal"/>
        <w:spacing w:lineRule="auto" w:line="240" w:before="0" w:after="0"/>
        <w:ind w:left="1134" w:right="107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ноября 2021 года №243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имущественных 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й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Сомо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правового 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администрации муниципального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Ананиад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го заместителя главы 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-курорт Геленджик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Рыбалкин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20" w:leader="none"/>
        <w:tab w:val="center" w:pos="4790" w:leader="none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right="-1" w:firstLine="72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3:00Z</dcterms:created>
  <dc:creator>PopandopuloNY</dc:creator>
  <dc:description/>
  <cp:keywords/>
  <dc:language>en-US</dc:language>
  <cp:lastModifiedBy>Баева Наталья Александровна</cp:lastModifiedBy>
  <cp:lastPrinted>2022-01-10T09:59:00Z</cp:lastPrinted>
  <dcterms:modified xsi:type="dcterms:W3CDTF">2022-01-10T08:47:00Z</dcterms:modified>
  <cp:revision>6</cp:revision>
  <dc:subject/>
  <dc:title/>
</cp:coreProperties>
</file>