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BodyText2"/>
        <w:bidi w:val="0"/>
        <w:ind w:left="0" w:right="0" w:firstLine="85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Об утверждении Порядка предоставления помещений,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пригодных для проведения агитационных публичных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мероприятий в форме собраний и находящихся в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муниципальной собственности муниципального образования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город-курорт Геленджик, зарегистрированным кандидатам,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их доверенным лицам, представителям избирательных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бъединений для проведения встреч с избирателями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в связи с проведением выборов депутатов Государственной Думы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Федерального Собрания Российской Федерации восьмого созыва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</w:rPr>
        <w:t>и утверждении списка данных помещений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В целях обеспечения равных условий проведения предвыборной агитации, в соответствии с Федеральным законом от 12 июня 2002 года            №67-ФЗ «Об основных гарантиях избирательных прав и права на участие в референдуме граждан Российской Федерации» (в редакции Федерального закона от 4 июня 2021 года №157-ФЗ),  Федеральным законом от 22 февраля 2014 года № 20-ФЗ «О выборах депутатов Государственной Думы Федерального Собрания Российской Федерации» (в редакции Федерального закона от 4 июня 2021 года №157-ФЗ), руководствуясь статьями 16, 37 Федерального закона от 6 октября 2003 года №131-ФЗ «Об общих принципах организации местного самоуправления в  Российской Федерации» (в редакции Федерального закона от 26 мая 2021 года №155-ФЗ), статьями 8, 72 Устава муниципального образования город-курорт Геленджик, п о с т а н о в л я ю: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1. Утвердить Порядок предоставления помещений, пригодных для проведения агитационных публичных мероприятий в форме собраний и находящихся в муниципальной собственности муниципального образования город-курорт Геленджик, зарегистрированным кандидатам, их доверенным лицам, представителям избирательных объединений для проведения встреч с избирателями в связи с проведением выборов депутатов Государственной Думы Федерального Собрания Российской Федерации восьмого созыва (приложение №1)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Утвердить список помещений, пригодных для проведения агитационных публичных мероприятий в форме собраний и находящихся в муниципальной собственности муниципального образования город-курорт Геленджик, предоставляемых зарегистрированным кандидатам, их доверенным лицам, представителям избирательных объединений для проведения встреч с избирателями в связи с проведением выборов депутатов Государственной Думы Федерального Собрания Российской Федерации восьмого созыва (приложение №2)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4. Контроль за выполнением настоящего постановления возложить на исполняющего обязанности первого заместителя  главы муниципального образования город-курорт Геленджик  А.А. Грачева.</w:t>
      </w:r>
    </w:p>
    <w:p>
      <w:pPr>
        <w:pStyle w:val="BodyText2"/>
        <w:bidi w:val="0"/>
        <w:ind w:left="0" w:right="0" w:firstLine="709"/>
        <w:rPr/>
      </w:pPr>
      <w:r>
        <w:rPr>
          <w:rFonts w:ascii="Times New Roman" w:hAnsi="Times New Roman"/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-курорт Геленджик  </w:t>
        <w:tab/>
        <w:tab/>
        <w:tab/>
        <w:t xml:space="preserve">                                      А.А. Богодистов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екта постановления  администрации муниципального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 ________________ №_________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«Об утверждении Порядка предоставления помещений,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пригодных для проведения агитационных публичных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мероприятий в форме собраний и находящихся в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муниципальной собственности муниципального образования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город-курорт Геленджик, зарегистрированным кандидатам,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их доверенным лицам, представителям избирательных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объединений, для проведения встреч с избирателями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в связи с проведением выборов депутатов Государственной Думы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Федерального Собрания Российской Федерации восьмого созыва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и утверждении списка данных помещений»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правлением делами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-курорт Геленджик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ab/>
        <w:t xml:space="preserve">       Э.А. Дубовицкая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 правов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управления  администраци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И.В. Гребени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ервого заместителя  главы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-курорт Геленджик                                                                          А.А. Грачев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tbl>
      <w:tblPr>
        <w:tblW w:w="97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948"/>
      </w:tblGrid>
      <w:tr>
        <w:trPr/>
        <w:tc>
          <w:tcPr>
            <w:tcW w:w="4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le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ПРИЛОЖЕНИЕ №1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УТВЕРЖДЕН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муниципального образования                                                           город-курорт Геленджик от___________№______</w:t>
            </w:r>
          </w:p>
        </w:tc>
      </w:tr>
    </w:tbl>
    <w:p>
      <w:pPr>
        <w:pStyle w:val="Title"/>
        <w:widowControl w:val="fals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itl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itle"/>
        <w:bidi w:val="0"/>
        <w:ind w:left="0" w:right="0" w:hanging="0"/>
        <w:rPr/>
      </w:pPr>
      <w:r>
        <w:rPr>
          <w:szCs w:val="28"/>
        </w:rPr>
        <w:t xml:space="preserve">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РЯДОК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предоставления помещений,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пригодных для проведения агитационных публичных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мероприятий в форме собраний и находящихся в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й собственности муниципального образования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город-курорт Геленджик, зарегистрированным кандидатам,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их доверенным лицам, представителям избирательных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объединений для проведения встреч с избирателями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в связи с проведением выборов депутатов Государственной Думы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Федерального Собрания Российской Федерации восьмого созыва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1. Зарегистрированным кандидатам, их доверенным лицам, представителям избирательных объединений в связи с проведением выборов депутатов Государственной Ду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Собрания Российской Федерации восьмого созыва безвозмездно предоставляются помещения на время, установленное территориальной избирательной комиссией Геленджикская, пригодные для проведения агитационных публичных мероприятий в форме собраний и находящиеся в муниципальной собственности муниципального образования город-курорт Геленджик, для проведения встреч с избирателями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Зарегистрированные кандидаты, их доверенные лица, представители избирательных объединений вправе получить в территориальной избирательной комиссии Геленджикская список помещений, пригодных для проведения агитационных публичных мероприятий в форме собраний и находящихся в муниципальной собственности муниципального образования город-курорт Геленджик, для проведения встреч с избирателями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2. Зарегистрированные кандидаты, их доверенные лица,  представители избирательных объединений обращаются с заявлением на имя главы муниципального образования город-курорт Геленджик или руководителя соответствующего муниципального учреждения о выделении помещения для проведения встреч с избирателями не позднее чем за три дня до проведения встречи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и этом в заявлении указываются календарная дата и время проведения встречи с избирателями, а также наименование помещения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Предельный срок приема заявлений о выделении помещений для проведения встреч с избирателями – 13 сентября 2021 года включительно, до              18.00 часов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3. Глава муниципального образования город-курорт Геленджик, уполномоченный им заместитель главы муниципального образования город-курорт Геленджик или руководитель соответствующего муниципального учреждения рассматривает заявление, указанное в пункте 2 настоящего Порядка, и дает ответ заявителю в течение трех дней со дня подачи заявления, но не позднее чем за один день до проведения встречи с избирателями.</w:t>
      </w:r>
    </w:p>
    <w:p>
      <w:pPr>
        <w:pStyle w:val="TextBody"/>
        <w:bidi w:val="0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>4. Предоставление помещений для проведения встреч с избирателями осуществляется исходя из условий обеспечения равных возможностей кандидатов, их доверенных лиц, представителей избирательных объединений.</w:t>
      </w:r>
    </w:p>
    <w:p>
      <w:pPr>
        <w:pStyle w:val="TextBody"/>
        <w:bidi w:val="0"/>
        <w:spacing w:before="0" w:after="0"/>
        <w:ind w:left="0" w:right="0" w:firstLine="798"/>
        <w:jc w:val="both"/>
        <w:rPr/>
      </w:pPr>
      <w:r>
        <w:rPr>
          <w:sz w:val="28"/>
          <w:szCs w:val="28"/>
        </w:rPr>
        <w:t>5. Проведение встреч с избирателями осуществляется с соблюдением санитарных норм и правил, а также с соблюдением требований установленных постановлением главы администрации (губернатора) Краснодарского края от   13 марта 2020 года №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COVID-19)».</w:t>
      </w:r>
    </w:p>
    <w:p>
      <w:pPr>
        <w:pStyle w:val="TextBody"/>
        <w:bidi w:val="0"/>
        <w:spacing w:before="0" w:after="0"/>
        <w:ind w:left="0" w:right="0" w:firstLine="79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разования  город-курорт Геленджик          </w:t>
        <w:tab/>
        <w:tab/>
        <w:tab/>
        <w:t xml:space="preserve">       Э.А. Дубовицкая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tbl>
      <w:tblPr>
        <w:tblW w:w="985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8"/>
      </w:tblGrid>
      <w:tr>
        <w:trPr/>
        <w:tc>
          <w:tcPr>
            <w:tcW w:w="48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le"/>
              <w:pageBreakBefore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                            </w:t>
            </w:r>
          </w:p>
        </w:tc>
        <w:tc>
          <w:tcPr>
            <w:tcW w:w="4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ПРИЛОЖЕНИЕ №2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УТВЕРЖДЕН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Titl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Cs w:val="28"/>
              </w:rPr>
              <w:t>муниципального образования                                                           город-курорт Геленджик от___________№______</w:t>
            </w:r>
          </w:p>
        </w:tc>
      </w:tr>
    </w:tbl>
    <w:p>
      <w:pPr>
        <w:pStyle w:val="Title"/>
        <w:widowControl w:val="false"/>
        <w:bidi w:val="0"/>
        <w:ind w:left="0" w:right="0" w:hanging="0"/>
        <w:jc w:val="left"/>
        <w:rPr/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8"/>
        </w:rPr>
        <w:t>СПИСОК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помещений, пригодных для проведения агитационных публичных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мероприятий в форме собраний и находящихся в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муниципальной собственности муниципального образования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город-курорт Геленджик, зарегистрированным кандидатам,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их доверенным лицам, представителям избирательных </w:t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объединений для проведения встреч с избирателями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8"/>
        </w:rPr>
        <w:t xml:space="preserve">в связи с проведением выборов депутатов Государственной Думы </w:t>
      </w:r>
    </w:p>
    <w:p>
      <w:pPr>
        <w:pStyle w:val="Heading1"/>
        <w:bidi w:val="0"/>
        <w:ind w:left="0" w:right="0" w:hanging="0"/>
        <w:jc w:val="center"/>
        <w:rPr/>
      </w:pPr>
      <w:r>
        <w:rPr>
          <w:szCs w:val="28"/>
        </w:rPr>
        <w:t>Федерального Собрания Российской Федерации восьмого созы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г.Геленджик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ворец культуры, искусства и досуга, расположенный по адресу: г.Геленджик, ул.Луначарского, д. 95.</w:t>
      </w:r>
    </w:p>
    <w:p>
      <w:pPr>
        <w:pStyle w:val="Normal"/>
        <w:tabs>
          <w:tab w:val="clear" w:pos="708"/>
          <w:tab w:val="left" w:pos="142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2. Архипо-Осиповский сельский округ муниципального образования город-курорт Геленджик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м культуры села Архипо-Осиповка, расположенный по адресу: с.Архипо-Осиповка, ул.Ленина, д. 116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 Дивноморский сельский округ муниципального образования город-курорт Геленджик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ворец культуры села Дивноморское, расположенный по адресу: с.Дивноморское, ул.О. Кошевого, д. 4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4. Кабардинский сельский округ муниципального образования город-курорт Геленджик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м культуры Кабардинского  сельского  округа, расположенный по адресу: с.Кабардинка,  ул.Партизанская, д. 11.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5. Пшадский сельский округ муниципального образования город-курорт Геленджик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Дом культуры села Пшада, расположенный по адресу: с.Пшада, ул.Советская, д. 28а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Начальник управления делами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образования  город-курорт Геленджик          </w:t>
        <w:tab/>
        <w:tab/>
        <w:tab/>
        <w:t xml:space="preserve">       Э.А. Дубовицкая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96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20-07-17'}"/>
    <w:docVar w:name="attr1#Наименование" w:val="VARCHAR#Об утверждении Порядка предоставления помещений, пригодных для проведения агитационных публичных мероприятий в форме собраний и находящихся в  муниципальной собственности муниципального образования город-курорт Геленджик, зарегистрированным кандидатам, их доверенным лицам, для проведения встреч с избирателями  в связи с проведением 13 сентября 2020 года выборов главы  администрации (губернатора) Краснодарского края  и утверждении списка данных помещений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596921=Гребеник И. В."/>
    <w:docVar w:name="attr4#Дата поступления" w:val="DATE#{d '2020-07-17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20-1600"/>
    <w:docVar w:name="ESED_Lock" w:val="1"/>
    <w:docVar w:name="SPD_Annotation" w:val="AntonovaNL/2020-1600(1)#Об утверждении Порядка предоставления помещений, пригодных для проведения агитационных публичных мероприятий в форме собраний и находящихся в  муниципальной собственности муниципального образования город-курорт Геленджик, зарегистрированным кандидатам, их доверенным лицам, для проведения встреч с избирателями  в связи с проведением 13 сентября 2020 года выборов главы  администрации (губернатора) Краснодарского края  и утверждении списка данных помещений#Постановление администрации муниципального образования город-курорт Геленджик   Гребеник И. В.#Дата создания редакции: 17.07.2020"/>
    <w:docVar w:name="SPD_AreaName" w:val="Документ (ЕСЭД)"/>
    <w:docVar w:name="SPD_hostURL" w:val="10.10.2.4"/>
    <w:docVar w:name="SPD_NumDoc" w:val="620640864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2">
    <w:name w:val="Основной текст 2 Знак"/>
    <w:basedOn w:val="DefaultParagraphFont"/>
    <w:qFormat/>
    <w:rPr>
      <w:rFonts w:ascii="Courier New" w:hAnsi="Courier New"/>
      <w:sz w:val="20"/>
      <w:szCs w:val="20"/>
      <w:lang w:val="en-US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Название Знак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ahoma" w:cs="Calibri"/>
      <w:color w:val="auto"/>
      <w:kern w:val="2"/>
      <w:sz w:val="22"/>
      <w:szCs w:val="22"/>
      <w:lang w:val="ru-RU" w:eastAsia="en-US" w:bidi="ar-SA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/>
      <w:sz w:val="26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0</Words>
  <Characters>9164</Characters>
  <CharactersWithSpaces>78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1:00Z</dcterms:created>
  <dc:creator>Зубова Анастасия Александровна</dc:creator>
  <dc:description/>
  <dc:language>en-US</dc:language>
  <cp:lastModifiedBy/>
  <cp:lastPrinted>2021-06-08T12:57:00Z</cp:lastPrinted>
  <dcterms:modified xsi:type="dcterms:W3CDTF">2021-06-08T14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сенко Светлана Максимовна</vt:lpwstr>
  </property>
</Properties>
</file>