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протеста прокурора города Гелендж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5 года №7/5-2015-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16 февраля               2015 года №7/5-2015-579 на 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9 октября 2013 года №23), руководствуясь Федеральным законом от 13 марта 2006 года №38-ФЗ   «О рекламе» (в редакции Федерального закона от 3 февраля 2015 года №5-ФЗ),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14 года               №456-ФЗ), статьей 23 Федерального закона от 17 января 1992 года №2202-1          «О прокуратуре Российской Федерации» (в редакции Федерального закона                 от 22 декабря 2014 года №427-ФЗ), статьями 7, 26, 68</w:t>
      </w:r>
      <w:r>
        <w:rPr>
          <w:szCs w:val="34"/>
        </w:rPr>
        <w:t xml:space="preserve">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тест прокурора города Геленджика от 16 февраля 2015 года      №7/5-2015-579 на 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9 октября 2013 года №23) удовлетвор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Думы муниципального образования город-курорт Геленджик от 9 февраля 2010 года №376 «Об утверждении Правил размещения рекламных конструкций на территории муниципального образования город-курорт Геленджик» (в редакции решения Думы муниципального образования город-курорт Геленджик от 29 октября 2013 года №23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6 пункта 5.8 приложения №1 к решению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6)нарушение требований, установленных частями 5.1, 5.6, 5.7 статьи 19 Федерального закона от 13 марта 2006 года №38-ФЗ «О реклам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подпункте 5 пункта 5.14 приложения №1 к решению цифры                       «5.1 – 5.7» заменить цифрами «5.1, 5.6, 5.7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 подпункте 6 пункта 5.14 приложения №1 к решению слова                       «частями 9.1 и 9.3» заменить словами «частью 9.3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Думы муниципального образования город-курорт Геленджик в прокуратуру города Геленджи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еленджикской городской газете «Приб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</w:t>
      </w:r>
    </w:p>
    <w:p>
      <w:pPr>
        <w:pStyle w:val="Normal"/>
        <w:tabs>
          <w:tab w:val="clear" w:pos="708"/>
          <w:tab w:val="left" w:pos="766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Б.К.Зака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рассмотрении протеста прокурора города Геленджи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февраля 2015 года №7/5-2015-5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 В.А.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А.Г.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Ф.Г.Колес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М.Д.Ди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Б.К.Закарь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MatuninaMN</dc:creator>
  <dc:description/>
  <cp:keywords/>
  <dc:language>en-US</dc:language>
  <cp:lastModifiedBy>Сергей Хохлов</cp:lastModifiedBy>
  <cp:lastPrinted>2015-02-24T09:00:00Z</cp:lastPrinted>
  <dcterms:modified xsi:type="dcterms:W3CDTF">2015-02-24T05:01:00Z</dcterms:modified>
  <cp:revision>6</cp:revision>
  <dc:subject/>
  <dc:title>О внесении изменений в решение Думы муниципального </dc:title>
</cp:coreProperties>
</file>