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оставлении меры поддержки организациям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дивидуальным предпринимателям, аренду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движимое имущество, находящееся в собствен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предоставления меры поддержки организациям и индивидуальным предпринимателям, арендующим недвижимое имущество, находящееся в собственности  муниципального образования город-курорт Геленджик, в соответствии с Федеральным законом от 1 апреля 2020 года            № 98-ФЗ «О внесении изменений в отдельные законодательные акты  Российской Федерации по вопросам предупреждения и ликвидации чрезвычайных ситуаций»,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3 апреля 2020 года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 (в редакции постановления Правительства Российской Федерации от 10 апреля 2020 года №479), постановлением Правительства Российской Федерации от 3 апреля 2020 года № 439 «Об установлении требований к условиям и срокам отсрочки уплаты арендной платы по договорам аренды недвижимого имущества», постановлением главы администрации (губернатора) Краснодарского края от 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» (в редакции постановления главы администрации (губернатора) Краснодарского края от 21 апреля 2020 года №239), постановлением главы администрации (губернатора) Краснодарского края от  14 апреля 2020 года                № 221 «О предоставлении мер поддержки организациям и индивидуальным предпринимателям, арендующим недвижимое имущество, находящееся в государственной собственности Краснодарского края», руководствуясь статьями 16, 37 Федерального закона от 6 октября  2003 года №131-ФЗ                 «Об общих принципах организации местного самоуправления в Российской Федерации» (в редакции Федерального закона от 27 декабря 2019 года                №521-ФЗ), статьями 8, 33, 72 Устава муниципального образования город-курорт Геленджик, решением Думы муниципального образования город-курорт Геленджик от 26 августа 2014 года №164 «Об утверждении Положения о порядке управления и распоряжения имуществом, находящимся в собственности муниципального образования город-курорт Геленджик» (в редакции решения Думы муниципального образования город-курорт Геленджик от </w:t>
      </w:r>
      <w:r>
        <w:rPr>
          <w:color w:val="000000"/>
          <w:sz w:val="28"/>
          <w:szCs w:val="28"/>
        </w:rPr>
        <w:t>20 июля 2018 года №788</w:t>
      </w:r>
      <w:r>
        <w:rPr>
          <w:sz w:val="28"/>
          <w:szCs w:val="28"/>
        </w:rPr>
        <w:t>), п о с т а н о в л я ю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1. Установить в качестве </w:t>
      </w:r>
      <w:r>
        <w:rPr>
          <w:sz w:val="28"/>
          <w:szCs w:val="28"/>
        </w:rPr>
        <w:t>меры поддержки юридических лиц и индивидуальных предпринимателей, являющихся арендаторами недвижимого имущества (включая земельные участки), находящегося в собственности           муниципального образования город-курорт Геленджик, отсрочку уплаты арендной платы с 15 марта 2020 года до 1 октября 2020 года в отношении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арендаторов, осуществляющих основные виды деятельности в отраслях российской экономики, перечень которых утвержден постановлением Правительства Российской Федерации от 3 апреля 2020 года  № 434                        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рендаторов земельных участков, являющихся собственниками объектов недвижимого имущества, расположенных в границах арендуемых земельных участков, предоставивших по договорам аренды объектов недвижимого имущества организациям и индивидуальным предпринимателям  отсрочку уплаты арендной платы и (или) уменьшение им ежемесячной арендной платы в размере не менее 50 % по договорам аренды объектов недвижимого имущества, осуществляющих основные виды деятельности в отраслях российской экономики, перечень которых утвержден постановлением Правительства Российской Федерации от 3 апреля 2020 года № 434                         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рендаторов, не имеющих права на отсрочку уплаты арендной платы в соответствии с пунктом 1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ода  № 439 «Об установлении требований к условиям и срокам отсрочки уплаты арендной платы по договорам аренды недвижимого имущества», являющихся при этом налогоплательщиками, и осуществляющих основные виды деятельности с использованием арендуемого ими недвижимого имущества, перечень которых утвержден постановлением главы администрации (губернатора) Краснодарского края от 8 апреля 2020 года № 202 «О продлении сроков уплаты налогов в консолидированный бюджет Краснодарского края в условиях режима повышенной готовности на территории Краснодарского края»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арендаторов земельных участков, являющихся собственниками объектов недвижимого имущества, расположенных в границах арендуемых земельных участков, не имеющих права на отсрочку уплаты арендной платы в соответствии с пунктом 1 Требований к условиям и срокам отсрочки уплаты арендной платы по договорам аренды недвижимого имущества, утвержденных постановлением Правительства Российской Федерации от 3 апреля 2020 года  № 439, предоставивших по договорам аренды объектов недвижимого имущества субъектам малого и среднего предпринимательства, деятельность которых была ограничена в связи с осуществлением мер по противодействию распространения новой коронавирусной инфекции, отсрочку уплаты арендной платы и (или) уменьшение им ежемесячной арендной платы в размере не менее 50 % по договорам аренды офисных, торговых, складских, выставочных и производственных помещений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уплаты арендной платы по договорам аренды земельных участков, находящихся в собственности муниципального образования город-курорт Геленджик, предусмотренная подпунктами 2, 4 пункта 1 настоящего постановления, устанавливается за период, на который арендаторы земельных участков предоставили субъектам малого и среднего предпринимательства отсрочку уплаты арендной платы и (или) уменьшение им ежемесячной арендной платы по договорам аренды объектов недвижимого имущества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срочка уплаты арендной платы применяется к договорам аренды недвижимого имущества (включая земельные участки), находящегося в собственности муниципального образования город-курорт Геленджик, которые заключены до 13 марта 2020 год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Установить размер отсрочки уплаты арендной платы юридическим лицам и индивидуальным предпринимателям, арендующим недвижимое имущество (включая земельные участки), находящееся в собственности           муниципального образования город-курорт Геленджик,</w:t>
      </w:r>
      <w:r>
        <w:rPr/>
        <w:t xml:space="preserve"> </w:t>
      </w:r>
      <w:r>
        <w:rPr>
          <w:sz w:val="28"/>
          <w:szCs w:val="28"/>
        </w:rPr>
        <w:t>за исключением арендаторов недвижимого имущества, указанных в подпунктах 2, 4 пункта                1 настоящего постановления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100 % за период с 15 марта 2020 года до даты отмены режима повышенной готовности на территории Краснодарского края и действия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;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- 50 % за период со дня отмены режима повышенной готовности на территории Краснодарского края и действия мер по предотвращению распространения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2019) до 1 октября  2020 года.</w:t>
      </w:r>
    </w:p>
    <w:p>
      <w:pPr>
        <w:pStyle w:val="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4. Определить, что отсрочка уплаты арендной платы по договорам аренды недвижимого имущества, находящегося в собственности муниципального образования город-курорт Геленджик, предоставляется по заявлению арендатора (его уполномоченного представителя) о предоставлении отсрочки уплаты арендной платы, которое подается в управление имущественных отношений администрации муниципального образования город-курорт Геленджик. В заявлении указываются основание  предоставления отсрочки уплаты арендной платы, предусмотренное пунктом 1 настоящего постановления, номер договора аренды, информация о дате окончания периода отсрочки уплаты арендной платы (не позднее 30 сентября 2020 года).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о предоставлении отсрочки уплаты арендной платы по договорам аренды недвижимого имущества (включая земельные участки), находящегося в собственности муниципального образования город-курорт Геленджик,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кумент, удостоверяющий личность заявител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 подтверждающий полномочия лица действовать от имени юридического лица или индивидуального предпринимателя (в случае подписания заявления от имени арендатора) (оригинал или надлежаще заверенная коп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писка из Единого государственного реестра недвижимости об основных характеристиках и зарегистрированных правах на объект капитального строительства – представляется для получения отсрочки уплаты арендной платы по договорам аренды земельных участков (в отношении арендаторов недвижимого имущества, указанных в подпунктах 2, 4 пункта                1 настоящего постановл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опии договора аренды объекта недвижимого имущества, заключенного между собственником объекта недвижимого имущества и арендатором такого объекта, копии дополнительных соглашений об отсрочке к нему, заверенные сторонами (в отношении арендаторов недвижимого имущества, указанных в подпунктах 2, 4 пункта 1 настоящего постановления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</w:t>
      </w:r>
      <w:r>
        <w:rPr>
          <w:color w:val="000000"/>
          <w:sz w:val="28"/>
          <w:szCs w:val="28"/>
        </w:rPr>
        <w:t>публиковать настоящее постановление в печатном средстве        массовой информации «Официальный вестник органов местного самоуправления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708"/>
        <w:jc w:val="both"/>
        <w:rPr/>
      </w:pPr>
      <w:r>
        <w:rPr>
          <w:sz w:val="28"/>
          <w:szCs w:val="28"/>
        </w:rPr>
        <w:t>6.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город-курорт Геленджик                                                                А.А. Богодистов</w:t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6120" w:leader="none"/>
          <w:tab w:val="left" w:pos="6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муниципального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</w:t>
      </w:r>
    </w:p>
    <w:p>
      <w:pPr>
        <w:pStyle w:val="Normal"/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№ __________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меры поддержки организациям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м предпринимателям, арендующи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е имущество, находящееся в собственности </w:t>
      </w:r>
    </w:p>
    <w:p>
      <w:pPr>
        <w:pStyle w:val="Normal"/>
        <w:jc w:val="center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ind w:right="-36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-3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м имущественных отношений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управления</w:t>
        <w:tab/>
        <w:tab/>
        <w:tab/>
        <w:tab/>
        <w:tab/>
        <w:tab/>
        <w:t xml:space="preserve">                     Ю.Ю. Сомова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правового управления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</w:t>
        <w:tab/>
        <w:tab/>
        <w:tab/>
        <w:t xml:space="preserve">                    И.В. Гребеник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город-курорт Геленджик                                                  Ю.Г. Кациди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ород-курорт Геленджик     </w:t>
        <w:tab/>
        <w:t xml:space="preserve">         </w:t>
        <w:tab/>
        <w:tab/>
        <w:t xml:space="preserve">                    Д.В. Полуянов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577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28" w:leader="none"/>
        </w:tabs>
        <w:spacing w:lineRule="exact" w:line="299"/>
        <w:ind w:left="11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80770</wp:posOffset>
              </wp:positionH>
              <wp:positionV relativeFrom="paragraph">
                <wp:posOffset>40640</wp:posOffset>
              </wp:positionV>
              <wp:extent cx="6094095" cy="229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409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85pt;height:18.1pt;mso-wrap-distance-left:0pt;mso-wrap-distance-right:0pt;mso-wrap-distance-top:0pt;mso-wrap-distance-bottom:0pt;margin-top:3.2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387" w:hanging="4962"/>
      <w:outlineLvl w:val="0"/>
    </w:pPr>
    <w:rPr>
      <w:rFonts w:ascii="Courier New" w:hAnsi="Courier New" w:cs="Courier New"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6:29:00Z</dcterms:created>
  <dc:creator>User</dc:creator>
  <dc:description/>
  <cp:keywords/>
  <dc:language>en-US</dc:language>
  <cp:lastModifiedBy>Ногин Константин Федорович</cp:lastModifiedBy>
  <cp:lastPrinted>2020-04-23T18:04:00Z</cp:lastPrinted>
  <dcterms:modified xsi:type="dcterms:W3CDTF">2020-04-24T06:29:00Z</dcterms:modified>
  <cp:revision>2</cp:revision>
  <dc:subject/>
  <dc:title>ПРИЛОЖЕНИЕ</dc:title>
</cp:coreProperties>
</file>