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января 2009 года № 177 «Об утверждении положения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щественных обсуждений намеч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и иной деятельности, которая подлеж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экспертизе, и организации обще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экспертизы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» (в ред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-курорт Геленджик от 14 декабря 2012 года № 38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город-курорт Геленджик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5 декабря 2012 года № 271-ФЗ), Федеральным законом от 23 ноября 1995 года        № 174-ФЗ «Об экологической экспертизе» (в редакции Федерального закона от 28 июля 2012 года № 133-ФЗ)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статьями 7, 32, 70 Устава муниципального образования город-курорт Геленджик,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-курорт Геленджик от 28 января 2009 года № 177 «Об утверждении положения об организации общественных обсуждений намечаемой хозяйственной и иной деятельности, которая подлежит экологической экспертизе, и организации общественной экологической экспертизы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4 декабря 2012 года № 3833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приложения к настоящему постановл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го-</w:t>
      </w:r>
    </w:p>
    <w:p>
      <w:pPr>
        <w:pStyle w:val="Normal"/>
        <w:jc w:val="both"/>
        <w:rPr/>
      </w:pPr>
      <w:r>
        <w:rPr>
          <w:sz w:val="28"/>
          <w:szCs w:val="28"/>
        </w:rPr>
        <w:t>род-курорт Геленджик (Устьянцева) разместить настоящее постановление на официальном сайте администрации муниципального образования город-курорт Геленджик в сети Интернет и опубликовать в Геленджикской городской газете «Приб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_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28 января 2009 года № 177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общественных обсуждений намечаем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й и иной деятельности, которая подлежит экологическ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е, и организации общественной экологической экспертизы на территории муниципального образования город-курорт Геленджик</w:t>
      </w:r>
    </w:p>
    <w:p>
      <w:pPr>
        <w:pStyle w:val="2"/>
        <w:ind w:firstLine="851"/>
        <w:jc w:val="center"/>
        <w:rPr/>
      </w:pPr>
      <w:r>
        <w:rPr>
          <w:szCs w:val="28"/>
        </w:rPr>
        <w:t>(далее – комиссия)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8"/>
        <w:gridCol w:w="1263"/>
        <w:gridCol w:w="4660"/>
        <w:gridCol w:w="17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Григорьевич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  заместитель   главы   муниципального     образования      город-курорт     Геленджик,  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итальевич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 главы   муниципального   образования   город-курорт   Геленджик,      заместитель       председателя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город-курорт Геленджик – главный архитектор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ладимирович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мышленности, транспорта, связи и экологии администрации муниципального образования город-курорт Геленджик, секретарь комиссии.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, транспорта, связи и экологии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гай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город-курорт Гелендж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эколог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М.С.Полу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января 2009 года № 177 «Об утверждении положения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общественных обсуждений намеча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й и иной деятельности, которая подле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экспертизе, и организации об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экспертизы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 (в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4 декабря 2012 года № 3833)»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связи и эк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Полунич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996"/>
        <w:gridCol w:w="2546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авиди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ль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онстант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Колесн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lang w:val="zxx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3"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5:00Z</dcterms:created>
  <dc:creator>Солдат</dc:creator>
  <dc:description/>
  <cp:keywords/>
  <dc:language>en-US</dc:language>
  <cp:lastModifiedBy>Солдат Степан Владимирович</cp:lastModifiedBy>
  <cp:lastPrinted>2013-01-16T15:17:00Z</cp:lastPrinted>
  <dcterms:modified xsi:type="dcterms:W3CDTF">2013-01-16T11:59:00Z</dcterms:modified>
  <cp:revision>36</cp:revision>
  <dc:subject/>
  <dc:title>О внесении изменений в постановление главы</dc:title>
</cp:coreProperties>
</file>