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предоставления администрацией муниципального образования город-курорт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ленджик муниципальной услуги «Перевод жилого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в нежилое помещение и нежилого помещения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е помещение, расположенного на территории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, руководствуясь </w:t>
      </w:r>
      <w:r>
        <w:rPr>
          <w:sz w:val="28"/>
          <w:szCs w:val="28"/>
        </w:rPr>
        <w:t>статьями 16, 37 Федерального закона от 6 октября 2003 года №131-ФЗ «Об общих принципах организации местного самоуправления в Российской Федерации» (</w:t>
      </w:r>
      <w:r>
        <w:rPr>
          <w:bCs/>
          <w:sz w:val="28"/>
          <w:szCs w:val="28"/>
        </w:rPr>
        <w:t xml:space="preserve">в редакции Федерального закона от 24 декабря 2024 года № 471-ФЗ), главой 3 Жилищного кодекса Российской Федерации, </w:t>
      </w:r>
      <w:bookmarkStart w:id="0" w:name="_Hlk130453433"/>
      <w:r>
        <w:rPr>
          <w:bCs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bookmarkEnd w:id="0"/>
      <w:r>
        <w:rPr>
          <w:bCs/>
          <w:sz w:val="28"/>
          <w:szCs w:val="28"/>
        </w:rPr>
        <w:t>(в редакции Федерального закона от 28 декабря 2024 года № 521-ФЗ),</w:t>
      </w:r>
      <w:r>
        <w:rPr>
          <w:sz w:val="28"/>
          <w:szCs w:val="28"/>
        </w:rPr>
        <w:t xml:space="preserve"> Градостроительным кодексом Российской Федерации,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(в редакции Закона Краснодарского края от 6 ноября </w:t>
        <w:br/>
        <w:t xml:space="preserve">2024 года №5233-КЗ), </w:t>
      </w:r>
      <w:bookmarkStart w:id="1" w:name="_Hlk189649700"/>
      <w:r>
        <w:rPr>
          <w:bCs/>
          <w:sz w:val="28"/>
          <w:szCs w:val="28"/>
        </w:rPr>
        <w:t>постановлением администрации муниципального образования город-курорт Геленджик от 16 сентября 2022 года №2057 «Об утверждении Правил разработки и утверждения административных регламентов предоставления муниципальных услуг»</w:t>
      </w:r>
      <w:r>
        <w:rPr/>
        <w:t xml:space="preserve"> </w:t>
      </w:r>
      <w:r>
        <w:rPr>
          <w:bCs/>
          <w:sz w:val="28"/>
          <w:szCs w:val="28"/>
        </w:rPr>
        <w:t xml:space="preserve">(в редакции постановления администрации муниципального образования город-курорт Геленджик от </w:t>
        <w:br/>
        <w:t>2 октября 2024 года №2024)</w:t>
      </w:r>
      <w:bookmarkEnd w:id="1"/>
      <w:r>
        <w:rPr>
          <w:bCs/>
          <w:sz w:val="28"/>
          <w:szCs w:val="28"/>
        </w:rPr>
        <w:t>, статьями 8, 33, 39, 72 Устава муниципального образования город-курорт</w:t>
      </w:r>
      <w:r>
        <w:rPr>
          <w:sz w:val="28"/>
          <w:szCs w:val="28"/>
        </w:rPr>
        <w:t xml:space="preserve"> Геленджик, п о с т а н о в л я ю:</w:t>
      </w:r>
    </w:p>
    <w:p>
      <w:pPr>
        <w:pStyle w:val="Normal"/>
        <w:tabs>
          <w:tab w:val="clear" w:pos="708"/>
          <w:tab w:val="left" w:pos="5837" w:leader="none"/>
          <w:tab w:val="left" w:pos="6187" w:leader="none"/>
        </w:tabs>
        <w:autoSpaceDE w:val="false"/>
        <w:ind w:left="142" w:firstLine="709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1. Утвердить административный регламент предоставления администрацией муниципального образования город-курорт Геленджик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еревод жилого помещения в нежилое помещение и нежилого помещения в жилое помещение, расположенного на территории </w:t>
      </w:r>
      <w:r>
        <w:rPr>
          <w:rFonts w:cs="Arial"/>
          <w:bCs/>
          <w:sz w:val="28"/>
          <w:szCs w:val="28"/>
        </w:rPr>
        <w:t>муниципального образования город-курорт Геленджик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7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муниципального образования город-курорт Геленджик от 1 ноября 2019 года №2550 «Об утверждении административного регламента предоставления администрацией муниципального образования город-курорт Геленджик муниципальной услуги «Перевод жилого помещения в нежилое помещение или нежилого помещения в жилое помещение»;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образования город-курорт Геленджик от 16 сентября 2020 года №1773 «О внесении изменений в постановление администрации муниципального образования город-курорт Геленджик от 1 ноября 2019 года №2550 «Об утверждении административного регламента предоставления администрацией муниципального образования город-курорт Геленджик муниципальной услуги «Перевод жилого помещения в нежилое помещение или нежилого помещения в жилое помещение»;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муниципального образования город-курорт Геленджик от 19 декабря 2022 года 32804 «О внесении изменений в административный регламент предоставления администрации муниципального образования город-курорт Геленджик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муниципального образования город-курорт Геленджик от 1 ноября 2019 года №2550 (в редакции постановления администрации муниципального образования город-курорт Геленджик от 16 сентября 2020 года №1773).</w:t>
      </w:r>
    </w:p>
    <w:p>
      <w:pPr>
        <w:pStyle w:val="Normal"/>
        <w:tabs>
          <w:tab w:val="clear" w:pos="708"/>
          <w:tab w:val="left" w:pos="5837" w:leader="none"/>
          <w:tab w:val="left" w:pos="6187" w:leader="none"/>
        </w:tabs>
        <w:autoSpaceDE w:val="false"/>
        <w:ind w:left="142" w:firstLine="709"/>
        <w:jc w:val="both"/>
        <w:rPr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3. Опубликовать настоящее постановление в печатном средстве массовой </w:t>
      </w:r>
      <w:r>
        <w:rPr>
          <w:sz w:val="28"/>
          <w:szCs w:val="28"/>
        </w:rPr>
        <w:t>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-курорт Геленджик Антипова В.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А.А. Богодист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__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предоставления администрацией муниципального образования город-курорт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ленджик муниципальной услуги «Перевод жилого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в нежилое помещение и нежилого помещения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жилое помещение, расположенного на территории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–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Е.М. Алым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Д.Г. Кулиниче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     А.А. Питер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В.В. Антипов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261" w:firstLine="311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261" w:firstLine="311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261" w:firstLine="311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261" w:firstLine="311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261" w:firstLine="311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82" w:hanging="0"/>
        <w:jc w:val="center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82" w:hanging="0"/>
        <w:jc w:val="center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82" w:hanging="0"/>
        <w:jc w:val="center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82" w:hanging="0"/>
        <w:jc w:val="center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82" w:hanging="0"/>
        <w:jc w:val="center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82" w:hanging="0"/>
        <w:jc w:val="center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ород-курорт Гелендж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right="-82" w:hanging="0"/>
        <w:jc w:val="center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т _____________№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firstLine="709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HTML2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/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муниципальной услуги </w:t>
      </w:r>
      <w:bookmarkStart w:id="2" w:name="_Hlk189636249"/>
      <w:r>
        <w:rPr>
          <w:sz w:val="28"/>
          <w:szCs w:val="28"/>
        </w:rPr>
        <w:t xml:space="preserve">«Перевод жил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мещения в нежилое помещение и нежилого по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жилое помещение,</w:t>
      </w:r>
      <w:r>
        <w:rPr/>
        <w:t xml:space="preserve"> </w:t>
      </w:r>
      <w:r>
        <w:rPr>
          <w:sz w:val="28"/>
          <w:szCs w:val="28"/>
        </w:rPr>
        <w:t xml:space="preserve">расположенного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» </w:t>
      </w:r>
    </w:p>
    <w:p>
      <w:pPr>
        <w:pStyle w:val="HTML2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Heading1"/>
        <w:ind w:left="5387" w:hanging="4962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TML2"/>
        <w:widowControl w:val="false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1"/>
      <w:bookmarkStart w:id="5" w:name="sub_1001"/>
      <w:bookmarkEnd w:id="5"/>
    </w:p>
    <w:p>
      <w:pPr>
        <w:pStyle w:val="Heading1"/>
        <w:ind w:left="5387" w:hanging="4962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02"/>
      <w:bookmarkEnd w:id="6"/>
      <w:r>
        <w:rPr>
          <w:rFonts w:cs="Times New Roman" w:ascii="Times New Roman" w:hAnsi="Times New Roman"/>
          <w:sz w:val="28"/>
          <w:szCs w:val="28"/>
        </w:rPr>
        <w:t>I.I. Предмет регулирования административного регламента</w:t>
      </w:r>
    </w:p>
    <w:p>
      <w:pPr>
        <w:pStyle w:val="HTML2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2"/>
      <w:bookmarkStart w:id="8" w:name="sub_1002"/>
      <w:bookmarkEnd w:id="8"/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bookmarkStart w:id="9" w:name="_Hlk189817532"/>
      <w:bookmarkStart w:id="10" w:name="sub_1003"/>
      <w:bookmarkEnd w:id="9"/>
      <w:bookmarkEnd w:id="10"/>
      <w:r>
        <w:rPr>
          <w:sz w:val="28"/>
          <w:szCs w:val="28"/>
        </w:rPr>
        <w:t xml:space="preserve">Административный регламент предоставления администрацией муниципального образования город-курорт Геленджик муниципальной услуги </w:t>
      </w:r>
      <w:bookmarkStart w:id="11" w:name="_Hlk189491303"/>
      <w:bookmarkStart w:id="12" w:name="_Hlk189302273"/>
      <w:r>
        <w:rPr>
          <w:sz w:val="28"/>
          <w:szCs w:val="28"/>
        </w:rPr>
        <w:t>«Перевод жилого помещения в нежилое помещение и нежилого помещения в жилое помещение,</w:t>
      </w:r>
      <w:r>
        <w:rPr/>
        <w:t xml:space="preserve"> </w:t>
      </w:r>
      <w:r>
        <w:rPr>
          <w:sz w:val="28"/>
          <w:szCs w:val="28"/>
        </w:rPr>
        <w:t>расположенного на территории муниципального образования город-курорт Геленджик»</w:t>
      </w:r>
      <w:bookmarkEnd w:id="11"/>
      <w:r>
        <w:rPr>
          <w:sz w:val="28"/>
          <w:szCs w:val="28"/>
        </w:rPr>
        <w:t xml:space="preserve"> </w:t>
      </w:r>
      <w:bookmarkEnd w:id="12"/>
      <w:r>
        <w:rPr>
          <w:sz w:val="28"/>
          <w:szCs w:val="28"/>
        </w:rPr>
        <w:t>(далее – Регламент) устанавливает порядок и стандарт предоставления администрацией муниципального образования город-курорт Геленджик (далее также – уполномоченный орган, администрация) муниципальной услуги «Перевод жилого помещения в нежилое помещение и нежилого помещения в жилое помещение, расположенного на территории муниципального образования город-курорт Геленджик» (далее – муниципальная услуга), в соответствии с требованиями Жилищного кодекса Российской Федерации, Градостроительного кодекса Российской Федерации, Федерального закона от 27 июля 2010 года №210-ФЗ «Об организации предоставления государственных и муниципальных услуг» (далее – Федеральный закон №210-ФЗ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189817532"/>
      <w:bookmarkStart w:id="14" w:name="_Hlk18981753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bookmarkStart w:id="15" w:name="sub_1003"/>
      <w:bookmarkEnd w:id="15"/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05"/>
      <w:r>
        <w:rPr>
          <w:sz w:val="28"/>
          <w:szCs w:val="28"/>
        </w:rPr>
        <w:t>1.2.1. Заявителем на получение муниципальной услуги является собственник соответствующего помещения, обратившийся с заявлением в уполномоченный орган, по месту нахождения переводимого помещения</w:t>
      </w:r>
      <w:r>
        <w:rPr/>
        <w:t xml:space="preserve"> </w:t>
      </w:r>
      <w:r>
        <w:rPr>
          <w:sz w:val="28"/>
          <w:szCs w:val="28"/>
        </w:rPr>
        <w:t>о предоставлении муниципальной услуги, в том числе в порядке, предусмотренном подпунктом 2.13.5 Регламента, выраженным в письменной или электронной форм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bookmarkStart w:id="17" w:name="sub_1005"/>
      <w:r>
        <w:rPr>
          <w:sz w:val="28"/>
          <w:szCs w:val="28"/>
        </w:rPr>
        <w:t>1.2.2. От имени заявителя может выступать его представитель, имеющий право в соответствии с законодательством Российской Федерации либо в силу наделения его в порядке, установленном законодательством Российской Феде-рации, полномочиями выступать от его имени.</w:t>
      </w:r>
      <w:bookmarkEnd w:id="17"/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 Требование предоставления заявителю муниципальной услуги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вариантом предоставления муниципальной услуги,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им признакам заявителя, определённым в результате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кетирования, проводимого органом, предоставляющим услугу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филирование), а также результата, за предоставлением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торого обратился заявитель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ется в соответствии с вариантом предоставления муниципальной услуги, соответствующим признакам заявителя, определенным в результате профил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 Вариант предоставления муниципальной услуги определяется исходя из установленных приложением 7 к Регламенту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right="-82" w:firstLine="72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720"/>
        <w:jc w:val="both"/>
        <w:rPr/>
      </w:pPr>
      <w:r>
        <w:rPr>
          <w:sz w:val="28"/>
          <w:szCs w:val="28"/>
        </w:rPr>
        <w:t>Наименование муниципальной услуги – «Перевод жилого помещения в нежилое помещение и нежилого помещения в жилое помещение, расположенного на территории муниципального образования город-курорт Геленджик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 администрацией муниципального образования город-курорт Геленджик через управление архитектуры и градостроительства администрации муниципального образования город-курорт Геленджик (далее – отраслевой орган администрации), организующее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52"/>
        <w:ind w:firstLine="709"/>
        <w:jc w:val="both"/>
        <w:rPr>
          <w:sz w:val="28"/>
          <w:szCs w:val="28"/>
        </w:rPr>
      </w:pPr>
      <w:bookmarkStart w:id="18" w:name="_Hlk189812132"/>
      <w:bookmarkEnd w:id="18"/>
      <w:r>
        <w:rPr>
          <w:sz w:val="28"/>
          <w:szCs w:val="28"/>
        </w:rPr>
        <w:t>2.2.2. Многофункциональным центром предоставления государственных и муниципальных услуг (далее – многофункциональный центр) может быть принято решение об отказе в приеме заявления и документов, необходимых для предоставления муниципальной услуги, при наличии оснований, предусмотренных пунктами 3.3.7, 3.4.8, 3.5.8, Регламента, в том числе поданных в соответствии с пунктом 2.13.6 Регламен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9" w:name="_Hlk189812132"/>
      <w:bookmarkStart w:id="20" w:name="_Hlk189812132"/>
      <w:bookmarkEnd w:id="20"/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15"/>
      <w:bookmarkEnd w:id="21"/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15"/>
      <w:bookmarkStart w:id="23" w:name="sub_1016"/>
      <w:bookmarkEnd w:id="22"/>
      <w:r>
        <w:rPr>
          <w:sz w:val="28"/>
          <w:szCs w:val="28"/>
        </w:rPr>
        <w:t>1) для варианта предоставления муниципальной услуги «Перевод жилого помещения в нежилое помещение и нежилого помещения в жилое помещение, расположенного на территории муниципального образования город-курорт Геленджик»</w:t>
      </w:r>
      <w:bookmarkStart w:id="24" w:name="sub_1017"/>
      <w:bookmarkEnd w:id="23"/>
      <w:r>
        <w:rPr>
          <w:sz w:val="28"/>
          <w:szCs w:val="28"/>
        </w:rPr>
        <w:t xml:space="preserve"> - уведомление </w:t>
      </w:r>
      <w:bookmarkStart w:id="25" w:name="_Hlk189634563"/>
      <w:r>
        <w:rPr>
          <w:sz w:val="28"/>
          <w:szCs w:val="28"/>
        </w:rPr>
        <w:t>о переводе (отказе в переводе)</w:t>
      </w:r>
      <w:bookmarkEnd w:id="25"/>
      <w:r>
        <w:rPr>
          <w:sz w:val="28"/>
          <w:szCs w:val="28"/>
        </w:rPr>
        <w:t xml:space="preserve"> жилого (нежилого) помещения в нежилое (жилое) помещение по форме, утвержденной 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 (далее – уведомление о переводе (отказе в переводе) помещения)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End w:id="24"/>
      <w:r>
        <w:rPr>
          <w:bCs/>
          <w:sz w:val="28"/>
          <w:szCs w:val="28"/>
        </w:rPr>
        <w:t xml:space="preserve">2) </w:t>
      </w:r>
      <w:bookmarkStart w:id="26" w:name="_Hlk189813874"/>
      <w:r>
        <w:rPr>
          <w:bCs/>
          <w:sz w:val="28"/>
          <w:szCs w:val="28"/>
        </w:rPr>
        <w:t>для варианта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выданный в результате предоставления муниципальной услуги без опечаток и ошибок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27" w:name="_Hlk189493602"/>
      <w:bookmarkEnd w:id="27"/>
      <w:r>
        <w:rPr>
          <w:bCs/>
          <w:sz w:val="28"/>
          <w:szCs w:val="28"/>
        </w:rPr>
        <w:t>- письменное мотивированное уведомление об отказе в предоставлении муниципальной услуги по форме согласно приложению 6 к Регламенту (далее – решение об отказе в предоставлении муниципальной услуги)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28" w:name="_Hlk189493602"/>
      <w:bookmarkEnd w:id="26"/>
      <w:bookmarkEnd w:id="28"/>
      <w:r>
        <w:rPr>
          <w:bCs/>
          <w:sz w:val="28"/>
          <w:szCs w:val="28"/>
        </w:rPr>
        <w:t xml:space="preserve">3) </w:t>
      </w:r>
      <w:bookmarkStart w:id="29" w:name="_Hlk189813899"/>
      <w:r>
        <w:rPr>
          <w:bCs/>
          <w:sz w:val="28"/>
          <w:szCs w:val="28"/>
        </w:rPr>
        <w:t>для варианта предоставления муниципальной услуги «Выдача дубликата документа, выданного по результатам предоставления муниципальной услуги»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убликат документа, выданный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bCs/>
          <w:sz w:val="28"/>
          <w:szCs w:val="28"/>
        </w:rPr>
      </w:pPr>
      <w:bookmarkStart w:id="30" w:name="_Hlk189814017"/>
      <w:bookmarkEnd w:id="29"/>
      <w:bookmarkEnd w:id="30"/>
      <w:r>
        <w:rPr>
          <w:bCs/>
          <w:sz w:val="28"/>
          <w:szCs w:val="28"/>
        </w:rPr>
        <w:t xml:space="preserve">2.3.2. </w:t>
      </w:r>
      <w:bookmarkStart w:id="31" w:name="_Hlk188693119"/>
      <w:r>
        <w:rPr>
          <w:bCs/>
          <w:sz w:val="28"/>
          <w:szCs w:val="28"/>
        </w:rPr>
        <w:t>Заявитель вправе получить результат предоставления муниципальной услуги для всех вариан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31"/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 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widowControl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32" w:name="_Hlk188693200"/>
      <w:r>
        <w:rPr>
          <w:sz w:val="28"/>
          <w:szCs w:val="28"/>
        </w:rPr>
        <w:t>на бумажном носителе посредством почтового отправления</w:t>
      </w:r>
      <w:r>
        <w:rPr>
          <w:color w:val="000000"/>
          <w:sz w:val="28"/>
          <w:szCs w:val="28"/>
        </w:rPr>
        <w:t xml:space="preserve"> в случае, если такой способ получения результата муниципальной услуги указан в заявлении о предоставлении муниципальной услуги;</w:t>
      </w:r>
    </w:p>
    <w:p>
      <w:pPr>
        <w:pStyle w:val="Normal"/>
        <w:spacing w:lineRule="atLeast" w:line="0"/>
        <w:ind w:firstLine="709"/>
        <w:jc w:val="both"/>
        <w:rPr/>
      </w:pPr>
      <w:bookmarkEnd w:id="32"/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сервиса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(далее – сеть «Интернет») по адресу www.gosuslugi.ru (далее –Единый портал государственных и муниципальных услуг (функций)), в личном кабинете сервиса региональной государственной информационной системы «Реестр государственных услуг (функций) Краснодарского края» в сети «Интернет» по адресу www.pgu.krasnodar (далее – Портал Краснодарского края)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отраслевой орган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3" w:name="_Hlk189814017"/>
      <w:bookmarkStart w:id="34" w:name="_Hlk189814017"/>
      <w:bookmarkEnd w:id="34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4.1. </w:t>
      </w:r>
      <w:bookmarkStart w:id="35" w:name="_Hlk189814644"/>
      <w:r>
        <w:rPr>
          <w:sz w:val="28"/>
          <w:szCs w:val="28"/>
        </w:rPr>
        <w:t>Максимальный срок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End w:id="35"/>
      <w:r>
        <w:rPr>
          <w:sz w:val="28"/>
          <w:szCs w:val="28"/>
        </w:rPr>
        <w:t>- для варианта предоставления муниципальной услуги «Перевод жилого помещения в нежилое помещение и нежилого помещения в жилое помещение, расположенного на территории муниципального образования город-курорт Геленджик» составляет 45 календарных дней;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6" w:name="_Hlk189814890"/>
      <w:bookmarkEnd w:id="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варианта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 составляет 5 рабочих дней;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Выдача дубли-ката документа, выданного по результатам предоставления муниципальной услуги» составляет 5 рабочих дне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bookmarkStart w:id="37" w:name="_Hlk189814890"/>
      <w:bookmarkStart w:id="38" w:name="_Hlk189814942"/>
      <w:bookmarkEnd w:id="37"/>
      <w:bookmarkEnd w:id="38"/>
      <w:r>
        <w:rPr>
          <w:color w:val="000000"/>
          <w:sz w:val="28"/>
          <w:szCs w:val="28"/>
        </w:rPr>
        <w:t>2.4.2. Срок предоставления муниципальной услуги для всех вариантов предоставления муниципальной услуги исчисляется со дня регистрации заявления и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раслевом органе администрации, если заявление и документы, необходимые для предоставления муниципальной услуги, поданы заявителем непосредственно в уполномоченный орган либо посредством почтового отправлени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раслевом органе администрации, поступившие посредством Единого портала государственных и муниципальных услуг (функций), Портала Краснодарского края (в случае направления заявления и документов, необходимых для предоставления муниципальной услуги посредством указанных сервисов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отраслевом органе администрации со дня их поступления из многофункционального центра (в случае, если заявление и документы, необходимые для предоставления муниципальной услуги, поданы заявителем в многофункциональный центр). </w:t>
      </w:r>
    </w:p>
    <w:p>
      <w:pPr>
        <w:pStyle w:val="Normal"/>
        <w:widowControl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9" w:name="_Hlk189814942"/>
      <w:bookmarkStart w:id="40" w:name="_Hlk189814942"/>
      <w:bookmarkEnd w:id="40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.5. Исчерпывающий перечень документов, необходимых для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1" w:name="_Hlk188878745"/>
      <w:bookmarkEnd w:id="41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2" w:name="_Hlk188878745"/>
      <w:bookmarkStart w:id="43" w:name="_Hlk189816396"/>
      <w:bookmarkEnd w:id="42"/>
      <w:r>
        <w:rPr>
          <w:sz w:val="28"/>
          <w:szCs w:val="28"/>
        </w:rPr>
        <w:t>- для варианта предоставления муниципальной услуги</w:t>
      </w:r>
      <w:bookmarkEnd w:id="43"/>
      <w:r>
        <w:rPr>
          <w:sz w:val="28"/>
          <w:szCs w:val="28"/>
        </w:rPr>
        <w:t xml:space="preserve"> «Перевод жилого помещения в нежилое помещение и нежилого помещения в жилое помещение, расположенного на территории муниципального образования город-курорт Геленджик» </w:t>
      </w:r>
      <w:bookmarkStart w:id="44" w:name="_Hlk189816509"/>
      <w:bookmarkStart w:id="45" w:name="_Hlk188694086"/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 и документов, которые заявитель вправе представить по собственной инициативе </w:t>
      </w:r>
      <w:bookmarkEnd w:id="45"/>
      <w:r>
        <w:rPr>
          <w:sz w:val="28"/>
          <w:szCs w:val="28"/>
        </w:rPr>
        <w:t>приведен в подпункте 3.3.5.1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6" w:name="_Hlk189818375"/>
      <w:bookmarkEnd w:id="44"/>
      <w:bookmarkEnd w:id="46"/>
      <w:r>
        <w:rPr>
          <w:sz w:val="28"/>
          <w:szCs w:val="28"/>
        </w:rPr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исчерпывающий перечень документов, необходимых для предоставления муниципальной услуги и документов, которые заявитель вправе представить по собственной инициативе приведен в подпункте 3.4.6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Выдача дубликата документа, выданного по результатам предоставления муниципальной услуги» исчерпывающий перечень документов, необходимых для предоставления муниципальной услуги и документов, которые заявитель вправе представить по собственной инициативе приведен в подпункте 3.5.6 Регламен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_Hlk189818375"/>
      <w:bookmarkStart w:id="48" w:name="_Hlk189818375"/>
      <w:bookmarkEnd w:id="48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оснований для отказа в приём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bookmarkStart w:id="49" w:name="_Hlk189818462"/>
      <w:bookmarkStart w:id="50" w:name="sub_1043"/>
      <w:bookmarkEnd w:id="49"/>
      <w:bookmarkEnd w:id="50"/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bookmarkStart w:id="51" w:name="_Hlk189818462"/>
      <w:bookmarkEnd w:id="51"/>
      <w:r>
        <w:rPr>
          <w:sz w:val="28"/>
          <w:szCs w:val="28"/>
        </w:rPr>
        <w:t>- для варианта предоставления муниципальной услуги «Перевод жилого помещения в нежилое помещение и нежилого помещения в жилое помещение, расположенного на территории муниципального образования город-курорт Геленджик» - в пункте 3.3.7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 - в пункте 3.4.8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арианта предоставления муниципальной услуги «Выдача дубликата документа, выданного по результатам предоставления муниципальной </w:t>
        <w:br/>
        <w:t>услуги» - в пункте 3.5.8 Регламента.</w:t>
      </w:r>
    </w:p>
    <w:p>
      <w:pPr>
        <w:pStyle w:val="Style22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043"/>
      <w:bookmarkStart w:id="53" w:name="sub_1043"/>
      <w:bookmarkEnd w:id="53"/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приостановления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или отказа в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54" w:name="_Hlk189818670"/>
      <w:bookmarkEnd w:id="54"/>
      <w:r>
        <w:rPr>
          <w:color w:val="000000"/>
          <w:sz w:val="28"/>
          <w:lang w:eastAsia="ar-SA"/>
        </w:rPr>
        <w:t xml:space="preserve">2.7.1. </w:t>
      </w:r>
      <w:r>
        <w:rPr>
          <w:sz w:val="28"/>
          <w:szCs w:val="28"/>
          <w:lang w:eastAsia="ar-SA"/>
        </w:rPr>
        <w:t>Оснований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5" w:name="_Hlk189818670"/>
      <w:bookmarkEnd w:id="55"/>
      <w:r>
        <w:rPr>
          <w:sz w:val="28"/>
          <w:szCs w:val="28"/>
        </w:rPr>
        <w:t>- для варианта предоставления муниципальной услуги «Перевод жилого помещения в нежилое помещение и нежилого помещения в жилое помещение, расположенного на территории муниципального образования город-курорт Геленджик» - в пункте 3.3.13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арианта предоставления муниципальной услуги «Исправление до-пущенных опечаток и (или) ошибок в выданных в результате предоставления муниципальной услуги документах» - в пункте 3.4.12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арианта предоставления муниципальной услуги «Выдача дубликата документа, выданного по результатам предоставления муниципальной </w:t>
        <w:br/>
        <w:t>услуги» - в пункте 3.5.12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8. Размер платы, взимаемый с заявителя при предоставлении 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56" w:name="_Hlk189818764"/>
      <w:bookmarkEnd w:id="56"/>
      <w:r>
        <w:rPr>
          <w:rFonts w:eastAsia="Calibri"/>
          <w:sz w:val="28"/>
          <w:szCs w:val="28"/>
          <w:lang w:eastAsia="en-US"/>
        </w:rPr>
        <w:t>Государственная пошлина или иная плата за предоставление муниципальной услуги не взимается. Предоставление муниципальной услуги для всех вариантов предоставления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7" w:name="_Hlk189818764"/>
      <w:bookmarkStart w:id="58" w:name="_Hlk189818764"/>
      <w:bookmarkEnd w:id="58"/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bookmarkStart w:id="59" w:name="_Hlk188694286"/>
      <w:r>
        <w:rPr>
          <w:sz w:val="28"/>
          <w:szCs w:val="28"/>
        </w:rPr>
        <w:t xml:space="preserve">Максимальный срок ожидания в очереди при подаче заявителем 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</w:t>
      </w:r>
      <w:bookmarkStart w:id="60" w:name="_Hlk143777203"/>
      <w:r>
        <w:rPr>
          <w:sz w:val="28"/>
          <w:szCs w:val="28"/>
        </w:rPr>
        <w:t>получении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</w:t>
      </w:r>
      <w:bookmarkEnd w:id="60"/>
      <w:r>
        <w:rPr>
          <w:sz w:val="28"/>
          <w:szCs w:val="28"/>
        </w:rPr>
        <w:t xml:space="preserve">и в случае обращения 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непосредственно в орган, предоставляющий муниципальную 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у, или многофункциональны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59"/>
    </w:p>
    <w:p>
      <w:pPr>
        <w:pStyle w:val="Normal"/>
        <w:widowControl w:val="false"/>
        <w:tabs>
          <w:tab w:val="clear" w:pos="708"/>
          <w:tab w:val="left" w:pos="900" w:leader="none"/>
          <w:tab w:val="left" w:pos="4962" w:leader="none"/>
        </w:tabs>
        <w:spacing w:lineRule="auto" w:line="232"/>
        <w:ind w:firstLine="709"/>
        <w:jc w:val="both"/>
        <w:rPr>
          <w:sz w:val="28"/>
          <w:szCs w:val="28"/>
        </w:rPr>
      </w:pPr>
      <w:bookmarkStart w:id="61" w:name="_Hlk188694311"/>
      <w:bookmarkEnd w:id="61"/>
      <w:r>
        <w:rPr>
          <w:sz w:val="28"/>
          <w:szCs w:val="28"/>
        </w:rPr>
        <w:t>Срок ожидания в очереди при подаче заявления о предоставлении муниципальной услуги и документов, предусмотренных Регламентом, а также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.</w:t>
      </w:r>
    </w:p>
    <w:p>
      <w:pPr>
        <w:pStyle w:val="12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2" w:name="_Hlk188694311"/>
      <w:bookmarkStart w:id="63" w:name="_Hlk188694311"/>
      <w:bookmarkEnd w:id="63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0. Срок регистрации запроса заявител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_Hlk189818837"/>
      <w:bookmarkStart w:id="65" w:name="_Hlk188694368"/>
      <w:bookmarkEnd w:id="64"/>
      <w:bookmarkEnd w:id="65"/>
      <w:r>
        <w:rPr>
          <w:sz w:val="28"/>
          <w:szCs w:val="28"/>
        </w:rPr>
        <w:t xml:space="preserve">2.10.1. Регистрация заявления о предоставлении муниципальной услуги и документов, необходимых для предоставления муниципальной услуги, осуществляется в день их поступления в отраслевой орган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Регистрация заявления о предоставлении муниципальной услуги и документов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Заявление и документы, необходимые для предоставления муниципальной услуги, для всех вариантов предоставления муниципальной услуги, представленные заявителем либо его представителем через многофункциональный центр, направленное посредством почтового отправления регистрируются в установленном порядке отраслевым органом администрации в день поступления от многофункционального центра, из отделения почтовой связи.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66" w:name="_Hlk188694368"/>
      <w:bookmarkEnd w:id="66"/>
      <w:r>
        <w:rPr>
          <w:sz w:val="28"/>
          <w:szCs w:val="28"/>
        </w:rPr>
        <w:t xml:space="preserve">2.10.4. Заявление и документы, необходимые для предоставления муниципальной услуги, для всех вариантов предоставления муниципальной услуги, направленные заявителем либо его представителем посредством Единого портала государственных и муниципальных услуг (функций), Портала Краснодарского края, регистрируются в отраслевом органе администрации в день их поступления. </w:t>
      </w:r>
      <w:bookmarkStart w:id="67" w:name="_Hlk188694457"/>
      <w:r>
        <w:rPr>
          <w:sz w:val="28"/>
          <w:szCs w:val="28"/>
        </w:rPr>
        <w:t xml:space="preserve">Заявление, поступившее </w:t>
      </w:r>
      <w:bookmarkStart w:id="68" w:name="_Hlk184452495"/>
      <w:r>
        <w:rPr>
          <w:sz w:val="28"/>
          <w:szCs w:val="28"/>
        </w:rPr>
        <w:t>в выходной (нерабочий, праздничный) день</w:t>
      </w:r>
      <w:bookmarkEnd w:id="68"/>
      <w:r>
        <w:rPr>
          <w:sz w:val="28"/>
          <w:szCs w:val="28"/>
        </w:rPr>
        <w:t>, регистрируется в первый рабочий день.</w:t>
      </w:r>
      <w:bookmarkEnd w:id="67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69" w:name="_Hlk189818837"/>
      <w:bookmarkStart w:id="70" w:name="_Hlk189818837"/>
      <w:bookmarkEnd w:id="70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1. </w:t>
      </w:r>
      <w:bookmarkStart w:id="71" w:name="_Hlk189818862"/>
      <w:bookmarkStart w:id="72" w:name="_Hlk188694485"/>
      <w:r>
        <w:rPr>
          <w:kern w:val="2"/>
          <w:sz w:val="28"/>
          <w:szCs w:val="28"/>
        </w:rPr>
        <w:t xml:space="preserve">Требования к помещениям, в которых предоставляютс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просов о предоставлении государственной или муниципально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луги, информационным стендам с образцами их заполнения 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нем документов и (или) информации, необходимых дл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я каждой государственной или муниципально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уги, в том числе к обеспечению доступности для инвали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казанных объектов в соответствии с законодательств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ой Федерации о социальной защите инвалидов</w:t>
      </w:r>
      <w:bookmarkEnd w:id="72"/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71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73" w:name="_Hlk189818892"/>
      <w:bookmarkStart w:id="74" w:name="_Hlk188694565"/>
      <w:bookmarkStart w:id="75" w:name="_Hlk173920484"/>
      <w:bookmarkStart w:id="76" w:name="_Hlk178597077"/>
      <w:bookmarkEnd w:id="73"/>
      <w:bookmarkEnd w:id="75"/>
      <w:bookmarkEnd w:id="76"/>
      <w:r>
        <w:rPr>
          <w:color w:val="000000"/>
          <w:sz w:val="28"/>
          <w:szCs w:val="28"/>
          <w:shd w:fill="FFFFFF" w:val="clear"/>
        </w:rPr>
        <w:t xml:space="preserve"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каждой муниципальной услуги, а также требования к обеспечению доступности для инвалидов указанных объектов, установленные Федеральным законом от 30 декабря 2009 года №384-ФЗ «Технический регламент о безопасности зданий и сооружений», частью </w:t>
        <w:br/>
        <w:t>9 статьи 15 Федерального закона от 24 ноября 1995 года №181-ФЗ «О социальной защите инвалидов в Российской Федерации»,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, размещены на официальном сайте в сети «Интернет», Едином портале государственных и муниципальных услуг (функций), Портале Краснодарского края</w:t>
      </w:r>
      <w:bookmarkEnd w:id="74"/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77" w:name="_Hlk189818892"/>
      <w:bookmarkStart w:id="78" w:name="_Hlk189818892"/>
      <w:bookmarkEnd w:id="78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kern w:val="2"/>
          <w:sz w:val="28"/>
          <w:szCs w:val="28"/>
        </w:rPr>
      </w:pPr>
      <w:bookmarkStart w:id="79" w:name="_Hlk173920484"/>
      <w:bookmarkStart w:id="80" w:name="_Hlk178597077"/>
      <w:bookmarkEnd w:id="79"/>
      <w:bookmarkEnd w:id="80"/>
      <w:r>
        <w:rPr>
          <w:kern w:val="2"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tLeast" w:line="19"/>
        <w:ind w:firstLine="709"/>
        <w:jc w:val="both"/>
        <w:rPr>
          <w:sz w:val="28"/>
          <w:szCs w:val="28"/>
        </w:rPr>
      </w:pPr>
      <w:bookmarkStart w:id="81" w:name="_Hlk189819272"/>
      <w:bookmarkStart w:id="82" w:name="_Hlk188694625"/>
      <w:bookmarkEnd w:id="81"/>
      <w:r>
        <w:rPr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явления на получение муниципальной услуги и документов в электронной форме, своевременности предоставления муниципальной услуги (отсутствие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 на сайте администрации в информационно-телекоммуникационной сети «Интернет» (admgel.ru) в разделе «Административная реформа», в соответствующем разделе Единого портала государственных и муниципальных услуг (функций), Портала Краснодарского края</w:t>
      </w:r>
      <w:bookmarkEnd w:id="8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3" w:name="_Hlk189819272"/>
      <w:bookmarkStart w:id="84" w:name="_Hlk189819272"/>
      <w:bookmarkEnd w:id="8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bookmarkStart w:id="85" w:name="_Hlk189819435"/>
      <w:r>
        <w:rPr>
          <w:sz w:val="28"/>
          <w:szCs w:val="28"/>
        </w:rPr>
        <w:t xml:space="preserve">Иные требования к предоставлению муниципальной услуги, в т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числе учитывающие особенности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ых центрах и особенности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электронной фор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8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86" w:name="_Hlk189819487"/>
      <w:bookmarkStart w:id="87" w:name="_Hlk188694724"/>
      <w:bookmarkEnd w:id="86"/>
      <w:bookmarkEnd w:id="87"/>
      <w:r>
        <w:rPr>
          <w:sz w:val="28"/>
          <w:szCs w:val="28"/>
        </w:rPr>
        <w:t xml:space="preserve">2.13.1. Услуги, которые являются необходимыми и обязательными для предоставления муниципальной услуги, не предусмотре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2.13.2. Заявителю обеспечивается возможность получения информации по вопросам предоставления муниципальной услуги, </w:t>
      </w:r>
      <w:r>
        <w:rPr>
          <w:sz w:val="28"/>
          <w:szCs w:val="28"/>
        </w:rPr>
        <w:t>сведений о ход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1) в отраслевом органе администр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- в устной форме </w:t>
      </w:r>
      <w:bookmarkStart w:id="88" w:name="_Hlk175808990"/>
      <w:r>
        <w:rPr>
          <w:rFonts w:eastAsia="SimSun;宋体"/>
          <w:kern w:val="2"/>
          <w:sz w:val="28"/>
          <w:szCs w:val="28"/>
          <w:lang w:eastAsia="ar-SA"/>
        </w:rPr>
        <w:t>при личном обращении</w:t>
      </w:r>
      <w:bookmarkEnd w:id="88"/>
      <w:r>
        <w:rPr>
          <w:rFonts w:eastAsia="SimSun;宋体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на информационных стендах при личном обраще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посредством телефонной связ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письменной форм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2) в многофункциональном центр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устной форме при личном обраще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в информационных киосках (инфоматах)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- посредством интернет-сайта: </w:t>
      </w:r>
      <w:hyperlink r:id="rId2">
        <w:r>
          <w:rPr>
            <w:rStyle w:val="InternetLink"/>
            <w:rFonts w:eastAsia="SimSun;宋体"/>
            <w:kern w:val="2"/>
            <w:sz w:val="28"/>
            <w:szCs w:val="28"/>
            <w:lang w:eastAsia="ar-SA"/>
          </w:rPr>
          <w:t>http://e-mfc.ru</w:t>
        </w:r>
      </w:hyperlink>
      <w:r>
        <w:rPr>
          <w:rFonts w:eastAsia="SimSun;宋体"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 на официальном сайте в сети «Интернет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1"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4) на Едином портале государственных и муниципальных услуг (функций), Портале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89" w:name="_Hlk188694724"/>
      <w:bookmarkStart w:id="90" w:name="_Hlk188694804"/>
      <w:bookmarkEnd w:id="89"/>
      <w:bookmarkEnd w:id="90"/>
      <w:r>
        <w:rPr>
          <w:rFonts w:eastAsia="Calibri"/>
          <w:bCs/>
          <w:sz w:val="28"/>
          <w:szCs w:val="28"/>
          <w:lang w:eastAsia="en-US"/>
        </w:rPr>
        <w:t>Для получения доступа к возможностям Единого портала государственных и муниципальных услуг (функций),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-курорт Геленджик с перечнем оказываемых муниципальных услуг и информацией по кажд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bookmarkStart w:id="91" w:name="_Hlk188694804"/>
      <w:bookmarkStart w:id="92" w:name="_Hlk188694893"/>
      <w:bookmarkEnd w:id="91"/>
      <w:bookmarkEnd w:id="92"/>
      <w:r>
        <w:rPr>
          <w:rFonts w:eastAsia="SimSun;宋体"/>
          <w:kern w:val="2"/>
          <w:sz w:val="28"/>
          <w:szCs w:val="28"/>
          <w:lang w:eastAsia="ar-SA"/>
        </w:rPr>
        <w:t xml:space="preserve">2.13.3. Для всех вариантов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дином портале государственных и муниципальных услуг (функций), Портале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93" w:name="_Hlk188694893"/>
      <w:bookmarkEnd w:id="93"/>
      <w:r>
        <w:rPr>
          <w:rFonts w:eastAsia="Calibri"/>
          <w:bCs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94" w:name="_Hlk188694988"/>
      <w:bookmarkEnd w:id="94"/>
      <w:r>
        <w:rPr>
          <w:rFonts w:eastAsia="SimSun;宋体"/>
          <w:kern w:val="2"/>
          <w:sz w:val="28"/>
          <w:szCs w:val="28"/>
          <w:lang w:eastAsia="ar-SA"/>
        </w:rPr>
        <w:t>1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2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3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5" w:name="_Hlk188694988"/>
      <w:bookmarkEnd w:id="95"/>
      <w:r>
        <w:rPr>
          <w:sz w:val="28"/>
          <w:szCs w:val="28"/>
        </w:rPr>
        <w:t>2.13.4. В случае обращения заявителя за предоставлением муниципальной услуги через многофункциональный центр, многофункциональным центром выполняютс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я о порядке предоставления муниципальной услуги многофункциональным центром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о предоставлении муниципальной услуги,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дачу органу, предоставляющему муниципальную услугу, заявления о предоставлении муниципальной услуги,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ем результата предоставления муниципальной услуги от органа, предоставляющего муниципальную услуг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ом, предоставляющим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6" w:name="_Hlk188695099"/>
      <w:r>
        <w:rPr>
          <w:sz w:val="28"/>
          <w:szCs w:val="28"/>
        </w:rPr>
        <w:t>2.13.5. Заявител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</w:t>
      </w:r>
      <w:bookmarkStart w:id="97" w:name="_Hlk17556867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97"/>
      <w:r>
        <w:rPr>
          <w:sz w:val="28"/>
          <w:szCs w:val="28"/>
        </w:rPr>
        <w:t>Предоставление муниципальной услуги по экстерриториальному принципу в многофункциональных центрах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6. Заявитель имеет право получить муниципальную услугу путем направления комплексного запроса о предоставлении нескольких государственных и (или) муниципальных услуг в многофункциональный центр </w:t>
      </w:r>
      <w:r>
        <w:rPr>
          <w:rFonts w:eastAsia="Calibri"/>
          <w:sz w:val="28"/>
          <w:szCs w:val="28"/>
          <w:lang w:eastAsia="en-US"/>
        </w:rPr>
        <w:t xml:space="preserve">в порядке, установленном </w:t>
      </w:r>
      <w:r>
        <w:rPr>
          <w:sz w:val="28"/>
          <w:szCs w:val="28"/>
        </w:rPr>
        <w:t>статьей 15.1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От заявителя запрещено требовать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представления документов и информации, которые находятся в </w:t>
      </w:r>
      <w:r>
        <w:rPr>
          <w:rFonts w:eastAsia="Calibri"/>
          <w:spacing w:val="-4"/>
          <w:sz w:val="28"/>
          <w:szCs w:val="28"/>
          <w:lang w:eastAsia="en-US"/>
        </w:rPr>
        <w:t>распоряжении отраслевого органа администрации, иных отраслевых (функциональных), а также</w:t>
      </w:r>
      <w:r>
        <w:rPr>
          <w:rFonts w:eastAsia="Calibri"/>
          <w:sz w:val="28"/>
          <w:szCs w:val="28"/>
          <w:lang w:eastAsia="en-US"/>
        </w:rPr>
        <w:t xml:space="preserve"> территориальных органов администрации, государственных органов и (или)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муниципального образования город-курорт Геленджик, за исключением документов, включенных в перечень, предусмотренный частью </w:t>
        <w:br/>
        <w:t>6 статьи 7 Федерального закона №210-ФЗ. Заявитель вправе представить указанные документы и информацию в отраслевой орган администрации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rPr>
          <w:rFonts w:eastAsia="Calibri"/>
          <w:sz w:val="28"/>
          <w:szCs w:val="28"/>
          <w:lang w:eastAsia="en-US"/>
        </w:rPr>
        <w:t>Федерального закона №210-ФЗ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кументально подтвержденного факта (признаков) ошибочного или противоправного действия (бездействия) уполномоченного должностного лица уполномоченного органа, должностного лица отраслевого органа администрации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уполномоченного должностного лица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ения на бумажном носителе документов и информации, электронные образы которых ранее были заверены в соответствии с пунктом </w:t>
        <w:br/>
        <w:t>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, законами Краснодарского края, муниципальными правовыми актами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8.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9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 технологий,  предусмотренных  статьями  9, 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10. </w:t>
      </w:r>
      <w:r>
        <w:rPr>
          <w:sz w:val="28"/>
          <w:szCs w:val="28"/>
          <w:lang w:eastAsia="en-US"/>
        </w:rPr>
        <w:t>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 должностным лицом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8" w:name="_Hlk188695099"/>
      <w:r>
        <w:rPr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отраслевой орган администрации.</w:t>
      </w:r>
      <w:bookmarkEnd w:id="98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9" w:name="_Hlk189819487"/>
      <w:bookmarkStart w:id="100" w:name="_Hlk189819487"/>
      <w:bookmarkEnd w:id="10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4962"/>
        <w:rPr/>
      </w:pPr>
      <w:r>
        <w:rPr>
          <w:rFonts w:cs="Times New Roman" w:ascii="Times New Roman" w:hAnsi="Times New Roman"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sub_1113"/>
      <w:bookmarkEnd w:id="101"/>
      <w:r>
        <w:rPr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2" w:name="sub_1113"/>
      <w:bookmarkStart w:id="103" w:name="sub_1114"/>
      <w:bookmarkEnd w:id="102"/>
      <w:r>
        <w:rPr>
          <w:sz w:val="28"/>
          <w:szCs w:val="28"/>
        </w:rPr>
        <w:t xml:space="preserve">1) </w:t>
      </w:r>
      <w:bookmarkStart w:id="104" w:name="sub_1115"/>
      <w:bookmarkEnd w:id="103"/>
      <w:r>
        <w:rPr>
          <w:sz w:val="28"/>
          <w:szCs w:val="28"/>
        </w:rPr>
        <w:t>«Перевод жилого помещения в нежилое помещение и нежилого помещения в жилое помещение, расположенного на территории муниципального образования город-курорт Геленджи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104"/>
      <w:r>
        <w:rPr>
          <w:sz w:val="28"/>
          <w:szCs w:val="28"/>
        </w:rPr>
        <w:t xml:space="preserve">2) «Исправление допущенных опечаток и (или) ошибок в выданных в результате предоставления муниципальной услуги документах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Выдача дубликата документа, выданного по результатам предоставления муниципальной услуги»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bookmarkStart w:id="105" w:name="_Hlk189821129"/>
      <w:bookmarkStart w:id="106" w:name="_Hlk188695498"/>
      <w:r>
        <w:rPr>
          <w:sz w:val="28"/>
          <w:szCs w:val="28"/>
        </w:rPr>
        <w:t>Описание административной процед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илирования заявителя</w:t>
      </w:r>
      <w:bookmarkEnd w:id="10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6"/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bookmarkStart w:id="107" w:name="_Hlk189821161"/>
      <w:bookmarkEnd w:id="107"/>
      <w:r>
        <w:rPr>
          <w:sz w:val="28"/>
          <w:szCs w:val="28"/>
        </w:rPr>
        <w:t>3.2.1. Вариант предоставления муниципальной услуги определяется путем профилирования заявителя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особы и порядок предъявления необходимого заявителю варианта предоставления муниципальной услуги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Единого портала государственных и муниципальных услуг (функций), Портала Краснодарского края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осредственно в уполномоченный орган при личном обращении, посредством почтового отправления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многофункциональный центр при личном обращении.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пособы и порядок определения необходимого заявителю варианта предоставления услуги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тветов на вопросы экспертной системы Единого портала государственных и муниципальных услуг (функций), Портала Краснодарского края;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опроса в уполномоченном органе, многофункциональном центре при личном обращении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приложении 7 к Регламенту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лучение муниципальной услуги носит заявительный характер и в упреждающем (проактивном) режиме муниципальная услуга не предоставляется.</w:t>
      </w:r>
    </w:p>
    <w:p>
      <w:pPr>
        <w:pStyle w:val="Normal"/>
        <w:numPr>
          <w:ilvl w:val="0"/>
          <w:numId w:val="0"/>
        </w:numPr>
        <w:autoSpaceDE w:val="false"/>
        <w:ind w:right="-82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08" w:name="_Hlk189821161"/>
      <w:bookmarkStart w:id="109" w:name="_Hlk189821161"/>
      <w:bookmarkEnd w:id="109"/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Описание варианта предоставления муниципальной услуги </w:t>
      </w:r>
    </w:p>
    <w:p>
      <w:pPr>
        <w:pStyle w:val="Normal"/>
        <w:tabs>
          <w:tab w:val="clear" w:pos="708"/>
          <w:tab w:val="left" w:pos="4962" w:leader="none"/>
        </w:tabs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>«Перевод жилого помещения в нежилое помещение и нежилого помещения в жилое помещение, расположенного на территории муниципального образования город-курорт Геленджик»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bookmarkStart w:id="110" w:name="sub_1121"/>
      <w:r>
        <w:rPr>
          <w:rFonts w:cs="Times New Roman" w:ascii="Times New Roman" w:hAnsi="Times New Roman"/>
          <w:sz w:val="28"/>
          <w:szCs w:val="28"/>
        </w:rPr>
        <w:t xml:space="preserve">3.3.1. </w:t>
      </w:r>
      <w:bookmarkStart w:id="111" w:name="_Hlk189821448"/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</w:t>
      </w:r>
      <w:bookmarkEnd w:id="111"/>
      <w:r>
        <w:rPr>
          <w:rFonts w:cs="Times New Roman" w:ascii="Times New Roman" w:hAnsi="Times New Roman"/>
          <w:sz w:val="28"/>
          <w:szCs w:val="28"/>
        </w:rPr>
        <w:t xml:space="preserve"> составляет 48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2" w:name="sub_1121"/>
      <w:r>
        <w:rPr>
          <w:sz w:val="28"/>
          <w:szCs w:val="28"/>
        </w:rPr>
        <w:t>3.3.2. Результатом предоставления муниципальной услуги в соответствии с вариантом явля</w:t>
      </w:r>
      <w:bookmarkStart w:id="113" w:name="sub_1124"/>
      <w:bookmarkEnd w:id="112"/>
      <w:r>
        <w:rPr>
          <w:sz w:val="28"/>
          <w:szCs w:val="28"/>
        </w:rPr>
        <w:t xml:space="preserve">ется уведомление о переводе (отказе в переводе) помещ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14" w:name="_Hlk189821732"/>
      <w:bookmarkEnd w:id="114"/>
      <w:r>
        <w:rPr>
          <w:rFonts w:eastAsia="Calibri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межведомственное информационное взаимодействие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15" w:name="_Hlk189821732"/>
      <w:bookmarkEnd w:id="115"/>
      <w:r>
        <w:rPr>
          <w:rFonts w:eastAsia="Calibri"/>
          <w:sz w:val="28"/>
          <w:szCs w:val="28"/>
        </w:rPr>
        <w:t xml:space="preserve">3) принятие решения 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</w:rPr>
        <w:t xml:space="preserve"> переводе (отказе в переводе) жилого (нежилого) помещения в нежилое (жилое) помещени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16" w:name="_Hlk189821844"/>
      <w:bookmarkEnd w:id="116"/>
      <w:r>
        <w:rPr>
          <w:rFonts w:eastAsia="Calibri"/>
          <w:sz w:val="28"/>
          <w:szCs w:val="28"/>
        </w:rPr>
        <w:t>4) предоставление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17" w:name="_Hlk189821844"/>
      <w:bookmarkStart w:id="118" w:name="_Hlk189821987"/>
      <w:bookmarkEnd w:id="117"/>
      <w:bookmarkEnd w:id="118"/>
      <w:r>
        <w:rPr>
          <w:rFonts w:eastAsia="Calibri"/>
          <w:sz w:val="28"/>
          <w:szCs w:val="28"/>
        </w:rPr>
        <w:t>3.3.4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_Hlk189821987"/>
      <w:bookmarkStart w:id="120" w:name="_Hlk189822004"/>
      <w:bookmarkStart w:id="121" w:name="sub_1126"/>
      <w:bookmarkEnd w:id="113"/>
      <w:bookmarkEnd w:id="119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 xml:space="preserve">3.3.5. 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</w:t>
      </w:r>
      <w:bookmarkStart w:id="122" w:name="_Hlk175324148"/>
      <w:r>
        <w:rPr>
          <w:rFonts w:cs="Times New Roman" w:ascii="Times New Roman" w:hAnsi="Times New Roman"/>
          <w:sz w:val="28"/>
          <w:szCs w:val="28"/>
        </w:rPr>
        <w:t>перечня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  <w:r>
        <w:rPr/>
        <w:t xml:space="preserve"> </w:t>
      </w:r>
      <w:bookmarkEnd w:id="122"/>
      <w:r>
        <w:rPr>
          <w:rFonts w:cs="Times New Roman" w:ascii="Times New Roman" w:hAnsi="Times New Roman"/>
          <w:sz w:val="28"/>
          <w:szCs w:val="28"/>
        </w:rPr>
        <w:t>и документов, которые заявитель вправе представить по собственной инициативе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bookmarkStart w:id="123" w:name="_Hlk189822004"/>
      <w:bookmarkEnd w:id="123"/>
      <w:r>
        <w:rPr>
          <w:sz w:val="28"/>
          <w:szCs w:val="28"/>
        </w:rPr>
        <w:t xml:space="preserve">- заявление о переводе помещения по форме согласно </w:t>
      </w:r>
      <w:hyperlink w:anchor="sub_1000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Регламенту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bookmarkStart w:id="124" w:name="sub_1126"/>
      <w:bookmarkStart w:id="125" w:name="_Hlk189826016"/>
      <w:bookmarkStart w:id="126" w:name="sub_1128"/>
      <w:bookmarkEnd w:id="124"/>
      <w:bookmarkEnd w:id="125"/>
      <w:bookmarkEnd w:id="126"/>
      <w:r>
        <w:rPr>
          <w:sz w:val="28"/>
          <w:szCs w:val="28"/>
        </w:rPr>
        <w:t>- документ, подтверждающий личность заявителя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юридического лица (в случае если с заявлением обратилось юридическое лиц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7" w:name="_Hlk189826016"/>
      <w:bookmarkEnd w:id="127"/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, если право собственности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bookmarkStart w:id="128" w:name="sub_1128"/>
      <w:bookmarkStart w:id="129" w:name="sub_1129"/>
      <w:bookmarkEnd w:id="128"/>
      <w:bookmarkEnd w:id="129"/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 (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0" w:name="_Hlk189497202"/>
      <w:r>
        <w:rPr>
          <w:sz w:val="28"/>
          <w:szCs w:val="28"/>
        </w:rPr>
        <w:t xml:space="preserve">2) </w:t>
      </w:r>
      <w:bookmarkStart w:id="131" w:name="_Hlk189827860"/>
      <w:r>
        <w:rPr>
          <w:sz w:val="28"/>
          <w:szCs w:val="28"/>
        </w:rPr>
        <w:t>перечень документов, необходимых для предоставления муниципальной услуги, которые заявитель может предоставить по собственной инициативе:</w:t>
      </w:r>
      <w:bookmarkEnd w:id="13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131"/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ереводимого помещения с его техническим описанием (в случае, если переводимое помещение является жилым, технический 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такого 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2" w:name="sub_1129"/>
      <w:bookmarkEnd w:id="132"/>
      <w:r>
        <w:rPr>
          <w:sz w:val="28"/>
          <w:szCs w:val="28"/>
        </w:rPr>
        <w:t>- выписка из Единого государственного реестра недвижимости, содержащая сведения об отсутствии обременений (ограничений) прав третьими лицами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bookmarkStart w:id="133" w:name="sub_1134"/>
      <w:bookmarkEnd w:id="133"/>
      <w:r>
        <w:rPr>
          <w:sz w:val="28"/>
          <w:szCs w:val="28"/>
        </w:rPr>
        <w:t xml:space="preserve">3.3.6. </w:t>
      </w:r>
      <w:bookmarkStart w:id="134" w:name="_Hlk189828884"/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(направлены) заявителем: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в уполномоченный орган при личном обращении, посредством почтового отправления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в электронной форме посредством Единого портала государственных и муниципальных услуг (функций), Портала Краснодарского края;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ногофункциональный центр при личном обращен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35" w:name="sub_1134"/>
      <w:bookmarkStart w:id="136" w:name="_Hlk189832879"/>
      <w:bookmarkStart w:id="137" w:name="_Hlk186439821"/>
      <w:bookmarkEnd w:id="135"/>
      <w:bookmarkEnd w:id="136"/>
      <w:bookmarkEnd w:id="137"/>
      <w:r>
        <w:rPr>
          <w:rFonts w:eastAsia="Calibri"/>
          <w:sz w:val="28"/>
          <w:szCs w:val="28"/>
        </w:rPr>
        <w:t>3.3.6.1.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38" w:name="_Hlk189832879"/>
      <w:bookmarkEnd w:id="138"/>
      <w:r>
        <w:rPr>
          <w:rFonts w:eastAsia="Calibri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39" w:name="_Hlk188879543"/>
      <w:bookmarkEnd w:id="139"/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3.13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40" w:name="_Hlk188879543"/>
      <w:bookmarkStart w:id="141" w:name="_Hlk175725870"/>
      <w:bookmarkEnd w:id="140"/>
      <w:bookmarkEnd w:id="141"/>
      <w:r>
        <w:rPr>
          <w:rFonts w:eastAsia="Calibri"/>
          <w:sz w:val="28"/>
          <w:szCs w:val="28"/>
        </w:rPr>
        <w:t xml:space="preserve">2) </w:t>
      </w:r>
      <w:bookmarkStart w:id="142" w:name="_Hlk186439765"/>
      <w:r>
        <w:rPr>
          <w:rFonts w:eastAsia="Calibri"/>
          <w:sz w:val="28"/>
          <w:szCs w:val="28"/>
        </w:rPr>
        <w:t xml:space="preserve">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</w:t>
      </w:r>
      <w:bookmarkEnd w:id="142"/>
      <w:r>
        <w:rPr>
          <w:rFonts w:eastAsia="Calibri"/>
          <w:sz w:val="28"/>
          <w:szCs w:val="28"/>
        </w:rPr>
        <w:t>3.3.7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43" w:name="_Hlk186439821"/>
      <w:bookmarkStart w:id="144" w:name="_Hlk175725870"/>
      <w:bookmarkStart w:id="145" w:name="_Hlk175559956"/>
      <w:bookmarkEnd w:id="143"/>
      <w:bookmarkEnd w:id="144"/>
      <w:r>
        <w:rPr>
          <w:rFonts w:eastAsia="Calibri"/>
          <w:sz w:val="28"/>
          <w:szCs w:val="28"/>
        </w:rPr>
        <w:t>- заявление соответствует составу и форме заявления</w:t>
      </w:r>
      <w:r>
        <w:rPr>
          <w:sz w:val="28"/>
          <w:szCs w:val="28"/>
        </w:rPr>
        <w:t xml:space="preserve"> о переводе помещения</w:t>
      </w:r>
      <w:r>
        <w:rPr>
          <w:rFonts w:eastAsia="Calibri"/>
          <w:sz w:val="28"/>
          <w:szCs w:val="28"/>
        </w:rPr>
        <w:t>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-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46" w:name="_Hlk175559956"/>
      <w:r>
        <w:rPr>
          <w:rFonts w:eastAsia="Calibri"/>
          <w:sz w:val="28"/>
          <w:szCs w:val="28"/>
        </w:rPr>
        <w:t>Копии документов, необходимых для предоставления муниципальной</w:t>
      </w:r>
      <w:bookmarkEnd w:id="146"/>
      <w:r>
        <w:rPr>
          <w:rFonts w:eastAsia="Calibri"/>
          <w:sz w:val="28"/>
          <w:szCs w:val="28"/>
        </w:rPr>
        <w:t xml:space="preserve">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,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 </w:t>
      </w:r>
      <w:bookmarkStart w:id="147" w:name="_Hlk189566515"/>
      <w:r>
        <w:rPr>
          <w:rFonts w:eastAsia="Calibri"/>
          <w:sz w:val="28"/>
          <w:szCs w:val="28"/>
        </w:rPr>
        <w:t xml:space="preserve">и выдает заявителю (представителю заявителя) расписку по форме согласно приложению 4 к Регламенту в получении от заявителя документов с указанием их перечня и даты их получения отраслевым органом администрации, а также с указанием </w:t>
      </w:r>
      <w:bookmarkStart w:id="148" w:name="_Hlk190067603"/>
      <w:r>
        <w:rPr>
          <w:rFonts w:eastAsia="Calibri"/>
          <w:sz w:val="28"/>
          <w:szCs w:val="28"/>
        </w:rPr>
        <w:t>перечня сведений и документов, которые будут получены по межведомственным запросам</w:t>
      </w:r>
      <w:bookmarkEnd w:id="148"/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End w:id="147"/>
      <w:r>
        <w:rPr>
          <w:rFonts w:eastAsia="Calibri"/>
          <w:sz w:val="28"/>
          <w:szCs w:val="28"/>
        </w:rPr>
        <w:t xml:space="preserve"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</w:t>
      </w:r>
      <w:bookmarkStart w:id="149" w:name="_Hlk175576731"/>
      <w:r>
        <w:rPr>
          <w:rFonts w:eastAsia="Calibri"/>
          <w:sz w:val="28"/>
          <w:szCs w:val="28"/>
        </w:rPr>
        <w:t xml:space="preserve">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, способом, указанным в заявлении о предоставлении муниципальной услуги, </w:t>
      </w:r>
      <w:bookmarkEnd w:id="149"/>
      <w:r>
        <w:rPr>
          <w:rFonts w:eastAsia="Calibri"/>
          <w:sz w:val="28"/>
          <w:szCs w:val="28"/>
        </w:rPr>
        <w:t>вместе с комплектом документов, приложенных к заявлению, не позднее 2 рабочих дней, следующих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50" w:name="_Hlk189833586"/>
      <w:bookmarkEnd w:id="150"/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,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51" w:name="_Hlk189833586"/>
      <w:bookmarkStart w:id="152" w:name="_Hlk189833238"/>
      <w:bookmarkStart w:id="153" w:name="sub_1139"/>
      <w:bookmarkEnd w:id="134"/>
      <w:bookmarkEnd w:id="151"/>
      <w:bookmarkEnd w:id="152"/>
      <w:bookmarkEnd w:id="153"/>
      <w:r>
        <w:rPr>
          <w:rFonts w:eastAsia="Calibri"/>
          <w:sz w:val="28"/>
          <w:szCs w:val="28"/>
        </w:rPr>
        <w:t>3.3.6.2. При направлении заявителем заявления и документов, необходимых для получения муниципальной услуги,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заявления о переводе помещения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,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 по форме согласно приложению 5 к Регламенту, способом, указанным в заявлении о предоставлении муниципальной услуги вместе с комплектом документов, приложенных к заявлению, не позднее 2 рабочих дней, следующих за днем поступления почтового отправления в отраслевой орган администрации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, регистрируются в течение 15 минут с момента поступления заявления и документов, необходимых для предоставления муниципальной услуги, в отраслевой орган администр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6.3. При подаче заявления и документов, необходимых для предоставления муниципальной услуги, посредством Единого портала государственных и муниципальных услуг (функций), портала Краснодарского края,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, посредством информационных технологий, предусмотренных статьями 9, 10 и 14 Федерального закона </w:t>
        <w:br/>
        <w:t>№ 572-ФЗ (при нали</w:t>
      </w:r>
      <w:bookmarkStart w:id="154" w:name="_Hlk188949694"/>
      <w:bookmarkStart w:id="155" w:name="_Hlk187679424"/>
      <w:bookmarkStart w:id="156" w:name="_Hlk188948759"/>
      <w:r>
        <w:rPr>
          <w:rFonts w:eastAsia="Calibri"/>
          <w:sz w:val="28"/>
          <w:szCs w:val="28"/>
        </w:rPr>
        <w:t>чии технической возможности)</w:t>
      </w:r>
      <w:bookmarkEnd w:id="154"/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bookmarkEnd w:id="155"/>
      <w:bookmarkEnd w:id="156"/>
      <w:r>
        <w:rPr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подразде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регистрирует заявление в день его поступления. </w:t>
      </w:r>
      <w:bookmarkStart w:id="157" w:name="_Hlk188949057"/>
      <w:r>
        <w:rPr>
          <w:kern w:val="2"/>
          <w:sz w:val="28"/>
          <w:szCs w:val="28"/>
        </w:rPr>
        <w:t>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При наличии оснований для отказа в приеме </w:t>
      </w:r>
      <w:bookmarkStart w:id="158" w:name="_Hlk184452611"/>
      <w:r>
        <w:rPr>
          <w:kern w:val="2"/>
          <w:sz w:val="28"/>
          <w:szCs w:val="28"/>
        </w:rPr>
        <w:t>заявления и документов, необходимых для предоставления муниципальной услуги</w:t>
      </w:r>
      <w:bookmarkEnd w:id="158"/>
      <w:r>
        <w:rPr>
          <w:kern w:val="2"/>
          <w:sz w:val="28"/>
          <w:szCs w:val="28"/>
        </w:rPr>
        <w:t>, должностное</w:t>
      </w:r>
      <w:r>
        <w:rPr>
          <w:rFonts w:eastAsia="Calibri"/>
          <w:sz w:val="28"/>
          <w:szCs w:val="28"/>
        </w:rPr>
        <w:t xml:space="preserve"> лицо отраслевого органа администрации формирует и направляет заявителю способом, указанным в заявлении о предоставлении муниципальной услуги,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не позднее рабочего дня, следующего за днем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9" w:name="_Hlk188949399"/>
      <w:bookmarkEnd w:id="159"/>
      <w:r>
        <w:rPr>
          <w:sz w:val="28"/>
          <w:szCs w:val="28"/>
        </w:rPr>
        <w:t>1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60" w:name="_Hlk188949399"/>
      <w:bookmarkEnd w:id="157"/>
      <w:bookmarkEnd w:id="160"/>
      <w:r>
        <w:rPr>
          <w:rFonts w:eastAsia="Calibri"/>
          <w:sz w:val="28"/>
          <w:szCs w:val="28"/>
        </w:rPr>
        <w:t>3.3.6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</w:t>
      </w:r>
      <w:bookmarkStart w:id="161" w:name="_Hlk188949836"/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End w:id="161"/>
      <w:r>
        <w:rPr>
          <w:rFonts w:eastAsia="Calibri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3.13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еме заявления и документов, необходимых для предоставления муниципальной услуги, приведенных в пункте 3.3.7 настоящего 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явление соответствует содержанию и форме заявления </w:t>
      </w:r>
      <w:r>
        <w:rPr>
          <w:sz w:val="28"/>
          <w:szCs w:val="28"/>
        </w:rPr>
        <w:t>о переводе помещения</w:t>
      </w:r>
      <w:r>
        <w:rPr>
          <w:rFonts w:eastAsia="Calibri"/>
          <w:sz w:val="28"/>
          <w:szCs w:val="28"/>
        </w:rPr>
        <w:t>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 заявителя, не истек и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 не  имеют повреждений и исправлений, не позволяющих ис-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делает копии подлинников представленных документов (при необходи-мости), в том числе по отдельным документам без взимания платы в соответствии с постановлением Правительства Российской Федерации от </w:t>
        <w:br/>
        <w:t>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№1376)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при отсутствии оснований </w:t>
      </w:r>
      <w:bookmarkStart w:id="162" w:name="_Hlk175577278"/>
      <w:r>
        <w:rPr>
          <w:rFonts w:eastAsia="Calibri"/>
          <w:sz w:val="28"/>
          <w:szCs w:val="28"/>
        </w:rPr>
        <w:t>для отказа в приеме заявления и документов, необходимых для предоставления муниципальной услуги</w:t>
      </w:r>
      <w:bookmarkEnd w:id="162"/>
      <w:r>
        <w:rPr>
          <w:rFonts w:eastAsia="Calibri"/>
          <w:sz w:val="28"/>
          <w:szCs w:val="28"/>
        </w:rPr>
        <w:t>, приведенных в пункте 3.3.7 настоящего подраздела, выдает расписку в получении документов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 наличии оснований для отказа в приеме заявления и документов, необходимых для предоставления муниципальной услуги, выдает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в течении 2 рабочих дней с момента поступления заявления и документов, необходимых для предоставления муниципальной услуги, в многофункциональный центр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63" w:name="_Hlk189833238"/>
      <w:bookmarkEnd w:id="163"/>
      <w:r>
        <w:rPr>
          <w:rFonts w:eastAsia="Calibri"/>
          <w:sz w:val="28"/>
          <w:szCs w:val="28"/>
        </w:rPr>
        <w:t xml:space="preserve">3.3.7. </w:t>
      </w:r>
      <w:bookmarkStart w:id="164" w:name="_Hlk189834962"/>
      <w:r>
        <w:rPr>
          <w:rFonts w:eastAsia="Calibri"/>
          <w:sz w:val="28"/>
          <w:szCs w:val="28"/>
        </w:rPr>
        <w:t>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End w:id="164"/>
      <w:r>
        <w:rPr>
          <w:rFonts w:eastAsia="Calibri"/>
          <w:sz w:val="28"/>
          <w:szCs w:val="28"/>
        </w:rPr>
        <w:t>1) 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содержа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форме заявления о переводе помещ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65" w:name="_Hlk189835192"/>
      <w:bookmarkEnd w:id="165"/>
      <w:r>
        <w:rPr>
          <w:rFonts w:eastAsia="Calibri"/>
          <w:sz w:val="28"/>
          <w:szCs w:val="28"/>
        </w:rPr>
        <w:t>2) представленные на бумажных носителях и в электронном видах документах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 подтверждающих личность заявителя истек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ют данным, указанным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 подтверждающих полномочия представителя заявителя (в случае если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заявлением обратился представитель заявителя) истек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 оригиналов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66" w:name="_Hlk189835192"/>
      <w:bookmarkEnd w:id="166"/>
      <w:r>
        <w:rPr>
          <w:rFonts w:eastAsia="Calibri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67" w:name="_Hlk189835317"/>
      <w:bookmarkEnd w:id="167"/>
      <w:r>
        <w:rPr>
          <w:rFonts w:eastAsia="Calibri"/>
          <w:sz w:val="28"/>
          <w:szCs w:val="28"/>
        </w:rPr>
        <w:t>3.3.8. Отказ в приеме заявления и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9. 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в бумажном виде в отделение почтовой связ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могут быть поданы в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8" w:name="_Hlk189835317"/>
      <w:bookmarkStart w:id="169" w:name="_Hlk189835445"/>
      <w:bookmarkEnd w:id="168"/>
      <w:bookmarkEnd w:id="169"/>
      <w:r>
        <w:rPr>
          <w:sz w:val="28"/>
          <w:szCs w:val="28"/>
        </w:rPr>
        <w:t xml:space="preserve">3.3.10. Основанием для начала административной процедуры «Межведомственное информационное взаимодействие» является регистрация заявления и документов, необходимых для предоставления муниципальной услуги, и непредставление заявителем документов, указанных в подпункте 2 подпункта 3.3.5.1 настоящего подраз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отраслевого органа  администрации, </w:t>
      </w:r>
      <w:r>
        <w:rPr>
          <w:spacing w:val="-2"/>
          <w:sz w:val="28"/>
          <w:szCs w:val="28"/>
          <w:lang w:eastAsia="en-US"/>
        </w:rPr>
        <w:t>ответственное за</w:t>
      </w:r>
      <w:bookmarkStart w:id="170" w:name="_Hlk175656026"/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en-US"/>
        </w:rPr>
        <w:t>организацию предоставления</w:t>
      </w:r>
      <w:r>
        <w:rPr>
          <w:sz w:val="28"/>
          <w:szCs w:val="28"/>
          <w:lang w:eastAsia="en-US"/>
        </w:rPr>
        <w:t xml:space="preserve"> муниципальной услуги</w:t>
      </w:r>
      <w:bookmarkEnd w:id="170"/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ле получения заявления и документов, необходимых для предоставления муниципальной услуги, в целях получения не представленных заявителем по собственной инициативе документов, проверки достоверности представленных заявителем сведений и выявления оснований для отказа в предоставлении муниципальной услуги, приведенных в пункте 3.3.13 настоящего подраздела осуществляет подготовку и направление межведомственных запросов</w:t>
      </w:r>
      <w:r>
        <w:rPr>
          <w:spacing w:val="-4"/>
          <w:sz w:val="28"/>
          <w:szCs w:val="28"/>
        </w:rPr>
        <w:t xml:space="preserve"> в рамках межведомственного информационного взаимодейств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й,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ленджикский отдел Управления Федеральной службы государственной регистрации, кадастра и картографии по Краснодарскому краю – для получения правоустанавливающих документов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инспекция </w:t>
      </w:r>
      <w:r>
        <w:rPr>
          <w:sz w:val="28"/>
          <w:szCs w:val="28"/>
        </w:rPr>
        <w:t xml:space="preserve">Федеральной налоговой службы Российской Федерации - в целях </w:t>
      </w:r>
      <w:r>
        <w:rPr>
          <w:rFonts w:eastAsia="Calibri"/>
          <w:sz w:val="28"/>
          <w:szCs w:val="28"/>
          <w:lang w:eastAsia="en-US"/>
        </w:rPr>
        <w:t>получения сведений из единого государственного реестра юридически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1" w:name="_Hlk189835445"/>
      <w:bookmarkEnd w:id="171"/>
      <w:r>
        <w:rPr>
          <w:sz w:val="28"/>
          <w:szCs w:val="28"/>
        </w:rPr>
        <w:t>Наименование организаций, в которые направляются информационные запросы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государственного бюджетного учреждения Краснодарского края «Крайтехинвентаризация - Краевое БТИ» по городу-курорту Геленджику – для получения плана переводимого помещения с его техническим описанием (в случае, если переводимое помещение является жилым, технический паспорт такого помещения), поэтажный план дома, в котором находится переводим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2" w:name="_Hlk189839749"/>
      <w:bookmarkEnd w:id="172"/>
      <w:r>
        <w:rPr>
          <w:sz w:val="28"/>
          <w:szCs w:val="28"/>
        </w:rPr>
        <w:t>Срок направления информационного запроса при осуществлении межведомственного информационного взаимодействия исчисляемый со дня регистрации заявления заявителя о предоставлении муниципальной услуги составляет 2 рабочи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3" w:name="_Hlk189839749"/>
      <w:bookmarkStart w:id="174" w:name="_Hlk189839913"/>
      <w:bookmarkEnd w:id="173"/>
      <w:bookmarkEnd w:id="174"/>
      <w:r>
        <w:rPr>
          <w:sz w:val="28"/>
          <w:szCs w:val="28"/>
        </w:rPr>
        <w:t xml:space="preserve">3.3.11. Межведомственные запросы оформляются в соответствии с требованиями, установленными Федеральным законом №210-ФЗ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ведомственные запросы осуществляются в электронной форме с использованием единой системы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межведомственного запроса срок предоставления муниципальной услуги не приостанавливаетс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75" w:name="_Hlk189839913"/>
      <w:bookmarkEnd w:id="175"/>
      <w:r>
        <w:rPr>
          <w:sz w:val="28"/>
          <w:szCs w:val="28"/>
          <w:lang w:eastAsia="en-US"/>
        </w:rPr>
        <w:t>3.3.12. Основанием для начала административной процедуры «</w:t>
      </w:r>
      <w:r>
        <w:rPr>
          <w:rFonts w:eastAsia="Calibri"/>
          <w:sz w:val="28"/>
          <w:szCs w:val="28"/>
        </w:rPr>
        <w:t xml:space="preserve">Принятие решения 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</w:rPr>
        <w:t xml:space="preserve"> переводе (отказе в переводе) жилого (нежилого) помещения в нежилое (жилое) помещение</w:t>
      </w:r>
      <w:r>
        <w:rPr>
          <w:sz w:val="28"/>
          <w:szCs w:val="28"/>
          <w:lang w:eastAsia="en-US"/>
        </w:rPr>
        <w:t xml:space="preserve">» является поступление </w:t>
      </w:r>
      <w:bookmarkStart w:id="176" w:name="_Hlk175653550"/>
      <w:r>
        <w:rPr>
          <w:sz w:val="28"/>
          <w:szCs w:val="28"/>
          <w:lang w:eastAsia="en-US"/>
        </w:rPr>
        <w:t xml:space="preserve">должностному лицу отраслевого органа администрации </w:t>
      </w:r>
      <w:bookmarkEnd w:id="176"/>
      <w:r>
        <w:rPr>
          <w:sz w:val="28"/>
          <w:szCs w:val="28"/>
        </w:rPr>
        <w:t>всех сведений и документов, необходимых для принятия реш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ное лицо отраслевого органа администрации, ответственное за организацию предоставления муниципальной услуги, проводит анализ всех имеющихся документов на </w:t>
      </w:r>
      <w:r>
        <w:rPr>
          <w:spacing w:val="-2"/>
          <w:sz w:val="28"/>
          <w:szCs w:val="28"/>
          <w:lang w:eastAsia="en-US"/>
        </w:rPr>
        <w:t>предмет наличия оснований для отказа в предоставлении муниципальной услуги, приведенных в пункте 3.3.13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3.3.13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подпунктом 1 подпункта 3.3.5.1 настоящего подраздел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уполномоченный орган, осуществляющий перевод помещений, ответа органа государственной власти, либо подведомственной органу государственной власт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одпунктом 3.3.5.1 настоящего подраздел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3.3.5.1 настоящего подраздел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3.3.14. Решение о</w:t>
      </w:r>
      <w:r>
        <w:rPr>
          <w:sz w:val="28"/>
          <w:szCs w:val="28"/>
        </w:rPr>
        <w:t xml:space="preserve"> переводе (отказе в переводе) жилого (нежилого) помещения в нежилое (жилое) помещение,</w:t>
      </w:r>
      <w:r>
        <w:rPr>
          <w:spacing w:val="-2"/>
          <w:sz w:val="28"/>
          <w:szCs w:val="28"/>
          <w:lang w:eastAsia="en-US"/>
        </w:rPr>
        <w:t xml:space="preserve"> принимается главой муниципального образования город-курорт Геленджи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При отсутствии оснований для отказа в предоставлении муниципальной услуги </w:t>
      </w:r>
      <w:bookmarkStart w:id="177" w:name="_Hlk189573790"/>
      <w:r>
        <w:rPr>
          <w:spacing w:val="-2"/>
          <w:sz w:val="28"/>
          <w:szCs w:val="28"/>
          <w:lang w:eastAsia="en-US"/>
        </w:rPr>
        <w:t>должностное лицо отраслевого органа администрации обеспечивает подготовку и принятие в установленном порядке</w:t>
      </w:r>
      <w:bookmarkEnd w:id="177"/>
      <w:r>
        <w:rPr>
          <w:spacing w:val="-2"/>
          <w:sz w:val="28"/>
          <w:szCs w:val="28"/>
          <w:lang w:eastAsia="en-US"/>
        </w:rPr>
        <w:t xml:space="preserve"> постановления администрации муниципального образования город-курорт Геленджик «О</w:t>
      </w:r>
      <w:r>
        <w:rPr>
          <w:sz w:val="28"/>
          <w:szCs w:val="28"/>
        </w:rPr>
        <w:t xml:space="preserve"> переводе жилого (нежилого) помещения в нежилое (жилое) помещение» (далее – решение уполномоченного органа о переводе помещения) в течение 30 календарных дней со дня </w:t>
      </w:r>
      <w:r>
        <w:rPr>
          <w:sz w:val="28"/>
          <w:szCs w:val="28"/>
          <w:lang w:eastAsia="en-US"/>
        </w:rPr>
        <w:t>поступление должностному лицу отраслевого органа администрации</w:t>
      </w:r>
      <w:r>
        <w:rPr>
          <w:sz w:val="28"/>
          <w:szCs w:val="28"/>
        </w:rPr>
        <w:t xml:space="preserve"> сведений и документов, предусмотренный подпунктом 3.3.10 настоящего подраздел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>По результатам принятия решения уполномоченного органа о переводе помещения, должностное лицо отраслевого органа администрации подготавливает уведомление</w:t>
      </w:r>
      <w:r>
        <w:rPr>
          <w:spacing w:val="-2"/>
          <w:sz w:val="28"/>
          <w:szCs w:val="28"/>
          <w:lang w:eastAsia="en-US"/>
        </w:rPr>
        <w:t xml:space="preserve"> о переводе помещения в 2 экземплярах, один из которых хранится в архиве отраслевого органа администрации, второй подлежит выдаче заявителю с решением уполномоченного органа</w:t>
      </w:r>
      <w:r>
        <w:rPr>
          <w:sz w:val="28"/>
          <w:szCs w:val="28"/>
        </w:rPr>
        <w:t xml:space="preserve"> о переводе помещения</w:t>
      </w:r>
      <w:r>
        <w:rPr>
          <w:spacing w:val="-2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При наличии оснований для </w:t>
      </w:r>
      <w:bookmarkStart w:id="178" w:name="_Hlk184453564"/>
      <w:r>
        <w:rPr>
          <w:spacing w:val="-2"/>
          <w:sz w:val="28"/>
          <w:szCs w:val="28"/>
          <w:lang w:eastAsia="en-US"/>
        </w:rPr>
        <w:t>отказа в предоставлении муниципальной услуги</w:t>
      </w:r>
      <w:bookmarkEnd w:id="178"/>
      <w:r>
        <w:rPr>
          <w:spacing w:val="-2"/>
          <w:sz w:val="28"/>
          <w:szCs w:val="28"/>
          <w:lang w:eastAsia="en-US"/>
        </w:rPr>
        <w:t xml:space="preserve"> должностное лицо отраслевого органа администрации обеспечивает подготовку и принятие в установленном порядке постановления администрации муниципального образования город-курорт Геленджик «Об отказе в</w:t>
      </w:r>
      <w:r>
        <w:rPr>
          <w:sz w:val="28"/>
          <w:szCs w:val="28"/>
        </w:rPr>
        <w:t xml:space="preserve"> переводе жилого (нежилого) помещения в нежилое (жилое) помещение» (далее – решение уполномоченного органа об отказе в переводе помещения) в течение 30 календарных дней со дня </w:t>
      </w:r>
      <w:r>
        <w:rPr>
          <w:sz w:val="28"/>
          <w:szCs w:val="28"/>
          <w:lang w:eastAsia="en-US"/>
        </w:rPr>
        <w:t>поступление должностному лицу отраслевого органа администрации</w:t>
      </w:r>
      <w:r>
        <w:rPr>
          <w:sz w:val="28"/>
          <w:szCs w:val="28"/>
        </w:rPr>
        <w:t xml:space="preserve"> сведений и документов, предусмотренный подпунктом 3.3.10 настоящего подраздел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>Решение уполномоченного органа об отказе в переводе помещения должно содержать основания отказа с обязательной ссылкой на нарушения, предусмотренные</w:t>
      </w:r>
      <w:r>
        <w:rPr>
          <w:spacing w:val="-2"/>
          <w:sz w:val="28"/>
          <w:szCs w:val="28"/>
          <w:lang w:eastAsia="en-US"/>
        </w:rPr>
        <w:t xml:space="preserve"> частью 1 статьи 24 Жилищн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>По результатам принятия решения уполномоченного органа об отказе в переводе помещения, должностное лицо отраслевого органа администрации подготавливает уведомление</w:t>
      </w:r>
      <w:r>
        <w:rPr>
          <w:spacing w:val="-2"/>
          <w:sz w:val="28"/>
          <w:szCs w:val="28"/>
          <w:lang w:eastAsia="en-US"/>
        </w:rPr>
        <w:t xml:space="preserve"> об отказе в переводе помещения в 2 экземплярах, один из которых хранится в архиве отраслевого органа администрации, второй подлежит выдаче заявителю с решением уполномоченного органа</w:t>
      </w:r>
      <w:r>
        <w:rPr>
          <w:sz w:val="28"/>
          <w:szCs w:val="28"/>
        </w:rPr>
        <w:t xml:space="preserve"> об отказе в переводе помещения</w:t>
      </w:r>
      <w:r>
        <w:rPr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 xml:space="preserve">3.3.15. </w:t>
      </w:r>
      <w:r>
        <w:rPr>
          <w:color w:val="000000"/>
          <w:sz w:val="28"/>
          <w:szCs w:val="28"/>
        </w:rPr>
        <w:t>Основанием для начала административной процедуры «</w:t>
      </w:r>
      <w:r>
        <w:rPr>
          <w:sz w:val="28"/>
          <w:szCs w:val="28"/>
        </w:rPr>
        <w:t>Предоставление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6. Результат предоставления муниципальной услуги может быть получен заявителем способом, указанным в заявлении о предоставлении муниципальной услуги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 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-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7. Решение уполномоченного органа о переводе (об отказе) в переводе помещения выдается или направляется заявителю не позднее чем через 3 рабочих дня со дня принятия такого решен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8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 должностное лицо отраслевого органа администрации передает документы в многофункциональный центр для последующей выдачи заявителю в порядке и сроки согласно заключенному в соответствии с 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Постановление №797) соглашению о взаимодейств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х актах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 актами  Российской  Федерации  случаях – печати  с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ый центр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9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ому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в отраслевом органе администрации на бумажном носителе (при направлении заявления для предоставления муниципальной услуги посредством Единого портала государственных и муниципальных услуг (функций), Портала Краснодарского края) для сверки электронных образов документов с оригиналами заявитель предъявляет следующие документы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личность и полномочия представителя (в случае,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игиналы документов, обязанность по предоставлению которых возложена на заявителя, при направлении заявления и документов на предоставление муниципальной услуги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зультатами предоставления муниципальной услуги,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0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,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1. </w:t>
      </w:r>
      <w:bookmarkStart w:id="179" w:name="_Hlk181285086"/>
      <w:r>
        <w:rPr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. </w:t>
      </w:r>
      <w:bookmarkEnd w:id="179"/>
      <w:r>
        <w:rPr>
          <w:sz w:val="28"/>
          <w:szCs w:val="28"/>
        </w:rPr>
        <w:t>Для получения муниципальной услуги заявитель может обратиться экстерриториально путем подачи заявления в электронном виде через  Единый  портал   государственных  и  муниципальных  услуг  (функций)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180" w:name="_Hlk188951502"/>
      <w:r>
        <w:rPr>
          <w:sz w:val="28"/>
          <w:szCs w:val="28"/>
        </w:rPr>
        <w:t>Портал Краснодарского края</w:t>
      </w:r>
      <w:bookmarkStart w:id="181" w:name="_Hlk178601417"/>
      <w:bookmarkEnd w:id="180"/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,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End w:id="181"/>
      <w:r>
        <w:rPr>
          <w:sz w:val="28"/>
          <w:szCs w:val="28"/>
        </w:rPr>
        <w:t>3.3.22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center"/>
        <w:rPr>
          <w:sz w:val="28"/>
          <w:szCs w:val="28"/>
        </w:rPr>
      </w:pPr>
      <w:bookmarkStart w:id="182" w:name="sub_1139"/>
      <w:bookmarkEnd w:id="182"/>
      <w:r>
        <w:rPr>
          <w:sz w:val="28"/>
          <w:szCs w:val="28"/>
        </w:rPr>
        <w:t>3.4. Описание варианта предоставления муниципальной услуги «</w:t>
      </w:r>
      <w:bookmarkStart w:id="183" w:name="_Hlk135375878"/>
      <w:r>
        <w:rPr>
          <w:sz w:val="28"/>
          <w:szCs w:val="28"/>
        </w:rPr>
        <w:t xml:space="preserve">Исправление допущенных опечаток и (или) ошибок в выданных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муниципальной услуги документах</w:t>
      </w:r>
      <w:bookmarkEnd w:id="183"/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4" w:name="_Hlk175745709"/>
      <w:bookmarkStart w:id="185" w:name="_Hlk175745709"/>
      <w:bookmarkEnd w:id="18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Максимальный срок предоставления муниципальной услуги в соответствии с вариантом составляет 5 рабочих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Результатом предоставления муниципальной услуги в соответствии с вариантом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выданный в результате предоставления муниципальной услуги без опечаток и ошибок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ешение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ариант предоставления муниципальной услуги включает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5. </w:t>
      </w:r>
      <w:r>
        <w:rPr>
          <w:rFonts w:eastAsia="Calibri"/>
          <w:sz w:val="28"/>
          <w:szCs w:val="28"/>
        </w:rPr>
        <w:t xml:space="preserve">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перечня документов, необходимых для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6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составе заявления заявитель</w:t>
      </w:r>
      <w:r>
        <w:rPr>
          <w:rFonts w:eastAsia="Calibri"/>
          <w:bCs/>
          <w:sz w:val="28"/>
          <w:szCs w:val="28"/>
        </w:rPr>
        <w:t xml:space="preserve"> указывает на опечатки и ошибки, допущенные в выданных в результате предоставления муниципальной услуг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окумент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о предоставлении муниципальной услуги по форме согласно приложению 2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еречень документов, необходимых для предоставления муниципальной услуги, которые заявитель может предо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документ, выданный заявителю в результате предоставления муниципальной услуги, в котором допущены опечатки и (или) ошиб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Заявление и документы, необходимые для предоставления муниципальной услуги могут быть представлены (направлены) заявителем в уполномоченный орган при личном обращении, посредством почтового отправления, в электронной форме посредством Единого портала государственных и муниципальных услуг (функций), Портала Краснодарского края или лично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1. 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4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ме заявления и документов, необходимых для предоставления муниципальной услуги, приведенных в пункте 3.4.8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ставу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 личность заявителя и соот-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4.8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рабочего дня, следующего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лично в отраслевой орган администрации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7.2. При направлении заявителем заявления и документов, необходимых для получения муниципальной услуги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, приведенных в пункте 3.4.8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4.8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2 рабочих дней, следующих за днем поступления почтового отправления в уполномоченный орг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, регистрируются в течение 15 минут с момента  поступления почтового отправления в отраслевой орган администр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7.3. При подаче заявления и документов, необходимых для предоставления муниципальной услуги посредством Единого портала государственных и муниципальных услуг (функций), портала Краснодарского края,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</w:t>
      </w:r>
      <w:r>
        <w:rPr/>
        <w:t xml:space="preserve">, </w:t>
      </w:r>
      <w:r>
        <w:rPr>
          <w:rFonts w:eastAsia="Calibri"/>
          <w:sz w:val="28"/>
          <w:szCs w:val="28"/>
        </w:rPr>
        <w:t xml:space="preserve">посредством информационных технологий, предусмотренных статьями 9, 10 и 14 Федерального закона </w:t>
        <w:br/>
        <w:t>№ 572-ФЗ (при наличии технической возможности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, необходимых для предоставления муниципальной услуги, приведенных в пункте 3.4.8 настоящего подраздел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(функций), Портале Краснодарского края. 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формирует и направляет заявителю способом, указанным в заявлении о предоставлении муниципальной услуги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не позднее рабочего дня, следующего за днем регистрации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7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4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заявления и документов на отсутствие оснований для отказа в приме заявления и документов, необходимых для предоставления муниципальной услуги приведенных в пункте 3.4.8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 №1376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 отсутствии оснований для отказа в приеме заявления и документов, необходимых для предоставления муниципальной услуги, приведенных в пункте 3.4.8 настоящего подраздела выдает расписку в получении документов на предоставление услуги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и наличии оснований для отказа в приеме заявления и документов, необходимых для предоставления муниципальной услуги выдает уведомление</w:t>
      </w:r>
      <w:r>
        <w:rPr/>
        <w:t xml:space="preserve"> </w:t>
      </w:r>
      <w:r>
        <w:rPr>
          <w:rFonts w:eastAsia="Calibri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5 к Регламенту в течение 2 рабочих дней с момента поступления заявления и документов необходимых для предоставления муниципальной услуги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4.8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содержа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форме согласно приложению 2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ные на бумажных носителях и в электронном видах документы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личность заявителя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ют данным, указанным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полномочия представителя заявителя (в случае если с заявлением обратился представитель заявителя)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гиналов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9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в бумажном виде в отделение почтов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 могут быть поданы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1. Основанием  для  начала административной процедуры «Принят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предоставлении (об отказе в предоставлении) муниципальной услуги» является поступление должностному лицу отраслевого органа администрации всех сведений и документов, необходимых для принятия решения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,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, приведенных в пункте 3.4.12 настоящего подраз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2. Основанием для отказа в предоставлении муниципальной услуги является отсутствие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о предоставлении (об отказе в предоставлении) муниципальной услуги принимается руководителем уполномоченного органа или уполномоченным им лицом в течение 2 рабочих дней со дня получения отраслевым органом администрации сведений в соответствии с пунктом 3.4.11 настоящего подраздел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4.13. При отсутствии оснований для отказа в предоставлении муниципальной услуги, должностное лицо отраслевого органа администрации в день принятия решения подготавливает в 2 экземплярах документ выданный в результате предоставления муниципальной услуги без опечаток и(или) ошибок, один из которых хранится в архиве отраслевого органа администрации, второй подлежит выдаче заявител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личии оснований для отказа в предоставлении муниципальной услуги должностное лицо отраслевого органа администрации в день принятия решения подготавливает реш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отказе в предоставлении муниципальной услуги в обязательном порядке указываются основания такого отказа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14. </w:t>
      </w:r>
      <w:r>
        <w:rPr>
          <w:color w:val="000000"/>
          <w:sz w:val="28"/>
          <w:szCs w:val="28"/>
        </w:rPr>
        <w:t>Основанием для начала административной процедуры «</w:t>
      </w:r>
      <w:r>
        <w:rPr>
          <w:sz w:val="28"/>
          <w:szCs w:val="28"/>
        </w:rPr>
        <w:t>Предоставление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</w:t>
      </w:r>
      <w:bookmarkStart w:id="186" w:name="_Hlk175743188"/>
      <w:r>
        <w:rPr>
          <w:sz w:val="28"/>
          <w:szCs w:val="28"/>
        </w:rPr>
        <w:t>способом, указанным в заявлении о предоставлении муниципальной услуги</w:t>
      </w:r>
      <w:bookmarkEnd w:id="186"/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,</w:t>
      </w:r>
      <w:r>
        <w:rPr/>
        <w:t xml:space="preserve"> </w:t>
      </w:r>
      <w:r>
        <w:rPr>
          <w:sz w:val="28"/>
          <w:szCs w:val="28"/>
        </w:rPr>
        <w:t>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5. Срок предоставления заявителю результата предоставления муниципальной услуги, исчисляемый со дня принятия решения о предоставлении муниципальной услуги, составляет не более 2 рабочих дне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6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, должностное лицо отраслевого органа администрации передает документы в многофункциональный центр, для последующей выдачи заявителю, в порядке и сроки согласно заключенному в соответствии с Постановление №797 соглашению о взаимодейств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ого центра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7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ым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,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зультатами предоставления муниципальной услуги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8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9. </w:t>
      </w:r>
      <w:bookmarkStart w:id="187" w:name="_Hlk176271450"/>
      <w:r>
        <w:rPr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End w:id="187"/>
      <w:r>
        <w:rPr>
          <w:sz w:val="28"/>
          <w:szCs w:val="28"/>
        </w:rPr>
        <w:t>3.4.20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в соответствии со статьей 11.2 Федерального закона № 210-ФЗ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Описание </w:t>
      </w:r>
      <w:r>
        <w:rPr>
          <w:sz w:val="28"/>
          <w:szCs w:val="28"/>
        </w:rPr>
        <w:t xml:space="preserve">варианта предоставления муниципальной услуги 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дача дубликата документа, выданного по результатам </w:t>
      </w:r>
    </w:p>
    <w:p>
      <w:pPr>
        <w:pStyle w:val="Normal"/>
        <w:spacing w:lineRule="atLeast" w:line="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»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5.1. Максимальный срок предоставления муниципальной услуги в соот</w:t>
      </w:r>
      <w:r>
        <w:rPr>
          <w:sz w:val="28"/>
          <w:szCs w:val="28"/>
        </w:rPr>
        <w:t>ветствии с вариантом составляет 5 рабочих дне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ом предоставления муниципальной услуги в соответствии с вариантом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убликат документа, выданный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ариант предоставления муниципальной услуги включает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5.5. </w:t>
      </w:r>
      <w:r>
        <w:rPr>
          <w:rFonts w:eastAsia="Calibri"/>
          <w:sz w:val="28"/>
          <w:szCs w:val="28"/>
        </w:rPr>
        <w:t xml:space="preserve">Основанием для начала административной процедуры «Прием заявления и документов, необходимых для предоставления муниципальной услуги» является поступление от заявителя исчерпывающего перечня документов, необходимых для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6. Состав заявления и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 и документов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составе заявления заявитель</w:t>
      </w:r>
      <w:r>
        <w:rPr>
          <w:rFonts w:eastAsia="Calibri"/>
          <w:bCs/>
          <w:sz w:val="28"/>
          <w:szCs w:val="28"/>
        </w:rPr>
        <w:t xml:space="preserve"> указывает на реквизиты документа выданного по результатам предоставления муниципальной услуги и иную информацию в отношении объекта капитального строитель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необходимых для предоставления муниципальной услуги в соответствии с вариантом предоставления муниципальной услуги, которые заявитель должен представить самостоятельн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о предоставлении муниципальной услуги по форме согласно приложению 3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необходимых для предоставления муниципальной услуги, которые заявитель может предоставить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документ либо копию документа, выданного заявителю по результатам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Заявление и документы, необходимые для предоставления муниципальной услуги могут быть представлены (направлены) заявителем в уполномоченный орган при личном обращении, посредством почтового отправления, в электронной форме посредством Единого портала государственных и муниципальных услуг (функций), Портала Краснодарского края или лично в многофункциональный центр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5.7.1. При личном обращении заявителя в уполномоченный орган для получения муниципальной услуги должностное лицо отраслевого органа администрации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должностное лицо отраслевого органа администр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5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на отсутствие оснований для отказа в приме заявления и документов, необходимых для предоставления муниципальной услуги, приведенных в пункте 3.5.8 настоящего подраздела,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2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необходимых для предоставления муниципальной услуги, представляются вместе с подлинниками для свер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законодательством), должностное лицо отраслевого органа администрации, сравн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,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</w:t>
      </w:r>
      <w:r>
        <w:rPr/>
        <w:t xml:space="preserve"> </w:t>
      </w:r>
      <w:r>
        <w:rPr>
          <w:rFonts w:eastAsia="Calibri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5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рабочего дня, следующего за днем поступления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 и  документы, необходимые  для  предоставления муниципаль-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й услуги, представленные заявителем лично в отраслевой орган администрации регистрируются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7.2. При направлении заявителем заявления и документов, необходимых для получения муниципальной услуги посредством почтового отправления в адрес уполномоченного органа, должностное лицо отраслевого органа администрации проверяет правильность адресности корреспонденции. Ошибочно (не по адресу) присланные почтовые отправления возвращаются в организацию почтовой связи невскрытым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скрытии почтового отправления должностное лицо отраслевого органа администрации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, приведенных в пункте 3.5.8 настоящего подраздела и удостоверяется, что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 идентифицировать личность заявителя на основании приложенных документов, подтверждающих личность заявителя в соответствии с законодательством Российской Федерации, исключающие сомнения относительно личности заявителя и (или) представителя заявителя (в случае если с заявлением обратился представитель заявителя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3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приведенных в пункте 3.5.8 </w:t>
      </w:r>
      <w:bookmarkStart w:id="188" w:name="_Hlk188891315"/>
      <w:r>
        <w:rPr>
          <w:rFonts w:eastAsia="Calibri"/>
          <w:sz w:val="28"/>
          <w:szCs w:val="28"/>
        </w:rPr>
        <w:t xml:space="preserve">настоящего подраздела, </w:t>
      </w:r>
      <w:bookmarkEnd w:id="188"/>
      <w:r>
        <w:rPr>
          <w:rFonts w:eastAsia="Calibri"/>
          <w:sz w:val="28"/>
          <w:szCs w:val="28"/>
        </w:rPr>
        <w:t>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направляет заявителю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способом, указанным в заявлении о предоставлении муниципальной услуги вместе с комплектом документов, приложенных к заявлению, не позднее 2 рабочих дней, следующих за днем поступления почтового отправления в уполномоченный орган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7.3. При подаче заявления и документов, необходимых для предоставления муниципальной услуги посредством Единого портала государственных и муниципальных услуг (функций), портала Краснодарского края, установление личности заявителя осуществляется через прохождение заявителем процедуры регистрации и авторизации посредством единой системы идентификации и аутентификации, посредством информационных технологий, предусмотренных статьями 9, 10 и 14 Федерального закона </w:t>
        <w:br/>
        <w:t>№ 572-ФЗ (при наличии технической возможности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bookmarkStart w:id="189" w:name="_Hlk189040915"/>
      <w:bookmarkEnd w:id="189"/>
      <w:r>
        <w:rPr>
          <w:rFonts w:eastAsia="Calibri"/>
          <w:sz w:val="28"/>
          <w:szCs w:val="28"/>
        </w:rPr>
        <w:t>После получения доступа к возможностям Единого портала государственных и муниципальных услуг (функций), Портала Краснодарского края, 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bookmarkStart w:id="190" w:name="_Hlk189040915"/>
      <w:bookmarkEnd w:id="190"/>
      <w:r>
        <w:rPr>
          <w:kern w:val="2"/>
          <w:sz w:val="28"/>
          <w:szCs w:val="28"/>
        </w:rPr>
        <w:t>Должностное лицо отраслевого органа администрации при поступлении заявления и документов,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, необходимых для предоставления муниципальной услуги, приведенных в пункте 3.5.8 настоящего подраздел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оснований для отказа в приеме заявления и документов, необходимых для предоставления муниципальной услуги, должностное лицо отраслевого органа администрации регистрирует заявление в день его поступления в случае отсутствия автоматической регистрации заявлений на Едином портале государственных и муниципальных услуг (функций), Портале Краснодарского края. Заявление, поступившее в выходной (нерабочий, праздничный) день, регистрируется в первый рабочий день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 отраслевого органа администрации формирует и направляет заявителю электронные уведомления посредством Единого портала государственных и муниципальных услуг (функций), Портала Краснодарского кра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иеме заявления и документов, необходимых для предоставления муниципальной услуги должностное лицо отраслевого органа администрации формирует и направляет заявителю способом, указанным в заявлении о предоставлении муниципальной услуги уведомление об отказе в приеме заявления и документов, необходимых для предоставления муниципальной услуги, по форме согласно приложению 5 к Регламенту не позднее рабочего дня, следующего за днем регистрации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7.4. При личном обращении заявителя в многофункциональный центр для получения муниципальной услуги специалист многофункционального центра, ответственный за прием документов, устанавливает личность заявителя на основании паспорта гражданина Российской Федерации и иных документов, подтверждающих личность заяви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ления и документов специалист многофункционального центра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язательном порядке информирует заявителя (представителя заявител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озможности отказа в предоставлении муниципальной услуги, в случае наличия оснований, предусмотренных пунктом 3.5.12 настоящего подраздел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ет проверку заявления и документов на отсутствие оснований для отказа в приме заявления и документов, необходимых для предоставления муниципальной услуги приведенных в пункте 3.5.8 настоящего подраздела и удостоверяется, что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соответствует содержанию и форме согласно приложению 3 к Регламенту,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ст в заявлении не исполнен карандашом, поддается прочтению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указаны фамилия, имя, отчество (последнее - при наличии) заявителя физического лица либо наименование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действия документа, подтверждающего личность заявителя и соответствие данных документа, подтверждающего личность, соответствуют данным, указанным в заявлении и приложенных к нему документ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рок действия полномочий представителя заявителя (в случае если с заявлением обратился представитель заявителя) не истек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явлении и документах нет подчисток, приписок, зачеркнутых слов и иных, не оговоренных в них, исправл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е имеют повреждений и исправлений, не позволяющих истолковать их содержание, имеют подписи, печати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 полный состав документов, необходимых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лает копии подлинников представленных документов (при необходимости), в том числе по отдельным документам без взимания платы в соответствии с Постановление №1376, заверяет их и возвращает подлинные документы заявителю. При заверении соответствия копии документа подлиннику на копии документа проставляется надпись «Верно», заверяется подписью специалиста многофункционального центра, принявшего документ, с указанием фамилии, инициалов и даты завер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аполняет сведения о заявителе и представленных документах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уведомляет заявителя о том, что невостребованные документы хранятся в многофункциональном центре в течение 30 календарных дней, после чего передаются в уполномоченный орган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 отсутствии оснований для отказа в приеме заявления и документов, необходимых для предоставления муниципальной услуги, приведенных в пункте 3.5.8 настоящего подраздела выдает расписку в получении документов на предоставление услуги, сформированную в автоматизированной информационной системе многофункционального центр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и наличии оснований для отказа в приеме заявления и документов, необходимых для предоставления муниципальной услуги выдает уведомление</w:t>
      </w:r>
      <w:r>
        <w:rPr/>
        <w:t xml:space="preserve"> </w:t>
      </w:r>
      <w:r>
        <w:rPr>
          <w:rFonts w:eastAsia="Calibri"/>
          <w:sz w:val="28"/>
          <w:szCs w:val="28"/>
        </w:rPr>
        <w:t>об отказе в приеме заявления и документов, необходимых для предоставления муниципальной услуги, по форме согласно приложению 5 к Регламенту в течении 2 рабочих дней с момента поступления заявления и документов необходимых для предоставления муниципальной услуги в многофункциональный центр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ставленные заявителем в многофункциональный центр, регистрируются специалистом многофункционального центра в течение 15 минут с момента представлен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8. Основаниями для отказа в приёме заявления и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ное на бумажном носителе заявление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содержа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ет форме согласно приложению 3 к Регламенту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писано уполномоченным лиц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о карандашо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дается прочтению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держит фамилию, имя, отчество (последнее - при наличии) заявителя физического лица либо наименования юридического лиц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ет подчистки, приписки, зачеркнуты слова и иные, не оговоренные в нем, исправ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енные на бумажных носителях и в электронном видах документы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личность заявителя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соответствуют данным, указанным в заявл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тверждающие полномочия представителя заявителя (в случае если с заявлением обратился представитель заявителя) окончили срок действ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ют повреждения и исправления, не позволяющие истолковать их содержание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имеют подписей, печатей (при необходимости), удостоверительных надписей нотариуса (в случае представления копий документов в отсутствии их оригиналов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в полном составе, необходимом для предоставления муниципальной услуги, представление которых является обязательным для заявител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валифицированная электронная подпись заявителя признана вступившим в законную силу решением суда недействительно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9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может быть отказано заявителю в приёме дополнительных документов при </w:t>
      </w:r>
      <w:r>
        <w:rPr>
          <w:sz w:val="28"/>
          <w:szCs w:val="28"/>
        </w:rPr>
        <w:t>наличии намерения их сд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0. </w:t>
      </w:r>
      <w:bookmarkStart w:id="191" w:name="_Hlk178603764"/>
      <w:r>
        <w:rPr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, в бумажном виде в отделение почтов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 могут быть поданы в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End w:id="191"/>
      <w:r>
        <w:rPr>
          <w:sz w:val="28"/>
          <w:szCs w:val="28"/>
        </w:rPr>
        <w:t xml:space="preserve">3.5.11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должностному лицу отраслевого органа администрации всех сведений и документов, необходимых для принятия решения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,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, приведенных в пункте 3.5.12 настоящего подразде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2. Основанием для отказа в предоставлении муниципальной услуги является отсутствие в уполномоченном органе, предоставляющем муниципальную услугу, документа, указанного в заявлении о предоставлении муниципальной услуг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о предоставлении (об отказе в предоставлении) муниципальной услуги принимается руководителем уполномоченного органа или уполномоченным им лицом в течение одного рабочего дня со дня получения отраслевым органом администрации сведений в соответствии с пунктом 3.5.11 настоящего подраздел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13. При отсутствии оснований для отказа в предоставлении муниципальной услуги, должностное лицо отраслевого органа администрации в течение 2 рабочих дней со дня принятия решения подготавливает дубликат документа, который подлежит выдаче заявител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личии оснований для отказа в предоставлении муниципальной услуги, должностное лицо отраслевого органа администрации в течение 2 рабочих дней со дня принятия решения подготавливает реш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об отказе в предоставлении муниципальной услуги в обязательном порядке указываются основания такого отказа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14. </w:t>
      </w:r>
      <w:r>
        <w:rPr>
          <w:color w:val="000000"/>
          <w:sz w:val="28"/>
          <w:szCs w:val="28"/>
        </w:rPr>
        <w:t>Основанием для начала административной процедуры «</w:t>
      </w:r>
      <w:r>
        <w:rPr>
          <w:sz w:val="28"/>
          <w:szCs w:val="28"/>
        </w:rPr>
        <w:t>Предоставление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» является поступление к должностному лицу отраслевого органа администрации, работнику многофункционального центра документов, являющихся результатом предоставления муниципальной услуг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 заявителем способом, указанным в заявлении о предоставлении муниципальной услуги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192" w:name="_Hlk189564954"/>
      <w:r>
        <w:rPr>
          <w:sz w:val="28"/>
          <w:szCs w:val="28"/>
        </w:rPr>
        <w:t xml:space="preserve">на бумажном носителе в многофункциональном центре </w:t>
      </w:r>
      <w:bookmarkEnd w:id="192"/>
      <w:r>
        <w:rPr>
          <w:sz w:val="28"/>
          <w:szCs w:val="28"/>
        </w:rPr>
        <w:t>в случае обращения заявителя за предоставлением муниципальной услуги непосредственно в многофункциональный центр,</w:t>
      </w:r>
      <w:r>
        <w:rPr/>
        <w:t xml:space="preserve"> </w:t>
      </w:r>
      <w:bookmarkStart w:id="193" w:name="_Hlk189564971"/>
      <w:r>
        <w:rPr>
          <w:sz w:val="28"/>
          <w:szCs w:val="28"/>
        </w:rPr>
        <w:t>если иной способ его получения не указан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End w:id="193"/>
      <w:r>
        <w:rPr>
          <w:sz w:val="28"/>
          <w:szCs w:val="28"/>
        </w:rPr>
        <w:t>2)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, уполномоченный орган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умажном носителе посредством почтового отправл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уполномоченного должностного лица уполномоченного органа, в личном кабинете заявителя в сервисе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5. Срок предоставления заявителю результата предоставления муниципальной услуги, исчисляемый со дня подготовки документа, являющегося результатом предоставления муниципальной услуги, составляет 1 рабочий день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6. При обращении заявителя за предоставлением муниципальной услуги через многофункциональный центр выдача результата предоставления муниципальной услуги осуществляется при личном обращении в многофункциональный центр, если иной способ его получения не указан заявителе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й о выдаче результатов предоставления муниципальной услуги через многофункциональный центр, должностное лицо отраслевого органа администрации передает документы в многофункциональный центр, для последующей выдачи заявителю, в порядке и сроки согласно заключенному в соответствии с Постановление №797 соглашению о взаимодейств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результата предоставления муниципальной услуги работник многофункционального центра осуществляет следующие действ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личность и полномочия представителя заявителя (в случае если с заявление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атус исполнения заявления в государственной информационной системе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х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согласие заявителя на участие в смс-опросе для оценки качества предоставленных услуг многофункционального центр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 не  согласившись  с  перечнем выдаваемых ему докумен-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тов, отказался проставить свою подпись в получении документов, документы ему не выдаются и работник многофункционального центра, осуществляющий выдачу документов, на сопроводительном реестре, по которому результат предоставления муниципальной услуги поступил из уполномоченного органа в многофункционального центра, проставляет отметку об отказе заявителя от получения документов путем внесения слов «Получить документы отказался» и заверяет своей подписью. В этом случае многофункциональный центр по истечении 30 календарных дней обеспечивает направление невостребованных документов, которые заявитель отказался получить, в уполномоченный орган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ой услуги, включенной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7. После подписания результата предоставления муниципальной услуги уполномоченным должностным лицом уполномоченного органа должностное лицо отраслевого органа администрации, ответственное за делопроизводство регистрирует и передает один экземпляр результата предоставления муниципальной услуги заявителю при личном обращении или направляет ему почтовым отправлением по адресу, указанным в заявлении. Второй экземпляр результата предоставления муниципальной услуги и приложенные к нему документы хранятся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раслевого органа администрации при предоставлении результата предоставления муниципальной услуги на бумажном носителе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(в случае если за результатом обратился представитель заявител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с оригиналами при направлении заявления о предоставлении муниципальной услуги посредством Единого портала государственных и муниципальных услуг (функций), Портала Краснодарского края и при указании в заявлении способа получения результата предоставления муниципальной услуги на бумажном носител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езультатами предоставления муниципальной услуги отказался поставить свою подпись в получении документов, указанный документ ему не выдается, и должностное лицо отраслевого органа администрации на заявлении проставляет отметку об отказе заявителя от получения результата предоставления муниципальной услуги путем внесения слов «Получить документы отказался», заверяет своей подпись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обращения в уполномоченный орган заявителю, отказавшемуся получить результат предоставления муниципальной услуги, либо при поступлении документов из многофункционального центра с отметкой «Получить документы отказался»,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зультата предоставления муниципальной услуги в отраслевом органе администрац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8. В случае подачи заявителем документов в электронном виде посредством Единого портала государственных и муниципальных услуг (функций), Портала Краснодарского края и указании в заявлении способа получения результата предоставления муниципальной услуги в электронном виде, должностное лицо отраслевого органа администрации подготавливает электронный образ результата предоставления муниципальной услуги и направляет его в личный кабинет заявителя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9. </w:t>
      </w:r>
      <w:bookmarkStart w:id="194" w:name="_Hlk178604237"/>
      <w:r>
        <w:rPr>
          <w:sz w:val="28"/>
          <w:szCs w:val="28"/>
        </w:rPr>
        <w:t xml:space="preserve">Управление архитектуры и градостроительства администрации муниципального образования город-курорт Геленджик организует предоставление муниципальной услуги, обеспечивает возможность приема заявления и документов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Для получения муниципальной услуги заявитель может обратиться экстерриториально путем подачи заявления в электронном виде через Единый портал государственных и муниципальных услуг (функций), Портал Краснодарского края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 прием заявлений и документов, необходимых для предоставления муниципальной услуги по экстерриториальному принципу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bookmarkEnd w:id="194"/>
      <w:r>
        <w:rPr>
          <w:sz w:val="28"/>
          <w:szCs w:val="28"/>
        </w:rPr>
        <w:t xml:space="preserve">3.5.20. Заявителю обеспечивается возможность направления жалобы на решения, действия (бездействие) уполномоченного должностного лица уполномоченного органа, должностного лица отраслевого органа администрации либо муниципального служащего, специалиста многофункционального центра </w:t>
      </w:r>
      <w:bookmarkStart w:id="195" w:name="_Hlk189042156"/>
      <w:r>
        <w:rPr>
          <w:sz w:val="28"/>
          <w:szCs w:val="28"/>
        </w:rPr>
        <w:t>в соответствии со статьей 11.2 Федерального закона № 210-ФЗ</w:t>
      </w:r>
      <w:bookmarkEnd w:id="195"/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6" w:name="_Hlk175745709"/>
      <w:bookmarkStart w:id="197" w:name="_Hlk175745709"/>
      <w:bookmarkEnd w:id="197"/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ород-курорт Геленджик -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Е.М. Алымов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еревод жилого помещения в нежилое помещение и нежилого помещ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жилое помещение, расположенного на территор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198" w:name="_Hlk140818289"/>
      <w:bookmarkEnd w:id="198"/>
      <w:r>
        <w:rPr>
          <w:color w:val="000000"/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199" w:name="_Hlk140818289"/>
      <w:bookmarkStart w:id="200" w:name="_Hlk189636308"/>
      <w:bookmarkEnd w:id="199"/>
      <w:bookmarkEnd w:id="200"/>
      <w:r>
        <w:rPr>
          <w:sz w:val="28"/>
          <w:szCs w:val="28"/>
        </w:rPr>
        <w:t xml:space="preserve">о переводе помещ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  <w:bookmarkStart w:id="201" w:name="_Hlk189636308"/>
      <w:bookmarkStart w:id="202" w:name="_Hlk189636308"/>
      <w:bookmarkEnd w:id="202"/>
    </w:p>
    <w:p>
      <w:pPr>
        <w:pStyle w:val="Normal"/>
        <w:ind w:left="5040" w:hanging="0"/>
        <w:rPr>
          <w:sz w:val="28"/>
          <w:szCs w:val="28"/>
        </w:rPr>
      </w:pPr>
      <w:bookmarkStart w:id="203" w:name="_Hlk175837237"/>
      <w:bookmarkEnd w:id="203"/>
      <w:r>
        <w:rPr>
          <w:sz w:val="28"/>
          <w:szCs w:val="28"/>
        </w:rPr>
        <w:t>В администрацию муниципального образования город-курорт Геленджик, начальнику управления архитектуры и градостроительства администрации муниципального образования город-курорт Геленджик – главному архитектору (нужное указать)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, должность)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 физического лица, адрес регистрации,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паспортные данные, наименование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и реквизиты юридического лица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или индивидуального предпринимателя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 xml:space="preserve">банковские реквизиты, телефон, </w:t>
      </w:r>
    </w:p>
    <w:p>
      <w:pPr>
        <w:pStyle w:val="Normal"/>
        <w:ind w:left="5040" w:hanging="0"/>
        <w:jc w:val="center"/>
        <w:rPr/>
      </w:pPr>
      <w:r>
        <w:rPr/>
        <w:t>адрес эл. поч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4" w:name="_Hlk175837237"/>
      <w:bookmarkStart w:id="205" w:name="_Hlk175837237"/>
      <w:bookmarkEnd w:id="205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ревести жилое помещение в нежилое помещение, нежилое помещение в жилое помещение (нужное подчеркнуть), находящееся по адресу: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этаж, подъезд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целью использования в качест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2"/>
          <w:szCs w:val="22"/>
        </w:rPr>
        <w:t xml:space="preserve">(указать назначение помещения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прошу вручить (нужное отметить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уполномоченном органе при личном обращ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многофункциональном центре при личном обращ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почтового отправления по адресу: 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Единого портала государственных и муниципальных услуг (функций), Портала Краснодарского края (нужное подчеркнуть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20_______  г. 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)          (подпись заявителя)     (расшифровка подписи заявител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20_______  г. 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)          (подпись заявителя)     (расшифровка подписи заявител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20_______  г. 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)          (подпись заявителя)     (расшифровка подписи заявителя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                     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.И.О. уполномоченного должностного лица                                                               (подпись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уполномоченного органа)                                                             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bookmarkStart w:id="206" w:name="_Hlk175837479"/>
      <w:bookmarkEnd w:id="206"/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        </w:t>
        <w:tab/>
        <w:tab/>
        <w:tab/>
        <w:tab/>
        <w:tab/>
        <w:tab/>
        <w:t xml:space="preserve">          Е.М. Алымова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7" w:name="_Hlk175837479"/>
      <w:bookmarkStart w:id="208" w:name="_Hlk175837479"/>
      <w:bookmarkEnd w:id="208"/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еревод жилого помещения в нежилое помещение и нежилого помещ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 жилое помещение, расположенного на территор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 город-курорт Геленджик,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архитектуры и градостроительства администрации муниципального образования город-курорт Геленджик – главному архитектору (нужное указать) _________________________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)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 физического лица, адрес регистрации,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паспортные данные, наименование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и реквизиты юридического лица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или индивидуального предпринимателя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банковские реквизиты, телефон, номер эл.поч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исправить ошибку (опечатку) в ____________________________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наименование и реквизиты документа, заявленного к исправлен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очно указанную информацию 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пункт, раздел в котором допущена ошибка (опечат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на _______________________________________________________.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  <w:t>(указывается исправленный текст пункта, раздела</w:t>
      </w:r>
      <w:r>
        <w:rPr>
          <w:lang w:eastAsia="en-US"/>
        </w:rPr>
        <w:t xml:space="preserve"> </w:t>
      </w:r>
      <w:r>
        <w:rPr>
          <w:color w:val="000000"/>
        </w:rPr>
        <w:t>в котором допущена ошибка (опечатка))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исправления ошибки (опечатки):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ссылка на документацию)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ный документ прошу вручить (нужное отметить):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уполномоченном органе при личном обращении;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многофункциональном центре при личном обращении;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почтового отправления по адресу: ___________________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;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 </w:t>
      </w:r>
      <w:r>
        <w:rPr>
          <w:sz w:val="28"/>
          <w:szCs w:val="28"/>
          <w:lang w:eastAsia="en-US"/>
        </w:rPr>
        <w:t>посредством Единого портала государственных и муниципальных услуг (функций), Портала Краснодарского края (нужное подчеркнуть)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20____г. ___________________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        </w:t>
        <w:tab/>
        <w:tab/>
        <w:tab/>
        <w:tab/>
        <w:tab/>
        <w:tab/>
        <w:t xml:space="preserve">          Е.М. Алымова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  <w:lang w:eastAsia="en-US"/>
        </w:rPr>
      </w:pPr>
      <w:bookmarkStart w:id="209" w:name="_Hlk130560026"/>
      <w:bookmarkEnd w:id="209"/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bookmarkStart w:id="210" w:name="_Hlk130560026"/>
      <w:bookmarkEnd w:id="210"/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еревод жилого помещения в нежилое помещение и нежилого помещ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жилое помещение, расположенного на территор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дубликата документа,</w:t>
      </w:r>
      <w:r>
        <w:rPr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олученного по результатам  </w:t>
      </w:r>
    </w:p>
    <w:p>
      <w:pPr>
        <w:pStyle w:val="Normal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 город-курорт Геленджик, начальнику управления архитектуры и градостроительства администрации муниципального образования город-курорт Геленджик – главному архитектору (нужное указать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)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 физического лица, адрес регистрации,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паспортные данные, наименование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>и реквизиты юридического лица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both"/>
        <w:rPr/>
      </w:pPr>
      <w:r>
        <w:rPr/>
        <w:t>или индивидуального предпринимателя</w:t>
      </w:r>
    </w:p>
    <w:p>
      <w:pPr>
        <w:pStyle w:val="Normal"/>
        <w:ind w:left="5040" w:hanging="0"/>
        <w:jc w:val="both"/>
        <w:rPr/>
      </w:pPr>
      <w:r>
        <w:rPr/>
        <w:t>_____________________________________</w:t>
      </w:r>
    </w:p>
    <w:p>
      <w:pPr>
        <w:pStyle w:val="Normal"/>
        <w:ind w:left="5040" w:hanging="0"/>
        <w:jc w:val="center"/>
        <w:rPr/>
      </w:pPr>
      <w:r>
        <w:rPr/>
        <w:t xml:space="preserve">банковские реквизиты, телефон, </w:t>
      </w:r>
    </w:p>
    <w:p>
      <w:pPr>
        <w:pStyle w:val="Normal"/>
        <w:ind w:left="5040" w:hanging="0"/>
        <w:jc w:val="center"/>
        <w:rPr/>
      </w:pPr>
      <w:r>
        <w:rPr/>
        <w:t>адрес эл. почты)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дубликат документа: ___________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наименование документа)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ного_________________________________________________________.</w:t>
      </w:r>
    </w:p>
    <w:p>
      <w:pPr>
        <w:pStyle w:val="Normal"/>
        <w:ind w:left="142" w:firstLine="567"/>
        <w:jc w:val="center"/>
        <w:rPr>
          <w:color w:val="000000"/>
        </w:rPr>
      </w:pPr>
      <w:r>
        <w:rPr>
          <w:color w:val="000000"/>
        </w:rPr>
        <w:t>(указать дату выдачи и номер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имеющуюся информацию:___________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в случае отсутствия информации о дате и номере документа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кат прошу вручить (нужное отметить):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уполномоченном органе при личном обращении;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в многофункциональном центре при личном обращении;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почтового отправления по адресу: ____________________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осредством Единого портала государственных и муниципальных услуг (функций), Портала Краснодарского края (нужное подчеркнуть).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20_____г. _____________________</w:t>
      </w:r>
    </w:p>
    <w:p>
      <w:pPr>
        <w:pStyle w:val="Normal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Normal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11" w:name="_Hlk130560740"/>
      <w:bookmarkStart w:id="212" w:name="_Hlk130560740"/>
      <w:bookmarkEnd w:id="212"/>
    </w:p>
    <w:p>
      <w:pPr>
        <w:pStyle w:val="Normal"/>
        <w:spacing w:lineRule="auto" w:line="228"/>
        <w:rPr>
          <w:sz w:val="28"/>
          <w:szCs w:val="28"/>
        </w:rPr>
      </w:pPr>
      <w:bookmarkStart w:id="213" w:name="_Hlk130560740"/>
      <w:bookmarkEnd w:id="213"/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        </w:t>
        <w:tab/>
        <w:tab/>
        <w:tab/>
        <w:tab/>
        <w:tab/>
        <w:tab/>
        <w:t xml:space="preserve">          Е.М. Алымова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еревод жилого помещения в нежилое помещение и нежилого помещ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жилое помещение, расположенного на территор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widowControl w:val="false"/>
        <w:autoSpaceDE w:val="fals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отраслевой орган администрации)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в приеме заявления и документов, представленных заявителем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удостоверяется, что заявитель ___________________________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фамилия, имя отчество (последнее при наличии) заявителя физического лица, наименование организации, ИНН заявителя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л (а) следующие документы: 1._________________________________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2._________________________________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>Перечень сведений и документов, которые будут получены по межведомственным запросам: 1._________________________________________________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2.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л расписку _________________________________________________</w:t>
      </w:r>
    </w:p>
    <w:p>
      <w:pPr>
        <w:pStyle w:val="Normal"/>
        <w:widowControl w:val="false"/>
        <w:autoSpaceDE w:val="false"/>
        <w:ind w:firstLine="1985"/>
        <w:jc w:val="center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>(Ф.И.О., должность, подпись лица, принявшего документы)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_ 20 ___ г.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выдал: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</w:rPr>
        <w:t xml:space="preserve">                                           </w:t>
      </w:r>
      <w:r>
        <w:rPr>
          <w:bCs/>
          <w:sz w:val="20"/>
          <w:szCs w:val="20"/>
        </w:rPr>
        <w:t>(Ф.И.О., должность, подпись лица, выдавшего документы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получил: __________________________________________________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</w:rPr>
        <w:tab/>
        <w:tab/>
        <w:tab/>
        <w:tab/>
        <w:tab/>
        <w:t xml:space="preserve">   </w:t>
      </w:r>
      <w:r>
        <w:rPr>
          <w:bCs/>
          <w:sz w:val="20"/>
          <w:szCs w:val="20"/>
        </w:rPr>
        <w:t>(Ф.И.О., подпись лица, получившего документы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ab/>
        <w:tab/>
        <w:t xml:space="preserve">           Е.М. Алым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еревод жилого помещения в нежилое помещение и нежилого помещ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жилое помещение, расположенного на территор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отраслевой орган администрации)</w:t>
      </w:r>
    </w:p>
    <w:p>
      <w:pPr>
        <w:pStyle w:val="Normal"/>
        <w:tabs>
          <w:tab w:val="clear" w:pos="708"/>
          <w:tab w:val="left" w:pos="5040" w:leader="none"/>
        </w:tabs>
        <w:ind w:left="5103" w:firstLine="50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еме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left="113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bookmarkStart w:id="214" w:name="_Hlk175838575"/>
      <w:bookmarkEnd w:id="214"/>
      <w:r>
        <w:rPr>
          <w:sz w:val="28"/>
          <w:szCs w:val="22"/>
          <w:lang w:eastAsia="en-US"/>
        </w:rPr>
        <w:t xml:space="preserve">Администрация муниципального образования город-курорт Геленджик, рассмотрев заявление </w:t>
      </w:r>
      <w:r>
        <w:rPr>
          <w:color w:val="000000"/>
          <w:sz w:val="28"/>
          <w:szCs w:val="22"/>
          <w:lang w:eastAsia="en-US"/>
        </w:rPr>
        <w:t>и документы, необходимые для предоставления муниципальной услуги</w:t>
      </w:r>
      <w:r>
        <w:rPr>
          <w:sz w:val="28"/>
          <w:szCs w:val="22"/>
          <w:lang w:eastAsia="en-US"/>
        </w:rPr>
        <w:t xml:space="preserve"> от _________________202__________года № _______________ 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sz w:val="28"/>
          <w:szCs w:val="22"/>
          <w:lang w:eastAsia="en-US"/>
        </w:rPr>
      </w:pPr>
      <w:r>
        <w:rPr>
          <w:lang w:eastAsia="en-US"/>
        </w:rPr>
        <w:t>(указывается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тупившие от</w:t>
      </w:r>
      <w:r>
        <w:rPr>
          <w:sz w:val="28"/>
          <w:szCs w:val="22"/>
          <w:lang w:eastAsia="en-US"/>
        </w:rPr>
        <w:t>: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фамилия, имя отчество (последнее при наличии) заявителя физического лица, наименование организации, ИНН заявителя юридического лица, индивидуального предпринимателя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соответствии с 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ункт регламента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Перевод жилого помещения в нежилое помещение и нежилого помещения в жилое помещение, расположенного на территории муниципального образования город-курорт Геленджик» </w:t>
      </w:r>
      <w:r>
        <w:rPr>
          <w:sz w:val="28"/>
          <w:szCs w:val="22"/>
          <w:lang w:eastAsia="en-US"/>
        </w:rPr>
        <w:t>отказывает в приеме заявления и документов, необходимых для предоставления муниципальной услуги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bookmarkStart w:id="215" w:name="_Hlk175838575"/>
      <w:bookmarkEnd w:id="215"/>
      <w:r>
        <w:rPr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следующим основаниям: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_.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ричины отказа)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сле устранения обстоятельств, послуживших основанием для отказа в приеме заявления и документов, необходимых для предоставления муниципальной услуги вы имеете право повторно обратиться за предоставлением муниципальной услуги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ение об отказе в приеме заявления и документов, необходимых для предоставления муниципальной услуги может быть обжаловано в соответствии со статьей 1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полнительно информируем, что _________________________________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142" w:firstLine="709"/>
        <w:jc w:val="center"/>
        <w:rPr>
          <w:lang w:eastAsia="en-US"/>
        </w:rPr>
      </w:pPr>
      <w:r>
        <w:rPr>
          <w:lang w:eastAsia="en-US"/>
        </w:rPr>
        <w:t>(указывается информация необходимая для устранения причин отказа в приеме заявления и документов, необходимых для предоставления муниципальной услуги, а также иная дополнительная информация при наличии).</w:t>
      </w:r>
    </w:p>
    <w:p>
      <w:pPr>
        <w:pStyle w:val="Normal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_ 20 ___ г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______________________________</w:t>
      </w:r>
    </w:p>
    <w:p>
      <w:pPr>
        <w:pStyle w:val="Normal"/>
        <w:ind w:right="142" w:firstLine="567"/>
        <w:jc w:val="both"/>
        <w:rPr>
          <w:color w:val="000000"/>
        </w:rPr>
      </w:pPr>
      <w:r>
        <w:rPr>
          <w:color w:val="000000"/>
        </w:rPr>
        <w:t>(подпись)                                      (расшифровка подписи)</w:t>
      </w:r>
    </w:p>
    <w:p>
      <w:pPr>
        <w:pStyle w:val="Normal"/>
        <w:spacing w:lineRule="auto" w:line="276" w:before="0" w:after="20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 xml:space="preserve">   Е.М. Алымов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еревод жилого помещения в нежилое помещение и нежилого помещ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жилое помещение, расположенного на территор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город-курорт Гелендж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отраслевой орган администрации)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firstLine="50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bookmarkStart w:id="216" w:name="_Hlk175839175"/>
      <w:bookmarkEnd w:id="216"/>
      <w:r>
        <w:rPr>
          <w:sz w:val="28"/>
          <w:szCs w:val="22"/>
          <w:lang w:eastAsia="en-US"/>
        </w:rPr>
        <w:t xml:space="preserve">Администрация муниципального образования город-курорт Геленджик, рассмотрев заявление </w:t>
      </w:r>
      <w:r>
        <w:rPr>
          <w:color w:val="000000"/>
          <w:sz w:val="28"/>
          <w:szCs w:val="22"/>
          <w:lang w:eastAsia="en-US"/>
        </w:rPr>
        <w:t>и документы, необходимые для предоставления муниципальной услуги</w:t>
      </w:r>
      <w:r>
        <w:rPr>
          <w:sz w:val="28"/>
          <w:szCs w:val="22"/>
          <w:lang w:eastAsia="en-US"/>
        </w:rPr>
        <w:t xml:space="preserve"> от _________________202__________года № _________ 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sz w:val="28"/>
          <w:szCs w:val="22"/>
          <w:lang w:eastAsia="en-US"/>
        </w:rPr>
      </w:pPr>
      <w:r>
        <w:rPr>
          <w:lang w:eastAsia="en-US"/>
        </w:rPr>
        <w:t>(указывается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тупившие от</w:t>
      </w:r>
      <w:r>
        <w:rPr>
          <w:sz w:val="28"/>
          <w:szCs w:val="22"/>
          <w:lang w:eastAsia="en-US"/>
        </w:rPr>
        <w:t>: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фамилия, имя отчество (последнее при наличии) заявителя физического лица, наименование организации, ИНН заявителя юридического лица, индивидуального предпринимателя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соответствии с _____________________________________________________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ункт Регла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 xml:space="preserve">административного регламента предоставления администрацией муниципального образования город-курорт Геленджик муниципальной услуги </w:t>
      </w:r>
      <w:r>
        <w:rPr>
          <w:sz w:val="28"/>
          <w:szCs w:val="28"/>
        </w:rPr>
        <w:t xml:space="preserve">«Перевод жилого помещения в нежилое помещение и нежилого помещения в жилое помещение, расположенного на территории муниципального образования город-курорт Геленджик» </w:t>
      </w:r>
      <w:r>
        <w:rPr>
          <w:sz w:val="28"/>
          <w:szCs w:val="22"/>
          <w:lang w:eastAsia="en-US"/>
        </w:rPr>
        <w:t>отказывает в предоставлении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,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вариант муниципальной услуги)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следующим основаниям: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</w:t>
      </w:r>
    </w:p>
    <w:p>
      <w:pPr>
        <w:pStyle w:val="Normal"/>
        <w:ind w:righ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_.</w:t>
      </w:r>
    </w:p>
    <w:p>
      <w:pPr>
        <w:pStyle w:val="Normal"/>
        <w:ind w:right="142" w:hanging="0"/>
        <w:jc w:val="center"/>
        <w:rPr>
          <w:lang w:eastAsia="en-US"/>
        </w:rPr>
      </w:pPr>
      <w:r>
        <w:rPr>
          <w:lang w:eastAsia="en-US"/>
        </w:rPr>
        <w:t>(указать причины отказа, пункты Регламента)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bookmarkStart w:id="217" w:name="_Hlk175839175"/>
      <w:bookmarkStart w:id="218" w:name="_Hlk175839195"/>
      <w:bookmarkEnd w:id="217"/>
      <w:bookmarkEnd w:id="218"/>
      <w:r>
        <w:rPr>
          <w:sz w:val="28"/>
          <w:szCs w:val="22"/>
          <w:lang w:eastAsia="en-US"/>
        </w:rPr>
        <w:t>После устранения обстоятельств, послуживших основанием для отказа в предоставлении муниципальной услуги, Вы имеете право повторно обратиться за предоставлением муниципальной услуги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шение об отказе в предоставлении муниципальной услуги может быть обжаловано в соответствии со статьей 1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14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ополнительно информируем, что _________________________________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142" w:firstLine="709"/>
        <w:jc w:val="center"/>
        <w:rPr>
          <w:lang w:eastAsia="en-US"/>
        </w:rPr>
      </w:pPr>
      <w:r>
        <w:rPr>
          <w:lang w:eastAsia="en-US"/>
        </w:rPr>
        <w:t>(указывается информация необходимая для устранения причин отказа в предоставлении муниципальной услуги, а также иная дополнительная информация при наличии).</w:t>
      </w:r>
    </w:p>
    <w:p>
      <w:pPr>
        <w:pStyle w:val="Normal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right="142" w:hanging="0"/>
        <w:jc w:val="both"/>
        <w:rPr>
          <w:rFonts w:eastAsia="SimSun;宋体"/>
          <w:kern w:val="2"/>
          <w:sz w:val="28"/>
          <w:szCs w:val="28"/>
          <w:lang w:eastAsia="ar-SA"/>
        </w:rPr>
      </w:pPr>
      <w:bookmarkStart w:id="219" w:name="_Hlk175839195"/>
      <w:bookmarkEnd w:id="219"/>
      <w:r>
        <w:rPr>
          <w:rFonts w:eastAsia="SimSun;宋体"/>
          <w:kern w:val="2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ind w:left="1418" w:right="142" w:firstLine="6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(подпись, Ф.И.О. уполномоченного должностного лица уполномоченного органа)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__________________.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б отказе в предоставлении муниципальной услуги получил, приложенные к заявке оригиналы документов возвращены: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» ________________ 20____г.</w:t>
      </w:r>
    </w:p>
    <w:p>
      <w:pPr>
        <w:pStyle w:val="Normal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/>
      </w:pPr>
      <w:r>
        <w:rPr/>
        <w:t>(Ф.И.О. уполномоченного должностного                                                                   (подпись)</w:t>
      </w:r>
    </w:p>
    <w:p>
      <w:pPr>
        <w:pStyle w:val="Normal"/>
        <w:tabs>
          <w:tab w:val="clear" w:pos="708"/>
          <w:tab w:val="left" w:pos="5040" w:leader="none"/>
        </w:tabs>
        <w:spacing w:lineRule="auto" w:line="228"/>
        <w:jc w:val="both"/>
        <w:rPr/>
      </w:pPr>
      <w:r>
        <w:rPr/>
        <w:t xml:space="preserve">       </w:t>
      </w:r>
      <w:r>
        <w:rPr/>
        <w:t>лица уполномоченного органа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</w:t>
        <w:tab/>
        <w:tab/>
        <w:tab/>
        <w:tab/>
        <w:tab/>
        <w:tab/>
        <w:t xml:space="preserve">                     Е.М. Алымова</w:t>
      </w:r>
    </w:p>
    <w:p>
      <w:pPr>
        <w:pStyle w:val="Normal"/>
        <w:spacing w:lineRule="auto" w:line="276" w:before="0" w:after="20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7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еревод жилого помещения в нежилое помещение и нежилого помещ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жилое помещение, расположенного на территор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  <w:bookmarkStart w:id="220" w:name="_Hlk142027558"/>
      <w:bookmarkEnd w:id="220"/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617"/>
        <w:gridCol w:w="992"/>
        <w:gridCol w:w="2977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21" w:name="_Hlk135393445"/>
            <w:bookmarkEnd w:id="221"/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бственник соответствующего помещения, обратившийся с заявлением в уполномоченный орган, по месту нахождения переводимого помещени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 предоставлении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ей, указанные в подразделе 1.2 Регламен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бственник соответствующего помещения, </w:t>
            </w:r>
            <w:r>
              <w:rPr>
                <w:sz w:val="28"/>
                <w:szCs w:val="28"/>
              </w:rPr>
              <w:t xml:space="preserve">ранее обращавшийся с заявлением </w:t>
            </w:r>
            <w:r>
              <w:rPr>
                <w:sz w:val="28"/>
                <w:szCs w:val="28"/>
                <w:lang w:eastAsia="en-US"/>
              </w:rPr>
              <w:t>в уполномоченный орган, по месту нахождения переводимого помещения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 предоставлении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ей, указанные в подразделе 1.2 Регламента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призна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бращение с заявлением о</w:t>
            </w:r>
            <w:r>
              <w:rPr>
                <w:sz w:val="28"/>
                <w:szCs w:val="28"/>
                <w:lang w:eastAsia="en-US"/>
              </w:rPr>
              <w:t xml:space="preserve"> переводе помещ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вод жилого помещения в нежилое помещение и нежилого помещения в жилое помещение, расположенного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-курорт Геленджи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щение с заявлением об исправлении допущенных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</w:t>
            </w:r>
            <w:r>
              <w:rPr>
                <w:kern w:val="2"/>
                <w:sz w:val="28"/>
                <w:szCs w:val="28"/>
              </w:rPr>
              <w:t>справление допущенных опечаток и (или) ошибок в выданных в результате предоставления муниципаль- ной услуги документах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щение с заявлением о выдаче </w:t>
            </w:r>
            <w:r>
              <w:rPr>
                <w:sz w:val="28"/>
                <w:szCs w:val="28"/>
                <w:lang w:eastAsia="en-US"/>
              </w:rPr>
              <w:t>дубликата документа, выданного по результатам предоставле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дубликата документа, выданного по результатам предоставления муниципальной услуги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ab/>
        <w:tab/>
        <w:t xml:space="preserve">         Е.М. Алымова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4962"/>
      <w:outlineLvl w:val="0"/>
    </w:pPr>
    <w:rPr>
      <w:rFonts w:ascii="Courier New" w:hAnsi="Courier New" w:cs="Courier New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писка Знак1"/>
    <w:qFormat/>
    <w:rPr>
      <w:sz w:val="24"/>
    </w:rPr>
  </w:style>
  <w:style w:type="character" w:styleId="11">
    <w:name w:val="Заголовок 1 Знак"/>
    <w:qFormat/>
    <w:rPr>
      <w:rFonts w:ascii="Courier New" w:hAnsi="Courier New" w:cs="Courier New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hadow/>
      <w:sz w:val="24"/>
    </w:rPr>
  </w:style>
  <w:style w:type="character" w:styleId="31">
    <w:name w:val="Заголовок 3 Знак"/>
    <w:qFormat/>
    <w:rPr>
      <w:b/>
      <w:smallCaps/>
      <w:sz w:val="26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 Знак"/>
    <w:qFormat/>
    <w:rPr>
      <w:sz w:val="24"/>
      <w:lang w:val="ru-RU" w:bidi="ar-SA"/>
    </w:rPr>
  </w:style>
  <w:style w:type="character" w:styleId="Style15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U">
    <w:name w:val="u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TML1">
    <w:name w:val="Пишущая машинка HTML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шрифт"/>
    <w:qFormat/>
    <w:rPr/>
  </w:style>
  <w:style w:type="character" w:styleId="DefaultParagraphFont1">
    <w:name w:val="Default Paragraph Font1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Заголовок Знак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Style26">
    <w:name w:val="Записка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Style29">
    <w:name w:val="Цитата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3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/>
    <w:rPr/>
  </w:style>
  <w:style w:type="paragraph" w:styleId="Normal1">
    <w:name w:val="Normal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TMLPreformatted1">
    <w:name w:val="HTML Preformatted1"/>
    <w:basedOn w:val="Normal1"/>
    <w:qFormat/>
    <w:pPr/>
    <w:rPr/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28">
    <w:name w:val="Основной текст2"/>
    <w:basedOn w:val="Normal"/>
    <w:qFormat/>
    <w:pPr>
      <w:shd w:fill="FFFFFF" w:val="clear"/>
      <w:spacing w:lineRule="exact" w:line="322"/>
      <w:ind w:hanging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mfc.ru/" TargetMode="External"/><Relationship Id="rId3" Type="http://schemas.openxmlformats.org/officeDocument/2006/relationships/hyperlink" Target="https://login.consultant.ru/link/?req=doc&amp;base=LAW&amp;n=77193&amp;dst=1013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10:00Z</dcterms:created>
  <dc:creator>BarkovaMA</dc:creator>
  <dc:description/>
  <cp:keywords/>
  <dc:language>en-US</dc:language>
  <cp:lastModifiedBy>Дмитрий Бессонов</cp:lastModifiedBy>
  <cp:lastPrinted>2023-09-07T09:50:00Z</cp:lastPrinted>
  <dcterms:modified xsi:type="dcterms:W3CDTF">2025-02-12T11:31:00Z</dcterms:modified>
  <cp:revision>18</cp:revision>
  <dc:subject/>
  <dc:title>ПРИЛОЖЕНИЕ</dc:title>
</cp:coreProperties>
</file>