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40" w:right="638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-курорт Геленджик от 9 июня 2012 года №1759 «Об утверждении Плана противодействия коррупции в муниципальном образовании город-курорт Геленджик» (в редакции постановления администрации муниципального образования город-курорт Геленджик </w:t>
        <w:br/>
        <w:t>от 7 июля 2014 года №1854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 целях повышения эффективности противодействия коррупции в муниципальном образовании город-курорт Геленджик, а также приведения</w:t>
      </w:r>
      <w:r>
        <w:rPr/>
        <w:t xml:space="preserve"> </w:t>
      </w:r>
      <w:r>
        <w:rPr>
          <w:sz w:val="28"/>
          <w:szCs w:val="28"/>
        </w:rPr>
        <w:t xml:space="preserve">правовых актов органов местного самоуправления муниципального образования город-курорт Геленджик в соответствие с законодательством, руководствуясь Указом Президента Российской Федерации от 11 апреля </w:t>
        <w:br/>
        <w:t xml:space="preserve">2014 года №226 «О Национальном плане противодействия коррупции на </w:t>
        <w:br/>
        <w:t xml:space="preserve">2014-2015 годы», статьями 16, 37, 43 Федерального закона от 6 октября  </w:t>
        <w:br/>
        <w:t xml:space="preserve">2003 года №131-ФЗ «Об общих принципах организации местного самоуправления в Российской Федерации» (в редакции Федерального закона </w:t>
        <w:br/>
        <w:t xml:space="preserve">от 4 октября 2014 года №290-ФЗ), распоряжением главы администрации (губернатора) Краснодарского края от 30 сентября 2008 года №789-р «О мерах по противодействию коррупции в Краснодарском крае» (в редакции распоряжения главы администрации (губернатора) Краснодарского края </w:t>
        <w:br/>
        <w:t>от 23 июля 2014 года №256-р), статьями 7, 32, 70 Устава муниципального образования город-курорт Геленджик,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образования город-курорт Геленджик от 9 июня 2012 года №1759 «Об утверждении Плана противодействия коррупции в муниципальном образовании город-курорт Геленджик»</w:t>
      </w:r>
      <w:r>
        <w:rPr/>
        <w:t xml:space="preserve"> </w:t>
      </w:r>
      <w:r>
        <w:rPr>
          <w:sz w:val="28"/>
          <w:szCs w:val="28"/>
        </w:rPr>
        <w:t>(в редакции постановления администрации муниципального образования город-курорт Геленджик от 7 июля 2014 года №1854) следующие измен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в пункте 4 постановления слова «С.В.Лаврентьеву» заменить словами «А.В.Крохмаль»;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2) приложение к постановлению изложить в редакции приложения к настоящему постановл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Настоящее постановление опубликовать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widowControl w:val="false"/>
        <w:bidi w:val="0"/>
        <w:ind w:left="0" w:right="0" w:firstLine="851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TextBody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город-курорт Геленджик</w:t>
        <w:tab/>
        <w:t xml:space="preserve">                                 В.А.Хрестин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от _____________  № _______</w:t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040"/>
        <w:jc w:val="center"/>
        <w:rPr/>
      </w:pPr>
      <w:r>
        <w:rPr>
          <w:sz w:val="28"/>
          <w:szCs w:val="28"/>
        </w:rPr>
        <w:t>УТВЕРЖДЕН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от 9 июня 2012 года №17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       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/>
            </w:pPr>
            <w:r>
              <w:rPr>
                <w:sz w:val="28"/>
                <w:szCs w:val="28"/>
              </w:rPr>
              <w:t>от________________ №________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bidi w:val="0"/>
        <w:ind w:left="567" w:right="566" w:hanging="0"/>
        <w:jc w:val="center"/>
        <w:rPr/>
      </w:pPr>
      <w:r>
        <w:rPr>
          <w:sz w:val="28"/>
          <w:szCs w:val="28"/>
        </w:rPr>
        <w:t>противодействия коррупции в муниципальном образовании город-курорт Геленджик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0"/>
        <w:gridCol w:w="1620"/>
        <w:gridCol w:w="333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927" w:right="601" w:hanging="360"/>
              <w:jc w:val="center"/>
              <w:rPr/>
            </w:pPr>
            <w:r>
              <w:rPr/>
              <w:t>Мониторинг и оценка восприятия уровня коррупции и эффективности мер и программ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60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ниторинг и оценка восприятия уровня коррупции и эффективности мер и программ противодействия коррупции в муниципальном образовании 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 администрации муниципального образования город-курорт Геленджик (далее - управление экономики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 результатов мониторинга и оценки восприятия уровня коррупции в муниципальном образовании город-курорт Геленджик, в том числе бытовой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 до 1 ию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рректировка планов противодействия коррупции в муниципальном образовании город-курорт Геленджик с учетом результатов мониторинга и оценки восприятия уров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ррупции и программ противодействия коррупции в муниципальном образовании 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927" w:right="601" w:hanging="360"/>
              <w:jc w:val="center"/>
              <w:rPr/>
            </w:pPr>
            <w:r>
              <w:rPr/>
              <w:t>Меры, направленные на повышение эффективности антикоррупционной работы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ниторинг коррупционных рисков в отраслевых (функциональных)  и территориальных органах администрации муниципального образования город-курорт Геленджик (далее – отраслевые (функциональные) и территориальные орга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 (по итогам мониторинга коррупционных рисков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раслевые (функциональные) и территориальные органы, управление эконом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вершенствование работы отдела кадров управления делами администрации муниципального образования город-курорт Геленджик (далее – отдел кадров) по профилактике коррупционных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ведение проверок достоверности и полноты информации, содержащейся в сведениях о доходах, </w:t>
            </w:r>
            <w:r>
              <w:rPr>
                <w:sz w:val="26"/>
                <w:szCs w:val="26"/>
              </w:rPr>
              <w:t>расходах, об</w:t>
            </w:r>
            <w:r>
              <w:rPr/>
              <w:t xml:space="preserve"> имуществе и обязательствах имущественного характера, представляемых гражданами, замещающими муниципальные должности и должности муниципальной службы или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, в течение месяца после представления сведений о доходах, имуществе и обязательствах имущественного характе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bidi w:val="0"/>
              <w:ind w:left="0" w:right="161" w:hanging="0"/>
              <w:jc w:val="both"/>
              <w:rPr/>
            </w:pPr>
            <w:r>
              <w:rPr/>
              <w:t>Осуществление контроля  за выполнением муниципальными служащими  обязанности сообщать в случаях, установленных нормативными правовыми актами Российской Федераци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должности муниципальной службы, муниципальные должност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, не реже 1 раза в 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3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, по мере необходимости, но не реже 1 раза в 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и сведений, представляемых указанными лицами,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дение мероприятий по формированию негативного отношения к дарению подарков у лиц, замещающих муниципальные должности, и муниципальных служащих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25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уществление проверки в порядке, предусмотренном нормативными правовыми актами Российской Федерации, и применение соответствующих мер ответственности по каждому случаю несоблюдения лицами, замещающими муниципальные должности, и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их с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ниторинг правоприменения муниципальных нормативных правовых актов в целях реализации антикоррупционной политики и устранения коррупциогенных факторов в установленном поряд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авовое управление администрации муниципального образования город-курорт Геленджик (далее – правовое управление)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готовка и внесение в 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раслевые (функциональные) органы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город-курорт Геленджик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bidi w:val="0"/>
              <w:ind w:left="0" w:right="161" w:hanging="0"/>
              <w:jc w:val="both"/>
              <w:rPr/>
            </w:pPr>
            <w:r>
              <w:rPr/>
              <w:t xml:space="preserve">Принятие мер, направленных на предупреждение нарушений, влекущих за собой признание  незаконными решений и действий (бездействия) органов местного самоуправления муниципального образования город-курорт Геленджик, подведомственных организаций и их должностных ли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bidi w:val="0"/>
              <w:ind w:left="0" w:right="16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авовое управление</w:t>
            </w:r>
          </w:p>
        </w:tc>
      </w:tr>
      <w:tr>
        <w:trPr>
          <w:trHeight w:val="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bidi w:val="0"/>
              <w:ind w:left="0" w:right="161" w:hanging="0"/>
              <w:jc w:val="both"/>
              <w:rPr/>
            </w:pPr>
            <w:r>
              <w:rPr/>
              <w:t>Принятие мер ответственности в установленном законодательством порядке в отношении должностных лиц, действия (бездействие) которых признаны решением суда  незако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bidi w:val="0"/>
              <w:ind w:left="0" w:right="16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дел кадров</w:t>
            </w:r>
          </w:p>
        </w:tc>
      </w:tr>
      <w:tr>
        <w:trPr>
          <w:trHeight w:val="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bidi w:val="0"/>
              <w:ind w:left="0" w:right="161" w:hanging="0"/>
              <w:jc w:val="both"/>
              <w:rPr/>
            </w:pPr>
            <w:r>
              <w:rPr/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раслевые (функциональные) органы</w:t>
            </w:r>
          </w:p>
        </w:tc>
      </w:tr>
      <w:tr>
        <w:trPr>
          <w:trHeight w:val="27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новление и наполнение тематического подраздела «Антикоррупция» раздела «Административная реформа» на официальном сайте администрации муниципального образования город-курорт Геленджик в информационно-телеком-муникационной сети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6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927" w:right="601" w:hanging="360"/>
              <w:jc w:val="center"/>
              <w:rPr/>
            </w:pPr>
            <w:r>
              <w:rPr/>
              <w:t>Совершенствование взаимодействия администрации муниципального образования город-курорт Геленджик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а также принятие мер, направленных на совершенствование механизма использования общественных (публичных) слуш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/>
              <w:t>управление архитектуры и градостроитель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опубликования муниципальных правовых актов, направленных на противодействие корруп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делами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изация администрацией муниципального образов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род-курорт Геленджик пресс-конференций, брифингов, встреч по вопросам противодействия корруп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ализ обращений граждан по телефону «горячей линии» на наличие сведений о фактах коррупции и проверки наличия фактов, указанных в обращен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13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ниторинг обращений граждан о фактах коррупции в отраслевых (функциональных) и территориальных органах и принятие мер по их прес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раслевые (функциональные) и территориальные органы </w:t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заседаний комиссии по проведению административной реформы, затрагивающих вопросы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дание, размещение и публикация в средствах массовой информации социальной рекламной продукции (методических рекомендаций, информационных материалов, буклетов, проспектов, плакатов)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на официальном сайте администрации муниципального образования город-куро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еленджик в информационно-телекоммуникационной сети «Интернет» общественно значимой информации о деятельности органов местного самоуправления муниципального образования город-курорт Геленджик по реализации мероприятий, направленных на противодействие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мере появ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экономики</w:t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ктивизация работы по формированию у муниципальных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экономик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правления экономик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                               Ю.Г.Кациди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4-09-24'}"/>
    <w:docVar w:name="attr1#Наименование" w:val="VARCHAR#О внесении изменения в постановление администрации муниципального образования город-курорт Геленджик от 9 июня 2012 года №1759 «Об утверждении Плана противодействия коррупции в муниципальном образовании город-курорт Геленджик» (в редакции постановления администрации муниципального образования город-курорт Геленджик   от 7 июля 2014 года №1854)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00451=Сивкова С.Н."/>
    <w:docVar w:name="attr4#Дата поступления" w:val="DATE#{d '2014-09-24'}"/>
    <w:docVar w:name="attr5#Бланк" w:val="OID_TYPE#"/>
    <w:docVar w:name="attr6#Дата подписания" w:val="DATE#{d '2014-11-10'}"/>
    <w:docVar w:name="ESED_ActEdition" w:val="1"/>
    <w:docVar w:name="ESED_AutorEdition" w:val="Антонова Надежда Леонидовна"/>
    <w:docVar w:name="ESED_Edition" w:val="1"/>
    <w:docVar w:name="ESED_IDnum" w:val="AntonovaNL/2014-3306"/>
    <w:docVar w:name="ESED_Lock" w:val="1"/>
    <w:docVar w:name="SPD_Annotation" w:val="AntonovaNL/2014-3306(1)#О внесении изменения в постановление администрации муниципального образования город-курорт Геленджик от 9 июня 2012 года №1759 «Об утверждении Плана противодействия коррупции в муниципальном образовании город-курорт Геленджик» (в редакции постановления администрации муниципального образования город-курорт Геленджик   от 7 июля 2014 года №1854)#N  от 10.11.2014 #Постановление администрации муниципального образования город-курорт Геленджик   Сивкова С.Н.#Дата создания редакции: 24.09.2014"/>
    <w:docVar w:name="SPD_AreaName" w:val="Документ (ЕСЭД)"/>
    <w:docVar w:name="SPD_hostURL" w:val="10.10.2.4"/>
    <w:docVar w:name="SPD_NumDoc" w:val="62046895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8</Words>
  <Characters>13163</Characters>
  <CharactersWithSpaces>11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5:00Z</dcterms:created>
  <dc:creator>FeitikLM</dc:creator>
  <dc:description/>
  <dc:language>en-US</dc:language>
  <cp:lastModifiedBy/>
  <cp:lastPrinted>2014-09-17T14:17:00Z</cp:lastPrinted>
  <dcterms:modified xsi:type="dcterms:W3CDTF">2014-11-10T14:35:00Z</dcterms:modified>
  <cp:revision>2</cp:revision>
  <dc:subject/>
  <dc:title>О внесении изменений в постановление главы города-курорта Геленджик от 19 августа 2005 года №1371 «Об утверждении лимитов по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ова Надежда Леонидовна</vt:lpwstr>
  </property>
</Properties>
</file>