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first" r:id="rId3"/>
          <w:type w:val="nextPage"/>
          <w:pgSz w:w="11906" w:h="16838"/>
          <w:pgMar w:left="567" w:right="1701" w:gutter="0" w:header="1134" w:top="1191" w:footer="964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Дети Геленджика» на 2020-2025 годы», утвержденну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зования город-курорт Геленджи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 13 ноября 2019 года №2704 (в редакции постанов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ород-курорт Геленджик от 30 декабря 2021 года №2906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связи с изменением объема финансирования муниципальной            программы муниципального образования город-курорт Геленджик «Дети      Геленджика» на 2020-2025 годы», в соответствии с решением Думы               муниципального образования город-курорт Геленджик от 24 декабря 2021 года №451 «О бюджете муниципального образования город-курорт Геленджик на 2022 год и на плановый период 2023 и 2024 годов» (в редакции решения Думы муниципального образования город-курорт Геленджик от 27 апреля                                                                                                                 2022 года №490), руководствуясь статьями 16, 37 Федерального закона от 6 октября   2003 года №131-ФЗ «Об   общих принципах организации местного самоуправления в Российской Федерации» (в редакции Федерального закона                    от 30 декабря 2021 года №492-ФЗ), статьями  8, 33, 72, 75 Устава муниципального образования  город-курорт Геленджик, п о с т а н о в л я ю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Утвердить изменения в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ую программу муниципального образования город-курорт Геленджик «Дети Геленджика» на 2020-2025 годы», утвержденную постановлением администрации муниципального образования город-курорт Геленджик от 13 ноября 2019 года №2704 «Об утверждении      муниципальной программы муниципального образования город-курорт         Геленджик «Дети Геленджика» на 2020-2025 годы» (в редакции постановления       администрации муниципального образования город-курорт Геленджик                от 30 декабря 2021 года №2906) (прилагается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Обнародовать настоящее постановление посредством размещения его в специально установленных местах и разместить на официальном сайте         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gelendzhik.org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eastAsia="en-US"/>
        </w:rPr>
        <w:t xml:space="preserve">Постановление вступает в силу со дня его подписания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-142" w:hanging="0"/>
        <w:jc w:val="both"/>
        <w:rPr/>
      </w:pPr>
      <w:r>
        <w:rPr>
          <w:rFonts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-14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1701" w:gutter="0" w:header="0" w:top="1134" w:footer="964" w:bottom="1134"/>
          <w:formProt w:val="false"/>
          <w:textDirection w:val="lrTb"/>
          <w:docGrid w:type="default" w:linePitch="100" w:charSpace="0"/>
        </w:sectPr>
      </w:pPr>
    </w:p>
    <w:tbl>
      <w:tblPr>
        <w:tblW w:w="9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>
                <w:rFonts w:ascii="Times New Roman" w:hAnsi="Times New Roman"/>
                <w:bCs/>
                <w:sz w:val="28"/>
                <w:szCs w:val="18"/>
              </w:rPr>
            </w:pPr>
            <w:r>
              <w:rPr>
                <w:rFonts w:ascii="Times New Roman" w:hAnsi="Times New Roman"/>
                <w:bCs/>
                <w:sz w:val="2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>
                <w:rFonts w:ascii="Times New Roman" w:hAnsi="Times New Roman"/>
                <w:bCs/>
                <w:sz w:val="28"/>
                <w:szCs w:val="18"/>
              </w:rPr>
            </w:pPr>
            <w:r>
              <w:rPr>
                <w:rFonts w:ascii="Times New Roman" w:hAnsi="Times New Roman"/>
                <w:bCs/>
                <w:sz w:val="2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род-курорт Геленджи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т_____________№__________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1701" w:gutter="0" w:header="1134" w:top="119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ИЗМЕНЕНИЯ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несенные</w:t>
      </w:r>
      <w:r>
        <w:rPr>
          <w:rFonts w:ascii="Times New Roman" w:hAnsi="Times New Roman"/>
          <w:sz w:val="28"/>
          <w:szCs w:val="28"/>
        </w:rPr>
        <w:t xml:space="preserve"> в муниципальную программу 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род-курорт Геленджик «Дети Геленджика» на 2020-2025 годы»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13 ноября 2019 года №2704 «Об утверждении муниципальной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граммы муниципального образования город-курорт Геленджик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Дети Геленджика» на 2020-2025 годы» (в редакции постановле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-курорт Геленджик от 30 декабря 2021 года №29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далее – Программа)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Строку 11 паспорта Программы изложить в следующей редакции: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5 058,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 бюджета муниципального образования город-курорт Геленджик  (далее – местный бюджет)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98 043,6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5460,9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14 883,6 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1 996,4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17 939,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18 881,8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8 881,8 тыс. рубл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 бюджета Краснодарского края (далее – краевой бюджет) в разме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412 359,4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59 743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55 625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76 428,2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72 761,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73 900,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73 900,8 тыс. рубл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едства федерального бюджета в размере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14 655,6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2 343,9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4 690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0,0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 540,3 </w:t>
            </w:r>
            <w:r>
              <w:rPr>
                <w:rFonts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 540,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 540,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Spacing"/>
        <w:tabs>
          <w:tab w:val="clear" w:pos="708"/>
          <w:tab w:val="center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Таблицу №2 Программы изложить в следующей редакции:</w:t>
      </w:r>
    </w:p>
    <w:p>
      <w:pPr>
        <w:pStyle w:val="NoSpacing"/>
        <w:tabs>
          <w:tab w:val="clear" w:pos="708"/>
          <w:tab w:val="center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79" w:leader="none"/>
          <w:tab w:val="center" w:pos="5174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Таблица №2</w:t>
      </w:r>
    </w:p>
    <w:p>
      <w:pPr>
        <w:pStyle w:val="NoSpacing"/>
        <w:tabs>
          <w:tab w:val="clear" w:pos="708"/>
          <w:tab w:val="left" w:pos="2579" w:leader="none"/>
          <w:tab w:val="center" w:pos="5174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8"/>
        <w:gridCol w:w="1277"/>
        <w:gridCol w:w="1417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bidi w:val="0"/>
        <w:spacing w:lineRule="auto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8"/>
        <w:gridCol w:w="1277"/>
        <w:gridCol w:w="1417"/>
        <w:gridCol w:w="184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7 5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3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9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 46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5 19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 69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5 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 8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8 4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6 4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 9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3 2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2 7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 9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5 32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3 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 8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5 32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3 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 8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6" w:right="-108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25 05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 6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12 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 0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Пункт 6 приложения 1 к Программе изложить в следующей                  редакции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«</w:t>
      </w:r>
    </w:p>
    <w:p>
      <w:pPr>
        <w:sectPr>
          <w:type w:val="continuous"/>
          <w:pgSz w:w="11906" w:h="16838"/>
          <w:pgMar w:left="1701" w:right="567" w:gutter="0" w:header="1134" w:top="1191" w:footer="964" w:bottom="102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709"/>
        <w:gridCol w:w="708"/>
        <w:gridCol w:w="710"/>
        <w:gridCol w:w="707"/>
        <w:gridCol w:w="710"/>
        <w:gridCol w:w="708"/>
        <w:gridCol w:w="709"/>
        <w:gridCol w:w="708"/>
        <w:gridCol w:w="708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10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е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1134" w:top="1191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</w:t>
      </w:r>
      <w:r>
        <w:rPr>
          <w:rFonts w:ascii="Times New Roman" w:hAnsi="Times New Roman"/>
          <w:bCs/>
          <w:sz w:val="28"/>
          <w:szCs w:val="28"/>
        </w:rPr>
        <w:t>риложение</w:t>
      </w:r>
      <w:r>
        <w:rPr>
          <w:rFonts w:ascii="Times New Roman" w:hAnsi="Times New Roman"/>
          <w:sz w:val="28"/>
          <w:szCs w:val="28"/>
        </w:rPr>
        <w:t xml:space="preserve"> 2 к Программе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«Приложение 2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Дети Геленджика» 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на 2020-2025 годы»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образования город-курорт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Геленджик</w:t>
      </w:r>
    </w:p>
    <w:p>
      <w:pPr>
        <w:pStyle w:val="Normal"/>
        <w:bidi w:val="0"/>
        <w:spacing w:before="0" w:after="0"/>
        <w:ind w:left="4820" w:right="0" w:firstLine="5812"/>
        <w:jc w:val="both"/>
        <w:rPr/>
      </w:pPr>
      <w:r>
        <w:rPr>
          <w:rFonts w:ascii="Times New Roman" w:hAnsi="Times New Roman"/>
          <w:sz w:val="28"/>
          <w:szCs w:val="28"/>
        </w:rPr>
        <w:t>от_______________№_______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ЧЕНЬ ОСНОВНЫХ МЕРОПРИЯТИЙ МУНИЦИПАЛЬНОЙ ПРОГРАММ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муниципального образования город-курорт Геленджик «Дети Геленджика» на 2020-2025 год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994"/>
        <w:gridCol w:w="1275"/>
        <w:gridCol w:w="1275"/>
        <w:gridCol w:w="1277"/>
        <w:gridCol w:w="1275"/>
        <w:gridCol w:w="1417"/>
        <w:gridCol w:w="1701"/>
        <w:gridCol w:w="1417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Годы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, </w:t>
            </w:r>
            <w:r>
              <w:rPr>
                <w:rFonts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результат реализации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1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994"/>
        <w:gridCol w:w="1274"/>
        <w:gridCol w:w="1276"/>
        <w:gridCol w:w="1276"/>
        <w:gridCol w:w="1277"/>
        <w:gridCol w:w="1416"/>
        <w:gridCol w:w="1703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 – создание комфортной и доброжелательной среды для жизни детей, семей с детьми в муниципальном образовании город-курорт Геленджик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а - защита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осударственная поддержка детей-сирот и детей, оставшихся без попечения родителей, а также лиц из их числа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 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7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8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 4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0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 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 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 3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18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 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8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 2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 9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1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 9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1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77 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93 3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9 9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 родителей, лицам из их числа по договорам найма  специализированных жилых помещ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6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8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 приобретенных жилых помещений: 2020 год – 1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 год – 10; 2022 год – 10; 2023 год – 1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– 1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– 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город-куро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енджик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8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0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 9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 3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 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 6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 2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 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 6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1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 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 6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1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3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 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8 4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9 9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 полномочий по выплате единовременного пособия детям-сиротам и детям, оставшимся без попечения родителей,  и лицам из их числа на государственную регистрацию права собственности (права пожизненного наследуемого владения), в том числе   на оплату услуг, необходимых   для   ее осуществления,   за исключением жилых  помещений, приобретенных за счет средств краевого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образования город-курорт Геленджик (далее - администрация)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4 челове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1 челове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4"/>
                <w:szCs w:val="24"/>
              </w:rPr>
            </w:pPr>
            <w:r>
              <w:rPr>
                <w:rFonts w:ascii="Times New Roman" w:hAnsi="Times New Roman"/>
                <w:sz w:val="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ыплате единовременного пособия   на 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граждан, в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1-2 человека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4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127 челове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 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 8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171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 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 2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129 человек (ежегодно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 3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 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 4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 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 4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64 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64 8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 услуг по воспитанию приемных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 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 6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68 человек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3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 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 8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 4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7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7 1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 выплате ежемесячного вознаграждения, причитающегося патронатным 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3 человека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2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 вос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2 человека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1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 приемную семью или на патронатное воспитание, к месту лечения и обр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- укрепление семейных ценностей и традиций 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рганизация и проведение культурно-массовых мероприятий, направленных на поддержку семьи и детей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«Международный день семьи»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«Всероссийский день семьи, любви и верности»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День матер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20 семей, 100 человек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ультуры, искусства и   кинематографии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а - обеспечение организации отдыха детей в каникулярное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рганизация отдыха и оздоровления детей в каникулярное время образовательными организациями муниципального образования город-курорт Геленджик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7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 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9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6 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9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7 76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 в детских лагерях палаточного типа, организованных муниципальными образовательными организа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муниципального образования город-курорт Геленджик (далее – управление образ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4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 в детских специализированных (профильных) лагерях, детских лагерях различной тематической направленности с круглосуточным пребыванием детей, организованных муниципальными образовательными организа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20 дет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4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115 детей (ежегодно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2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  в детских лагерях труда и отдыха дневного пребывания, организованных муниципальными образовательными организа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хват – 9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бенок (ежегодно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2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обретение аптечек в детские лагеря всех типов, организованные муниципальными образовательными организациями, осуществляющими организацию отдыха и оздоровления детей в каникулярное время (с круглосуточным или дневным пребыванием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детских лагерей всех типов аптечками – 100 % (ежегодн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разовательными организациями      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1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- 1423 ребенк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9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9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9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1.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тдыха детей в каникулярное время в профильных лагерях дневного пребывания, организованных муниципальными образовательными организациями (за исключением мероприятия, предусмотренного пунктом 1.3.1.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 0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охват - 474 ребен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ват – 781 ребенок (ежегодно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 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 08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7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 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9 7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 4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5 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5 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 8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 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6 4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 9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3 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2 7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7 9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3 9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8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3 9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 8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25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 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12 3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 0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Spacing"/>
        <w:bidi w:val="0"/>
        <w:ind w:left="-14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Spacing"/>
        <w:bidi w:val="0"/>
        <w:ind w:left="-14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 делам семьи и детства</w:t>
      </w:r>
    </w:p>
    <w:p>
      <w:pPr>
        <w:pStyle w:val="NoSpacing"/>
        <w:bidi w:val="0"/>
        <w:ind w:left="-14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Spacing"/>
        <w:bidi w:val="0"/>
        <w:ind w:left="-14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ния город-курорт Геленджик                                                                                                                    Л.В. Литвиненко</w:t>
      </w:r>
    </w:p>
    <w:p>
      <w:pPr>
        <w:pStyle w:val="Normal"/>
        <w:bidi w:val="0"/>
        <w:spacing w:lineRule="atLeast" w:line="240" w:before="0" w:after="200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orient="landscape" w:w="16838" w:h="11906"/>
      <w:pgMar w:left="1134" w:right="1134" w:gutter="0" w:header="709" w:top="1701" w:footer="709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10" w:leader="none"/>
        <w:tab w:val="right" w:pos="9355" w:leader="none"/>
      </w:tabs>
      <w:bidi w:val="0"/>
      <w:ind w:left="0" w:right="0" w:hanging="0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2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10" w:leader="none"/>
        <w:tab w:val="right" w:pos="9355" w:leader="none"/>
      </w:tabs>
      <w:bidi w:val="0"/>
      <w:ind w:left="0" w:right="0" w:hanging="0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8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2-04-22'}"/>
    <w:docVar w:name="attr1#Наименование" w:val="VARCHAR#О внесении изменений в муниципальную программу   муниципального образования город-курорт Геленджик   «Дети Геленджика» на 2020-2025 годы», утвержденную  постановлением администрации муниципального   образования город-курорт Геленджик   от 13 ноября 2019 года №2704 (в редакции постановления  администрации муниципального образования   город-курорт Геленджик от 30 декабря 2021 года №2906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410154=Литвиненко Л.В."/>
    <w:docVar w:name="attr4#Дата поступления" w:val="DATE#{d '2022-04-22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2-1066"/>
    <w:docVar w:name="ESED_Lock" w:val="1"/>
    <w:docVar w:name="SPD_Annotation" w:val="AntonovaNL/2022-1066(1)#О внесении изменений в муниципальную программу   муниципального образования город-курорт Геленджик   «Дети Геленджика» на 2020-2025 годы», утвержденную  постановлением администрации муниципального   образования город-курорт Геленджик   от 13 ноября 2019 года №2704 (в редакции постановления  администрации муниципального образования   город-курорт Геленджик от 30 декабря 2021 года №2906)#Постановление администрации муниципального образования город-курорт Геленджик   Литвиненко Л.В.#Дата создания редакции: 22.04.2022"/>
    <w:docVar w:name="SPD_AreaName" w:val="Документ (ЕСЭД)"/>
    <w:docVar w:name="SPD_hostURL" w:val="10.10.2.4"/>
    <w:docVar w:name="SPD_NumDoc" w:val="62067486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00"/>
      <w:jc w:val="center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FontStyle28">
    <w:name w:val="Font Style28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tLeast" w:line="240" w:before="0" w:after="200"/>
      <w:jc w:val="center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center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21">
    <w:name w:val="Сетка таблицы2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3">
    <w:name w:val="Сетка таблицы3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4">
    <w:name w:val="Сетка таблицы4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5">
    <w:name w:val="Сетка таблицы5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sPlusTitlePage">
    <w:name w:val="ConsPlusTitlePage"/>
    <w:qFormat/>
    <w:pPr>
      <w:widowControl w:val="false"/>
      <w:bidi w:val="0"/>
      <w:jc w:val="center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4</Words>
  <Characters>17081</Characters>
  <CharactersWithSpaces>14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2:00Z</dcterms:created>
  <dc:creator>Управление</dc:creator>
  <dc:description/>
  <dc:language>en-US</dc:language>
  <cp:lastModifiedBy/>
  <cp:lastPrinted>2022-04-12T08:54:00Z</cp:lastPrinted>
  <dcterms:modified xsi:type="dcterms:W3CDTF">2022-05-2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