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</w:t>
      </w:r>
      <w:r>
        <w:rPr>
          <w:rStyle w:val="FontStyle16"/>
          <w:b/>
          <w:sz w:val="28"/>
          <w:szCs w:val="28"/>
        </w:rPr>
        <w:t xml:space="preserve">утверждении административного регламента предоставления администрацией муниципального образования город-курорт Геленджик муниципальной услуги «Государственная регистрация заявления о проведении общественной экологической экспертизы» </w:t>
      </w:r>
    </w:p>
    <w:p>
      <w:pPr>
        <w:pStyle w:val="Style61"/>
        <w:widowControl/>
        <w:spacing w:lineRule="exact" w:line="240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exact" w:line="317"/>
        <w:ind w:right="-2"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, руководствуясь Федеральным законом от 6 октября 2003 года № 131-Ф3 «Об общих принципах организации местного самоуправления в Российской Федерации» (в редакции Федерального закона от 8 августа 2024 года № 232-ФЗ),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</w:t>
      </w:r>
      <w:r>
        <w:rPr>
          <w:sz w:val="28"/>
          <w:szCs w:val="28"/>
          <w:lang w:eastAsia="en-US"/>
        </w:rPr>
        <w:t>8 июля 2024 года №172-ФЗ</w:t>
      </w:r>
      <w:r>
        <w:rPr>
          <w:rStyle w:val="FontStyle16"/>
          <w:sz w:val="28"/>
          <w:szCs w:val="28"/>
        </w:rPr>
        <w:t>), Федеральным законом от 23 ноября 1995 года №174-ФЗ «</w:t>
      </w:r>
      <w:r>
        <w:rPr>
          <w:sz w:val="28"/>
          <w:szCs w:val="28"/>
        </w:rPr>
        <w:t>Об экологической экспертизе»</w:t>
      </w:r>
      <w:r>
        <w:rPr>
          <w:rStyle w:val="FontStyle16"/>
          <w:sz w:val="28"/>
          <w:szCs w:val="28"/>
        </w:rPr>
        <w:t xml:space="preserve"> (в редакции Федерального закона от </w:t>
      </w:r>
      <w:r>
        <w:rPr>
          <w:sz w:val="28"/>
          <w:szCs w:val="27"/>
        </w:rPr>
        <w:t>19 декабря 2023 года №613-ФЗ</w:t>
      </w:r>
      <w:r>
        <w:rPr>
          <w:rStyle w:val="FontStyle16"/>
          <w:sz w:val="28"/>
          <w:szCs w:val="28"/>
        </w:rPr>
        <w:t xml:space="preserve">), Федеральным законом от 10 января 2002 года            № 7-ФЗ «Об охране окружающей среды» (в редакции Федерального закона от  8 августа 2024 года № 296-ФЗ), Законом Краснодарского края от 2 марта             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5 декабря 2023 года №5010-КЗ)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16 сентября 2022 года</w:t>
      </w:r>
      <w:r>
        <w:rPr>
          <w:sz w:val="28"/>
          <w:szCs w:val="28"/>
          <w:lang w:eastAsia="en-US"/>
        </w:rPr>
        <w:t xml:space="preserve"> №2057 «Об утверждении Правил разработки и утверждения административных </w:t>
      </w:r>
      <w:r>
        <w:rPr>
          <w:spacing w:val="-4"/>
          <w:sz w:val="28"/>
          <w:szCs w:val="28"/>
          <w:lang w:eastAsia="en-US"/>
        </w:rPr>
        <w:t>регламентов предоставления муниципальных услуг» (в редакции постановления</w:t>
      </w:r>
      <w:r>
        <w:rPr>
          <w:sz w:val="28"/>
          <w:szCs w:val="28"/>
          <w:lang w:eastAsia="en-US"/>
        </w:rPr>
        <w:t xml:space="preserve">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--------</w:t>
      </w:r>
      <w:r>
        <w:rPr>
          <w:sz w:val="28"/>
          <w:szCs w:val="28"/>
          <w:lang w:eastAsia="en-US"/>
        </w:rPr>
        <w:t>№ ------)</w:t>
      </w:r>
      <w:r>
        <w:rPr>
          <w:rStyle w:val="FontStyle16"/>
          <w:sz w:val="28"/>
          <w:szCs w:val="28"/>
        </w:rPr>
        <w:t xml:space="preserve">, статьями 8, 38, 72 Устава муниципального образования город-курорт Геленджик, </w:t>
      </w:r>
      <w:r>
        <w:rPr>
          <w:rStyle w:val="FontStyle16"/>
          <w:spacing w:val="60"/>
          <w:sz w:val="28"/>
          <w:szCs w:val="28"/>
        </w:rPr>
        <w:t>постановля</w:t>
      </w:r>
      <w:r>
        <w:rPr>
          <w:rStyle w:val="FontStyle16"/>
          <w:sz w:val="28"/>
          <w:szCs w:val="28"/>
        </w:rPr>
        <w:t>ю</w:t>
      </w:r>
      <w:r>
        <w:rPr>
          <w:rStyle w:val="FontStyle16"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1. Утвердить административный регламент предоставления администрацией муниципального образования город-курорт Геленджик муниципальной услуги «Государственная 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(прилагается)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город-курорт Геленджик от 24 июля 2020 года №1276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;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 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24 ноября 2021 года №2527 «О внесении изменений в постановление администрации муниципального образования город-курорт Геленджик от 24 июля №1276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Style61"/>
        <w:widowControl/>
        <w:spacing w:lineRule="auto" w:line="240"/>
        <w:ind w:right="-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 w:before="5" w:after="0"/>
        <w:ind w:right="19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М.А. Киселева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left="567" w:right="11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996"/>
        <w:gridCol w:w="2546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сел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spacing w:lineRule="exact" w:line="317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№_________ </w:t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/>
        <w:spacing w:lineRule="exact" w:line="317"/>
        <w:ind w:left="1134" w:right="113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317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- администрация) муниципальной услуги «Государственная регистрации заявления о проведении общественной экологической экспертизы» (далее – Регламент) устанавливает сроки и последовательность административных процедур (действий), осуществляемых администрацией в процессе предоставления муниципальной услуги «Государственная регистрация заявления о проведении общественной экологической экспертизы» (далее – муниципальная услуга) в соответствии с требованиями, 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 – Федеральный закон  №210-ФЗ), Федерального закона от 23 ноября 1995 года №174-ФЗ «Об экологической экспертизе» </w:t>
      </w:r>
      <w:r>
        <w:rPr>
          <w:rStyle w:val="FontStyle16"/>
          <w:sz w:val="28"/>
          <w:szCs w:val="28"/>
        </w:rPr>
        <w:t>(далее – Федеральный закон №174-ФЗ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. Заявителями на получение муниципальной услуги (далее – заявители) являются 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</w:t>
      </w:r>
      <w:r>
        <w:rPr/>
        <w:t xml:space="preserve"> </w:t>
      </w:r>
      <w:r>
        <w:rPr>
          <w:sz w:val="28"/>
          <w:szCs w:val="28"/>
        </w:rPr>
        <w:t>а также органы местного самоуправлени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/>
      </w:pPr>
      <w:r>
        <w:rPr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>Вариант предоставления муниципальной услуги определяется в соответствии с приложением 1</w:t>
      </w:r>
      <w:r>
        <w:rPr>
          <w:rStyle w:val="Style17"/>
          <w:sz w:val="28"/>
          <w:szCs w:val="28"/>
        </w:rPr>
        <w:t>к</w:t>
      </w:r>
      <w:r>
        <w:rPr>
          <w:sz w:val="28"/>
          <w:szCs w:val="28"/>
        </w:rPr>
        <w:t xml:space="preserve"> Регламенту, исходя из установленных в нем общих признаков, по которым объединяются категории заявителей, а также комбинаций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Государственная регистрации заявления о проведении общественной экологической экспертизы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</w:t>
      </w:r>
      <w:r>
        <w:rPr>
          <w:rFonts w:eastAsia="Calibri"/>
          <w:sz w:val="28"/>
          <w:szCs w:val="28"/>
          <w:lang w:eastAsia="en-US"/>
        </w:rPr>
        <w:t xml:space="preserve">дминистрацией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через функциональный орган – отдел промышленности, транспорта, связи и экологии администрации  муниципального образования город-курорт Геленджик (далее – ОПТСиЭ)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 и (или) информации, необходимых для предоставления муниципальной услуги, при наличии оснований, предусмотренных 3 разделом Регламента»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для вариантов 1,2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государственная регистрация заявления предоставления администрацией муниципального образования город-курорт Геленджик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отказ в </w:t>
      </w:r>
      <w:r>
        <w:rPr>
          <w:sz w:val="28"/>
          <w:szCs w:val="28"/>
        </w:rPr>
        <w:t>государственной регистрации заявления о проведении общественной  экологической экспертизы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для варианта 3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2.3.3. Результатом предоставления муниципальной услуги для варианта            3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письменный мотивированный отказ в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результатам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3.4. 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многофункциональном центре в случае обращения заявителя (представителя заявителя) за предоставлением муниципальной услуги через многофункциональный центр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 форме электронного документа, подписанного усиленной </w:t>
      </w:r>
      <w:r>
        <w:rPr>
          <w:color w:val="000000"/>
          <w:spacing w:val="-2"/>
          <w:sz w:val="28"/>
          <w:szCs w:val="28"/>
        </w:rPr>
        <w:t>электронной цифровой подписью должностного лица органа, предоставляющего</w:t>
      </w:r>
      <w:r>
        <w:rPr>
          <w:color w:val="000000"/>
          <w:sz w:val="28"/>
          <w:szCs w:val="28"/>
        </w:rPr>
        <w:t xml:space="preserve"> муниципальную услугу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</w:t>
      </w:r>
      <w:r>
        <w:rPr>
          <w:spacing w:val="-2"/>
          <w:sz w:val="28"/>
          <w:szCs w:val="28"/>
          <w:lang w:eastAsia="en-US"/>
        </w:rPr>
        <w:t>Портал Краснодарского края</w:t>
      </w:r>
      <w:r>
        <w:rPr>
          <w:color w:val="000000"/>
          <w:spacing w:val="-2"/>
          <w:sz w:val="28"/>
          <w:szCs w:val="28"/>
        </w:rPr>
        <w:t>) в случае обращения заявителя за предоставлением</w:t>
      </w:r>
      <w:r>
        <w:rPr>
          <w:color w:val="000000"/>
          <w:sz w:val="28"/>
          <w:szCs w:val="28"/>
        </w:rPr>
        <w:t xml:space="preserve"> муниципальной услуги посредством указанного сервис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рок предоставления муниципальной услуги не должен превыш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7 календарных дней со дня подачи заявления о </w:t>
      </w:r>
      <w:r>
        <w:rPr>
          <w:sz w:val="28"/>
          <w:szCs w:val="28"/>
        </w:rPr>
        <w:t>государственной регистрации запроса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варианта 1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5 рабочих дней со дня подачи заявителем (представителем заявителя) заявления </w:t>
      </w:r>
      <w:r>
        <w:rPr>
          <w:spacing w:val="-2"/>
          <w:sz w:val="28"/>
          <w:szCs w:val="28"/>
        </w:rPr>
        <w:t>об исправлении опечаток и (или) ошибок, допущенных</w:t>
      </w:r>
      <w:r>
        <w:rPr>
          <w:sz w:val="28"/>
          <w:szCs w:val="28"/>
        </w:rPr>
        <w:t xml:space="preserve"> в выданном в результате предоставления муниципальной услуги документе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             2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дачи заявителем заявления </w:t>
      </w:r>
      <w:r>
        <w:rPr>
          <w:spacing w:val="-2"/>
          <w:sz w:val="28"/>
          <w:szCs w:val="28"/>
        </w:rPr>
        <w:t xml:space="preserve">о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 результатам  предоставления  муниципальной 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3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дел промышленности, транспорта, связи и экологии, если заявление и документы, необходимые для предоставления муниципальной услуги, поданы заявителем непосредственно в отдел промышленности, транспорта, связи и экологии, посредством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</w:t>
      </w:r>
      <w:r>
        <w:rPr>
          <w:rStyle w:val="Style17"/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 и Портале Краснодарского края в случае обращения заявителя за предоставлением муниципальной услуги посредством указанного сервис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5.1.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Федеральным законом от 23 ноября 1995 года №174-ФЗ «Об экологической экспертизе» (источник официального опубликования «Собрание законодательства Российской Федерации» от 1995 года, № 48, ст.4556, «Российская газета» от 30 ноября 1995 года</w:t>
      </w:r>
      <w:r>
        <w:rPr>
          <w:spacing w:val="-2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Федеральным законом от 10 января 2002 года №7-ФЗ «Об охране окружающей среды» (источник официального опубликования «Российская газета» №6 от 12 января 2002 г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) Федеральным законом от 27 июля 2010 года №210-ФЗ «Об организации предоставления государственных и муниципальных услуг» (источник официального опубликования «Российская газета» №168 от 30 июля 2010 года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Федеральным законом от 6 октября 2003 года №131-ФЗ «Об общих принципах организации местного самоуправления в Российской Федерации» (источник официального опубликования «Российская газета» №202                        от 8 октября 2003 года); </w:t>
      </w:r>
    </w:p>
    <w:p>
      <w:pPr>
        <w:pStyle w:val="Normal"/>
        <w:suppressAutoHyphens w:val="true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Style w:val="FontStyle16"/>
          <w:sz w:val="28"/>
          <w:szCs w:val="28"/>
        </w:rPr>
        <w:t>Законом 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» (источник официального опубликования «Кубанские новости», № 43 от 12 марта          2012 года 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 Указанный в пункте 2.5.1 перечень нормативных правовых актов, регулирующих предоставление муниципальной услуги, с указанием их реквизитов</w:t>
      </w:r>
      <w:r>
        <w:rPr>
          <w:spacing w:val="-2"/>
          <w:sz w:val="28"/>
          <w:szCs w:val="28"/>
          <w:lang w:eastAsia="en-US"/>
        </w:rPr>
        <w:t xml:space="preserve">, а также информация о </w:t>
      </w:r>
      <w:r>
        <w:rPr>
          <w:spacing w:val="-2"/>
          <w:sz w:val="28"/>
          <w:szCs w:val="28"/>
        </w:rPr>
        <w:t>порядке досудебного (внесудебного) обжалования</w:t>
      </w:r>
      <w:r>
        <w:rPr>
          <w:sz w:val="28"/>
          <w:szCs w:val="28"/>
        </w:rPr>
        <w:t xml:space="preserve"> решений и действий (бездействия) органа, предоставляющего муниципальную услугу, а также его должностных лиц, муниципальных служащих, работников</w:t>
      </w:r>
      <w:r>
        <w:rPr>
          <w:sz w:val="28"/>
          <w:szCs w:val="28"/>
          <w:lang w:eastAsia="en-US"/>
        </w:rPr>
        <w:t xml:space="preserve"> размещен на </w:t>
      </w:r>
      <w:r>
        <w:rPr>
          <w:sz w:val="28"/>
          <w:szCs w:val="28"/>
        </w:rPr>
        <w:t xml:space="preserve">официальном сайте администрации муниципального образования город-курорт Геленджик </w:t>
      </w:r>
      <w:r>
        <w:rPr>
          <w:spacing w:val="-4"/>
          <w:sz w:val="28"/>
          <w:szCs w:val="28"/>
        </w:rPr>
        <w:t>в сети «Интернет» (</w:t>
      </w:r>
      <w:r>
        <w:rPr>
          <w:spacing w:val="-2"/>
          <w:sz w:val="28"/>
          <w:szCs w:val="28"/>
          <w:lang w:val="en-US"/>
        </w:rPr>
        <w:t>admgel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(далее – официальный сайт в сети «Интернет»)</w:t>
      </w:r>
      <w:r>
        <w:rPr>
          <w:sz w:val="28"/>
          <w:szCs w:val="28"/>
          <w:lang w:eastAsia="en-US"/>
        </w:rPr>
        <w:t>,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>1)</w:t>
      </w:r>
      <w:r>
        <w:rPr>
          <w:color w:val="000000"/>
          <w:sz w:val="28"/>
          <w:szCs w:val="28"/>
        </w:rPr>
        <w:t>  заявление о проведении общественной  экологической экспертизы (далее – запрос) по форме согласно приложению №1 к Регламенту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я устава общественной организации (объединения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пия документа, удостоверяющего личность гражданина, обратившегося от лица общественной организации (объединения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пия документа, удостоверяющего права (полномочия) гражданина, обратившегося от лица общественной организации (объединения).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.6.2. </w:t>
      </w:r>
      <w:r>
        <w:rPr>
          <w:sz w:val="28"/>
          <w:szCs w:val="28"/>
        </w:rPr>
        <w:t>Для получения муниципальной услуги в соответствии с вариантом 2 предоставления муниципальной услуги заявителем представляются следующие документы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заявлением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копией паспорта заявителя;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4) документом, выданным заявителю в результате предоставления муниципальной услуги, в котором допущены опечатки и (или) ошибки.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.6.3. </w:t>
      </w:r>
      <w:r>
        <w:rPr>
          <w:sz w:val="28"/>
          <w:szCs w:val="28"/>
        </w:rPr>
        <w:t>Для получения муниципальной услуги в соответствии с вариантом    3 предоставления муниципальной услуги заявителем представляются следующие документы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заявлением в свободной форме о выдаче дубликата документа, выданного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копией паспорта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6.4. В запросе, указанном в подпункте 1 пункта 2.6.1 Регламента,           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амилия, имя, отчество (последнее – при наличии), место жительства заявителя и реквизиты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рядковый номер постановки заявителя на учет в качестве лица, имеющего право на предоставление ему в собственность бесплатно земельного участка в целях индивидуального жилищного строительства или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адастровый номер испрашиваем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ид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 При представлении копий документов, указанных в пунктах 2.6.1-2.6.3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2.6.6. В случае представления заявителем (представителем заявителя) документов, указанных в пункте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20 года №1376 «Об утверждении Правил организации деятельности многофункциональных центров предоставления государственных и муниципальных услуг»,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(представителем заявителя) самостоя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7. 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8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управления земельных отношений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управление земельных отношений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управления земельных отношений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управления земельных отношений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6.9.</w:t>
      </w:r>
      <w:r>
        <w:rPr>
          <w:rFonts w:eastAsia="Calibri"/>
          <w:bCs/>
          <w:sz w:val="28"/>
          <w:szCs w:val="28"/>
          <w:lang w:eastAsia="en-US"/>
        </w:rPr>
        <w:t xml:space="preserve">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а промышленности, транспорта, связи и эколо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а промышленности, транспорта, связи и эколо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0.</w:t>
      </w:r>
      <w:r>
        <w:rPr>
          <w:rFonts w:eastAsia="Calibri"/>
          <w:bCs/>
          <w:sz w:val="28"/>
          <w:szCs w:val="28"/>
          <w:lang w:eastAsia="en-US"/>
        </w:rPr>
        <w:t xml:space="preserve"> Запрос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1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В</w:t>
      </w:r>
      <w:r>
        <w:rPr>
          <w:sz w:val="28"/>
          <w:szCs w:val="28"/>
        </w:rPr>
        <w:t xml:space="preserve">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тдел промышленности, транспорта, связи и экологии, многофункциональных центрах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и государственной информационной системы «Единая система идентификации и аутентификации физических лиц с использованием биометрических персональных данных» (далее - единая биометрическая система) в соответствии со статьей 9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2.</w:t>
      </w:r>
      <w:r>
        <w:rPr>
          <w:rFonts w:eastAsia="Calibri"/>
          <w:bCs/>
          <w:sz w:val="28"/>
          <w:szCs w:val="28"/>
          <w:lang w:eastAsia="en-US"/>
        </w:rPr>
        <w:t xml:space="preserve">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единой системы идентификации и аутентификации и единой биометрической систем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7.1 Основаниями для отказа в приеме документов, необходимых для предоставления муниципальной услуги, для вариантов 1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14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3.4.16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3.5.15 Регламента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8. Исчерпывающий перечень оснований для приостано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1.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20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2.8.3.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2.8.4.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3. Основаниями для отказа в предоставлении муниципальной услуги для варианта 2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сутствие одного или нескольких документов, указанных в пункте 3.5.4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4. Основаниями для отказа в предоставлении муниципальной услуги для варианта 3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одержание заявления не позволяет установить запрашиваемый докумен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сутствие одного или нескольких документов, указанных в пункте 3.5.3 Ре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тсутствие в органе, предоставляющем муниципальную услугу, документа, указанного в заявлении о выдаче дублика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 заявлением о выдаче дубликата обратилось лицо, не являющееся получателем муниципальной услуги, указанной в заявлении о выдаче дубликата, либо его предста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5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/>
      </w:pPr>
      <w:r>
        <w:rPr>
          <w:sz w:val="28"/>
          <w:szCs w:val="28"/>
        </w:rPr>
        <w:t>2.9. 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suppressAutoHyphens w:val="true"/>
        <w:ind w:left="709" w:right="99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без взимания государственной пошлины или иной платы. 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>Заявителем (представителем заявителя)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/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документов, предусмотренных Регламентом, а также при получении результата предоставления</w:t>
      </w:r>
      <w:r>
        <w:rPr>
          <w:spacing w:val="-2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 не должен превышать 15 минут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11. Срок регистрации запроса заявителя (представителя заявителя) о предоставлении муниципальной услуги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eastAsia="en-US"/>
        </w:rPr>
        <w:t xml:space="preserve">Регистрация запроса заявителя (представителя заявителя) о предоставлении муниципальной услуги и документов и (или) информации, необходимых для предоставления </w:t>
      </w:r>
      <w:r>
        <w:rPr>
          <w:spacing w:val="-2"/>
          <w:sz w:val="28"/>
          <w:szCs w:val="28"/>
          <w:lang w:eastAsia="en-US"/>
        </w:rPr>
        <w:t>муниципальной услуги, осуществляется в день их поступления ОПТСиЭ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2. Регистрация запроса заявителя (представителя заявителя) о предоставлении муниципальной услуги и документов (содержащихся в них сведений)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3. Запрос, </w:t>
      </w:r>
      <w:r>
        <w:rPr>
          <w:color w:val="000000"/>
          <w:sz w:val="28"/>
          <w:szCs w:val="28"/>
        </w:rPr>
        <w:t>представленный заявителем  либо его представителем через многофункциональный центр,</w:t>
      </w:r>
      <w:r>
        <w:rPr>
          <w:sz w:val="28"/>
          <w:szCs w:val="28"/>
          <w:lang w:eastAsia="en-US"/>
        </w:rPr>
        <w:t xml:space="preserve"> направленное посредством почтового от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ибо электронной почты,</w:t>
      </w:r>
      <w:r>
        <w:rPr>
          <w:color w:val="000000"/>
          <w:sz w:val="28"/>
          <w:szCs w:val="28"/>
        </w:rPr>
        <w:t xml:space="preserve"> регистрируется ОПТСиЭ в день поступления от многофункционального центра, из отделения почтовой связи либо на электронную почту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1.4. </w:t>
      </w:r>
      <w:r>
        <w:rPr>
          <w:rFonts w:eastAsia="Calibri"/>
          <w:sz w:val="28"/>
          <w:szCs w:val="28"/>
          <w:lang w:eastAsia="en-US"/>
        </w:rPr>
        <w:t xml:space="preserve">В случае подачи запроса о предоставлении муниципальной услуги и прилагаемых к нему документов посредством </w:t>
      </w:r>
      <w:r>
        <w:rPr>
          <w:sz w:val="28"/>
          <w:szCs w:val="28"/>
          <w:lang w:eastAsia="en-US"/>
        </w:rPr>
        <w:t>Единого портала государственных и муниципальных услуг (функций), Портал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прием и регистрация запроса осуществляются ОПТСиЭ в </w:t>
      </w:r>
      <w:r>
        <w:rPr>
          <w:spacing w:val="-2"/>
          <w:sz w:val="28"/>
          <w:szCs w:val="28"/>
          <w:lang w:eastAsia="en-US"/>
        </w:rPr>
        <w:t>день их поступ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5. Регистрация запроса о предоставлении муниципальной услуги с документами, предусмотренными Регламентом, поступившими посредством Единого портала государственных и муниципальных услуг (функций), Портала Краснодарского края в электронном виде, а также посредством электронной почты в нерабочее время, в выходной (нерабочий или праздничный) день, осуществляется </w:t>
      </w:r>
      <w:r>
        <w:rPr>
          <w:rFonts w:eastAsia="Calibri"/>
          <w:sz w:val="28"/>
          <w:szCs w:val="28"/>
          <w:lang w:eastAsia="en-US"/>
        </w:rPr>
        <w:t>не позднее рабочего дня, следующего за днем поступ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567" w:right="566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709" w:right="991" w:hanging="0"/>
        <w:jc w:val="center"/>
        <w:rPr/>
      </w:pPr>
      <w:r>
        <w:rPr>
          <w:sz w:val="28"/>
          <w:szCs w:val="28"/>
        </w:rPr>
        <w:t xml:space="preserve">2.12. Требования к помещениям, в которых предоставляются </w:t>
      </w:r>
    </w:p>
    <w:p>
      <w:pPr>
        <w:pStyle w:val="Normal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в сети «Интернет»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официальном сайте в сети «Интернет» и Портал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/>
      </w:pPr>
      <w:r>
        <w:rPr>
          <w:sz w:val="28"/>
          <w:szCs w:val="28"/>
        </w:rPr>
        <w:t xml:space="preserve">2.14. Иные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многофункциональных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ах и особенности предоставления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Услуги, которые являются необходимыми и обязательными для всех вариантов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14.2. Взимание платы за предоставление услуги, которая является необходимой и обязательной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3. Заявителю обеспечивается возможность получения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тдел промышленности, транспорта, связи и эколог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исьменной фор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многофункциональном центр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редством интернет-сайта http://e-mfc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размещения информации на официальном сайте в сети «Интернет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 Едином портале государственных и муниципальных услуг (функций) ил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средством размещения информационных стендов, информационных киосков (инфоматов) в многофункциональном центре и отделе промышленности, транспорта, связи и эколог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4. Возможность получения с использованием Единого портала государственных и муниципальных услуг (функций), Портала Краснодарского края сведений о ходе выполнения запроса о предоставлении муниципальной услуги обеспечивается для вариантов 2, 3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5. Подача заявителем запроса и иных документов, необходимых для предоставления муниципальной услуги, и прием таких запросов и документов посредством Портала Краснодарского края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ча запроса о предоставлении муниципальной услуги                                    в электронном виде заявителем осуществляется через личный кабинет                         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формления документов посредством информационно-телекоммуникационной сети «Интернет» заявителю необходимо пройти процедуру авторизаци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авторизации заявителю необходимо ввести страховой номер индивидуального лицевого счета застрахованного лица, выданный Фондом пенсионного и социального страхования Российской Федерации (СНИЛС), и пароль, полученный после регистраци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явление вместе с электронными копиями документов попадает                   в информационную систему управления земельных отношений, непосредственно осуществляющего предоставление выбранной заявителем услуги, которая обеспечивает прием запросов, обращений, заявлений и иных документов (сведений), поступивших с Портала Краснодарского края и (или) через систему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6. Порядок и способы направления в администрацию заявления               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 (функций) и Портал Краснодарского края, или иных технических средств связи, требования к формату указанного заявления и прилагаемых к нему документов также определены приказом Министерства экономического развития Российской Федерации от 14 января 2015 года №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7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ачу органу, предоставляющему муниципальную услугу,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8. 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в порядке, установленном статьей 15.1 Федерального закона №210-ФЗ, за исключением случая предоставления муниципальной услуги в соответствии с вариантом 1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9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управления земельных отношений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управление земельных отношений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управления земельных отношений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управления земельных отношений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0.Результат предоставления муниципальной услуги по экстерри-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дел промышленности, транспорта. связи и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Описание варианта 1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 30 календарных дн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Результатом предоставления муниципальной услуги в соответствии с вариантом являе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ая регистрация заявления предоставления администрацией муниципального образования город-курорт Геленджик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 в государственной регистрации заявления о проведении общественной  экологической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3. 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4. 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 запросом по форме согласно приложению 1, отвечающим требованиям пункта 2.6.4 Регламента, и следующими документам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прос о государственной регистрации заявления о проведении общественной  экологической экспертизы (далее – запрос) по форме согласно приложению №1 к Регламенту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пия устава общественной организации (объединени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пия документа, удостоверяющего личность гражданина, обратившегося от лица общественной организации (объединени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пия документа, удостоверяющего права (полномочия) гражданина, обратившегося от лица общественной организации (объедин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5. В заявлении, указанном в пункте 3.1.4 Регламента, в обязательном порядке указыва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игинал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6. Документами, необходимыми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явление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копия паспорта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копия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кумент, выданным заявителю в результате предоставления муниципальной услуги, в котором допущены опечатки и (или) ошиб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7. При представлении копий документов, указанных в пункте 3.1.5     и 3.1.6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9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10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а промышленности, транспорта, связи и эколог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а промышленности, транспорта, связи и эколог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11. Отделом промышленности, транспорта, связи и экологии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по экстерриториальному принципу осуществляется на основании соглашения о взаимодействии, заключенного уполномоченным многофункциональным центром с администрацией (далее – соглашение о взаимодействи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12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Портала Краснодарского края, подписываются в соответствии с требованиями статей 21.1, 21.2 Федерального закона №210-ФЗ и Федерального закона от 6 апреля 2011 года №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3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земельных отношений, многофункциональных центрах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и государственной информационной системы «Единая система идентификации и аутентификации физических лиц с использованием биометрических персональных данных» (далее - единая биометрическая система) в соответствии со статьей 9 Федерального закона     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4.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единой системы идентификации и аутентификации и единой биометрическ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5. Специалист отдела промышленности, транспорта, связи и экологии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станавливает личность заявителя (представителя заявителя) в соответствии с пунктом 3.1.13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ри отсутствии оснований для отказа в приеме документов, установленных пунктом 3.4.16 Регламента: принимает и регистрирует заявление путем проставления регистрационного штампа на заявлении и внесения сведений в электронную базу управления земельных отношений, оформляет расписку о приеме документов, представленных заявителем, по форме согласно приложению 3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ата регистрации заявл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амилия, инициалы и подпись специалиста управления земельных отношений, принявшего докумен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ые данны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при наличии оснований для отказа в приеме документов, установленных пунктом 3.4.16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2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в обязательном порядке информирует заявителя (представителя заявител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возможности отказа в предоставлении муниципальной услуги в случае наличия оснований, предусмотренных пунктом 2.8. 3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едставление заявления, не соответствующего по содержанию пункту 3.4.5 Регламента и по форме – приложению 2 к Закону Краснодарского края №3085-КЗ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7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8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9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20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ри отсутствии оснований для отказа в приеме документов, установленных пунктом 3.1.16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при выявлении оснований для отказа в приеме документов, установленных пунктом 3.1.16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2 к Регламенту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управление земельных отношений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21.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22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23. 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озможность копирования и сохранения запроса и иных документов, указанных в пунктах 3.1.4, 3.1.6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возможность доступа заявителя на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4. Сформированный и подписанный запрос и иные документы, указанные в пунктах 3.1.4, 3.1.6 Регламента, необходимые для предоставления муниципальной услуги, направляются в отдел промышленности, транспорта, связи и экологии посредством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25. В случае поступления заявления и документов на почтовый адрес либо посредством электронной почты специалист управления земельных отношений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отсутствии оснований для отказа в приеме документов, установленных пунктом 3.1.16 Регламента, регистрирует заявление путем проставления регистрационного штампа на заявлении и внесения сведений в электронную базу управления земельных отношен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 наличии оснований для отказа в приеме документов, установленных пунктом 3.1.40 Регламента, оформляет решение об отказе в приеме документов, представленных заявителем, по форме согласно приложению 2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1.28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6. Результатом административной процедуры «Прием запроса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тдела промышленности, транспорта, связи и экологии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7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управление земельных отношений всех необходимых для предоставления муниципальной услуги сведений и (или) документов. Специалист отдела промышленности, транспорта, связи и экологии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1.28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1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В случае отсутствия оснований для отказа в предоставлении муниципальной услуги, указанных в пункте 3.1.28 Регламента, администрацией принимается реш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22 календарных дней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снованием для начала административной процедуры «Предоставление результата муниципальной услуги» является наличие у специалиста отдела промышленности, транспорта, связи и экологии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3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тделе промышленности, транспорта, связи и экологии в случае обращения заявителя за предоставлением муниципальной услуги непосредственно в управление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виде сканированной копии документа, являющегося результатом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управление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4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тдела промышленности, транспорта, связи и экологии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5. При выдаче документа заявителю (представителю заявителя) специалист отдела промышленности, транспорта, связи и экологии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6. Многофункциональный центр осуществляет выдачу заявителю (представителю заявителя) документов, полученных от отдела промышленности, транспорта, связи и экологии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календарного дня со дня передачи результата предоставления муниципальной услуги отделом промышленности, транспорта, связи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7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управления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8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управлением земельных отношений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9. В случае обращения заявителя за предоставлением муниципальной услуги посредством использования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тдела промышленности, транспорта, связи и экологии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0. Максимальный срок предоставления заявителю результата муниципальной услуги составляет 1 календарный день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1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2. Отделом промышленности, транспорта, связи и экологии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2. Описание варианта 2,3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 Результатом предоставления муниципальной услуги в соответствии с вариантом является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прием </w:t>
      </w:r>
      <w:r>
        <w:rPr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3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 заявлением в свободной форме,</w:t>
      </w:r>
      <w:r>
        <w:rPr>
          <w:rFonts w:eastAsia="Calibri"/>
          <w:bCs/>
          <w:sz w:val="28"/>
          <w:szCs w:val="28"/>
          <w:lang w:eastAsia="en-US"/>
        </w:rPr>
        <w:t xml:space="preserve"> содержащим указание на опечатки и ошибки, допущенные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 xml:space="preserve">документом, выданным заявителю в результате предоставления муниципальной услуги, в котором допущены опечатки и (или) ошиб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2.5. Документы, </w:t>
      </w:r>
      <w:r>
        <w:rPr>
          <w:sz w:val="28"/>
          <w:szCs w:val="28"/>
        </w:rPr>
        <w:t xml:space="preserve">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</w:t>
      </w:r>
      <w:r>
        <w:rPr>
          <w:rFonts w:eastAsia="Calibri"/>
          <w:sz w:val="28"/>
          <w:szCs w:val="28"/>
          <w:lang w:eastAsia="en-US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При представлении копий документов, указанных в пункте 3.2.5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В случае представления заявителем документов личного хранения </w:t>
      </w:r>
      <w:r>
        <w:rPr>
          <w:spacing w:val="-4"/>
          <w:sz w:val="28"/>
          <w:szCs w:val="28"/>
        </w:rPr>
        <w:t>их бесплатное копирование осуществляется работником многофункционального</w:t>
      </w:r>
      <w:r>
        <w:rPr>
          <w:sz w:val="28"/>
          <w:szCs w:val="28"/>
        </w:rPr>
        <w:t xml:space="preserve">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8.</w:t>
      </w:r>
      <w:r>
        <w:rPr>
          <w:sz w:val="28"/>
          <w:szCs w:val="28"/>
        </w:rPr>
        <w:t xml:space="preserve">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 промышленности, транспорта, связи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тдел промышленности, транспорта, связи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0. Отделом промышленности, транспорта, связи и экологии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Портала Краснодарского края, подписываются в соответствии с требованиями статей 21.1, 21.2 Федерального закона №210-ФЗ и Федерального закона от 6 апреля 2011 года №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земельных отношений,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3. При предоставлении муниципальной услуги в электронной форме при наличии технической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биометрическ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4. Специалист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2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2.15 Регламента: принимает и регистрирует заявление путем проставления регистрационного штампа на заявлении и внесения сведений в электронную базу управления земельных отношений, оформляет расписку о приеме документов, представленных заявителем, по форме согласно приложению 3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специалиста управления земельных отношений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2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2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2.8.4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2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2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2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управление земельных отношений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0. В целях подачи заявления о предоставлении муниципальной услуги в электронном виде посредством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1. Формирование запроса заявителем осуществляется посредством заполнения электронной формы запроса на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2. При формировании запроса заявителю (представителю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проса и иных документов, указанных в пункте 3.2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Портале Краснодарского  края, в части, касающейся сведений, 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3. Сформированный и подписанный запрос и иные документы, указанные в пункте 3.2.4 Регламента, необходимые для предоставления муниципальной услуги, направляются в отдел промышленности, транспорта, связи и экологии посредством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4. В случае поступления заявления и документов на почтовый адрес либо посредством электронной почты специалист отдела промышленности, транспорта, связи и эк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2.15 Регламента, регистрирует заявление путем внесения сведений в электронную базу отдела промышленности, транспорта, связи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2.15 Регламента, оформляет решение об отказе в приеме документов, представленных заявителем, по форме согласно приложению 2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2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5. Результатом административной процедуры является регистрация заявления о предоставлении муниципальной услуги в электронной базе отдела промышленности, транспорта, связи и экологии,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тдел промышленности, транспорта, связи и экологии всех необходимых для предоставления муниципальной услуги сведений и (или) документов. Специалист отдела промышленности, транспорта, связи и экологии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2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2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8. В случае отсутствия оснований для отказа в предоставлении муниципальной услуги, указанных в пункте 3.2.27 Регламента, администрацией подготавливается документ, выданный в результате предоставления муниципальной услуги, без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9. В случаях, предусмотренных пунктом 3.2.27 Регламента, специалист отдела промышленности, транспорта, связи и экологии подготавливает письменный мотивированный ответ об отсутствии опечаток и (или)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вета об отсутствии опечаток и (или) ошибок в выданном в результате предоставления муниципальной услуги документе в управлении делами администрации, после чего указанный ответ направляется в управление земельных отношений для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2. Результатом административной процедуры является подготовка документа, выданного в результате предоставления муниципальной услуги, без опечаток и ошибок либо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3. Основанием для начала административной процедуры «Предоставление результата муниципальной услуги» является наличие у специалиста отдела промышленности, транспорта, связи и экологии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тдел промышленности, транспорта, связи и экологии в случае обращения заявителя за предоставлением муниципальной услуги непосредственно в отдел промышленности, транспорта, связи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тдел промышленности, транспорта, связи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тдела промышленности, транспорта, связи и экологии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6. При выдаче документа заявителю (представителю заявителя) специалист отдела промышленности, транспорта, связи и экологии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7. Многофункциональный центр осуществляет выдачу заявителю (представителю заявителя) документов, полученных от отдела промышленности, транспорта, связи и экологии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календарного дня со дня передачи результата предоставления муниципальной услуги отделом промышленности, транспорта, связи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управления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управлением земельных отношений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0. В случае обращения заявителя за предоставлением муниципальной услуги посредством использования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тдел промышленности, транспорта, связи и экологии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1. Максимальный срок предоставления заявителю результата муниципальной услуги составляет 1 рабочий день со дня изготовления документа, выданного в результате предоставления муниципальной услуги, без опечаток и ошибок либо подписания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3. Отделом промышленности, транспорта, связи и экологии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ОПТСиЭ осуществляется начальником ОПТСиЭ, заместителем главы муниципального образования город-курорт Геленджик, координирующим работу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pacing w:val="-3"/>
          <w:sz w:val="28"/>
          <w:szCs w:val="28"/>
        </w:rPr>
        <w:t>Контроль полноты и качества предоставления муниципальной услуги</w:t>
      </w:r>
      <w:r>
        <w:rPr>
          <w:sz w:val="28"/>
          <w:szCs w:val="28"/>
        </w:rPr>
        <w:t xml:space="preserve"> включает в себя проведение плановых и внеплановых проверок, выявление и установление нарушений </w:t>
      </w:r>
      <w:r>
        <w:rPr>
          <w:spacing w:val="-3"/>
          <w:sz w:val="28"/>
          <w:szCs w:val="28"/>
        </w:rPr>
        <w:t xml:space="preserve">прав заявителей, принятие решений об устранении соответствующих нарушений, подготовку ответов на обращения заявителей, содержащие жалобы на </w:t>
      </w:r>
      <w:r>
        <w:rPr>
          <w:sz w:val="28"/>
          <w:szCs w:val="28"/>
        </w:rPr>
        <w:t>действия (бездействие) и решения должностных лиц, муниципальных служащих, ответственных за предоставление муниципальной услуг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4.2.1. </w:t>
      </w:r>
      <w:r>
        <w:rPr>
          <w:sz w:val="28"/>
          <w:szCs w:val="28"/>
        </w:rPr>
        <w:t>Плановые проверки осуществляются на основании планов работы ОПТСиЭ, утверждаемых начальником ОПТСиЭ,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ение о проведении внеплановой проверки принимает ОПТСиЭ или уполномоченное им должностное лицо. </w:t>
      </w:r>
      <w:r>
        <w:rPr>
          <w:color w:val="000000"/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 В ходе плановых и внеплановых проверок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блюдение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органа администраци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редоставление муниципальной услуги, за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работники, участвующие в предоставлении муниципальной услуги,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, а также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за предоставление муниципальной услуги устанавливается в должностных инструкциях в соответствии                         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4. Положения, характеризующие требования к порядку и форма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4.4.1. Контроль за предоставлением  муниципальной услуги осуществляется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, путем проведения проверок соблюдения и исполнения должностными лицами </w:t>
      </w:r>
      <w:r>
        <w:rPr>
          <w:sz w:val="28"/>
          <w:szCs w:val="28"/>
        </w:rPr>
        <w:t>ОПТСиЭ</w:t>
      </w:r>
      <w:r>
        <w:rPr>
          <w:rFonts w:eastAsia="Calibri"/>
          <w:spacing w:val="-4"/>
          <w:sz w:val="28"/>
          <w:szCs w:val="28"/>
          <w:lang w:eastAsia="en-US"/>
        </w:rPr>
        <w:t xml:space="preserve"> нормативных правовых актов Российской Федерации, Краснодарского </w:t>
      </w:r>
      <w:r>
        <w:rPr>
          <w:rFonts w:eastAsia="Calibri"/>
          <w:sz w:val="28"/>
          <w:szCs w:val="28"/>
          <w:lang w:eastAsia="en-US"/>
        </w:rPr>
        <w:t>края, муниципальных правовых актов, а также положений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также может проводиться по конкретному обращению граждан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2. Порядок и формы контроля за предоставлением муниципальной услуги </w:t>
      </w:r>
      <w:r>
        <w:rPr>
          <w:rFonts w:eastAsia="Calibri"/>
          <w:spacing w:val="-2"/>
          <w:sz w:val="28"/>
          <w:szCs w:val="28"/>
          <w:lang w:eastAsia="en-US"/>
        </w:rPr>
        <w:t>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Граждане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органа администрации, организующего предоставление муниципальной услуги, многофункционального центра, организаций, указанных в части 1.1 статьи 16 Федерального закона №210-Ф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Способы информирования заявителей о порядке подачи 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я жалобы, в том числе с использованием Еди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ала государственных и муниципальных услуг (функций)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тала Краснодар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, расположенных в местах предоставления муниципальной услуги, в многофункциональном центре, на официальном сайте в сети «Интернет», на Едином портале государственных и муниципальных услуг (функций), Портале Краснодарского края, а также в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 xml:space="preserve"> – при личном обращении заяви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ТСиЭ</w:t>
      </w:r>
      <w:r>
        <w:rPr>
          <w:spacing w:val="-2"/>
          <w:sz w:val="28"/>
          <w:szCs w:val="28"/>
        </w:rPr>
        <w:t xml:space="preserve"> обеспечивает в установленном порядке</w:t>
      </w:r>
      <w:r>
        <w:rPr>
          <w:sz w:val="28"/>
          <w:szCs w:val="28"/>
        </w:rPr>
        <w:t xml:space="preserve"> размещение и актуализацию сведений на Портале Краснода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1.2. </w:t>
      </w:r>
      <w:r>
        <w:rPr>
          <w:sz w:val="28"/>
          <w:szCs w:val="28"/>
        </w:rPr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pacing w:val="-4"/>
          <w:sz w:val="28"/>
          <w:szCs w:val="28"/>
        </w:rPr>
        <w:t>администрации, должностного лица администрации, муниципального служащего,</w:t>
      </w:r>
      <w:r>
        <w:rPr>
          <w:sz w:val="28"/>
          <w:szCs w:val="28"/>
        </w:rPr>
        <w:t xml:space="preserve"> многофункционального центра, работника многофункционального центра,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едеральный закон № 210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ановление главы администрации (губернатора) Краснодарского края от 11 февраля 2013 года №100 «Об утверждении Порядка подачи и рас-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20 августа 2019 года №2028 «Об утверждении Особенностей подачи и рассмотрения жалоб на решения и действия (бездействие) администрации муниципального образования город-курорт Геленджик и ее должностных лиц, муниципальных служащих, а также                      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                               и муниципальных услуг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Требования к предмету и содержанию жалобы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способы подачи заявителями жалоб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Предметом досудебного (внесудебного) обжалования заявителем решений и действий (бездействия) администрации,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 xml:space="preserve">, должностного лица администрации, муниципального служащего,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является конкретное решение или действие (бездействие), принятое или осуществленное ими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рушения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                             и действий (бездействия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озможно в случае, если                                             на многофункциональный центр, решения и действия (бездействие) которого обжалуются, возложена функция по предоставлению муниципальной услуги                 в полном объеме в порядке, опреде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я у заявителя документов или информации либо осуществления действий, представление или осуществление которых                          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               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тказа администрации,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 xml:space="preserve">, должностного лица администрации,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 в полном объеме в порядке, определ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              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                   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озможно в случае, если на много-функциональный центр, решения и действия (бездействие) которого обжалуются, возложена функция по предоставлению  муниципальной услуги                  в полном объеме в порядке, опреде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№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требования у  заявителя  при  предоставлении  муниципальной 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.6.11 Регламента. В указанном случае досудебное (внесудебное) обжалование заявителем решений и действий (бездействия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Жалоба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 xml:space="preserve">администрации,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>, должностных лиц администрации, муниципальных служащих</w:t>
      </w:r>
      <w:r>
        <w:rPr>
          <w:sz w:val="28"/>
          <w:szCs w:val="28"/>
        </w:rPr>
        <w:t xml:space="preserve"> подается в письменной форме на бумажном носителе, в электронной форме и</w:t>
      </w:r>
      <w:r>
        <w:rPr>
          <w:rFonts w:eastAsia="Calibri"/>
          <w:sz w:val="28"/>
          <w:szCs w:val="28"/>
          <w:lang w:eastAsia="en-US"/>
        </w:rPr>
        <w:t xml:space="preserve"> может быть направлена по почте, через многофункциональный центр, с использованием сети «Интернет», официального сайта в сети «Интернет», Единого портала государственных и муниципальных услуг (функций), Портала Краснодарского края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</w:t>
      </w:r>
      <w:r>
        <w:rPr>
          <w:sz w:val="28"/>
          <w:szCs w:val="28"/>
        </w:rPr>
        <w:t>Жалоба на решения и действия (бездействие) должностного лица ОПТСиЭ подается главе муниципального образования город-курорт Геленджик или заместителю главы муниципального образования город-курорт Геленджик, координирующему работу управления земельных отношений (далее – заместитель главы муниципального образования)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заместителя главы муниципального образования подается главе муниципального образования город-курорт Геленджик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главы муниципального образования город-курорт Геленджик обжалу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4. </w:t>
      </w:r>
      <w:r>
        <w:rPr>
          <w:rFonts w:eastAsia="Calibri"/>
          <w:sz w:val="28"/>
          <w:szCs w:val="28"/>
          <w:lang w:eastAsia="en-US"/>
        </w:rPr>
        <w:t xml:space="preserve">Жалоба на решения и действия (бездействие)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ается в письменной форме на бумажном носителе, в электронной форме и </w:t>
      </w:r>
      <w:r>
        <w:rPr>
          <w:rFonts w:eastAsia="Calibri"/>
          <w:sz w:val="28"/>
          <w:szCs w:val="28"/>
          <w:lang w:eastAsia="en-US"/>
        </w:rPr>
        <w:t>может быть направлена по почте, с использованием сети «Интернет», официального сайта многофункционального центра, Единого портала государственных и муниципальных услуг (функций)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многофунк-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5. Заявителю обеспечивается возможность направления жалобы                      на решения и действия (бездействие) администрации,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 xml:space="preserve">, должностного лица администрации, муниципального служащего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далее - система досудебного обжал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оводы, на основании которых заявитель не согласен с решением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sz w:val="28"/>
          <w:szCs w:val="28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орядок и сроки рассмотрения жалоб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Основанием для начала процедуры досудебного (внесудебного) обжалования является поступление жалобы, поданной в соответствии с пунктами 5.2.2-5.2.4 лицу, уполномоченному на рассмотрение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В случае подачи заявителем жалобы через многофункциональный центр, многофункциональный центр обеспечивает передачу жалобы                           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             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5. Н</w:t>
      </w:r>
      <w:r>
        <w:rPr>
          <w:color w:val="000000"/>
          <w:sz w:val="28"/>
          <w:szCs w:val="28"/>
          <w:shd w:fill="FFFFFF" w:val="clear"/>
        </w:rPr>
        <w:t>е позднее дня, следующего за днем принятия решения, указанного пункте 5.3.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, указанном в настоящем пункте, дается информация о действиях, осуществляемых администрацией, </w:t>
      </w:r>
      <w:r>
        <w:rPr>
          <w:sz w:val="28"/>
          <w:szCs w:val="28"/>
        </w:rPr>
        <w:t>ОПТСиЭ</w:t>
      </w:r>
      <w:r>
        <w:rPr>
          <w:rFonts w:eastAsia="Calibri"/>
          <w:sz w:val="28"/>
          <w:szCs w:val="28"/>
          <w:lang w:eastAsia="en-US"/>
        </w:rPr>
        <w:t>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6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7. Орган, предоставляющий муниципальную услугу, много-</w:t>
      </w:r>
      <w:r>
        <w:rPr>
          <w:rFonts w:eastAsia="Calibri"/>
          <w:spacing w:val="-4"/>
          <w:sz w:val="28"/>
          <w:szCs w:val="28"/>
          <w:lang w:eastAsia="en-US"/>
        </w:rPr>
        <w:t>функциональный центр, учредитель многофункционального центра, должностное</w:t>
      </w:r>
      <w:r>
        <w:rPr>
          <w:rFonts w:eastAsia="Calibri"/>
          <w:sz w:val="28"/>
          <w:szCs w:val="28"/>
          <w:lang w:eastAsia="en-US"/>
        </w:rPr>
        <w:t xml:space="preserve"> лицо администрации оставляют жалобу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возможности прочитать какую-либо часть текста жалобы, фамилию,  имя,  отчество  (при  наличии)  и  (или)  почтовый   адрес   заявителя, указанного в жалоб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                  по рассмотрению жалоб, незамедлительно направляют имеющиеся материалы       в органы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9. Заявители имеют право обжаловать решения и действия (бездействие), принятые (осуществленные) органом, предоставляющим муниципальную услугу, должностным лицом органа, предоставляющего муниципальную услугу, муниципальным служащим в ходе предоставления муниципальной услуги,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0. Заявители имеют право обратиться в орган, предоставляющий муниципальную услугу, многофункциональный центр за получением информации и документов, необходимых для обоснования и рассмотрения жалобы, в письменной форме по почте, с использованием информационно-телекоммуникационной сети «Интернет», официального сайта в сети «Интернет», официального сайта многофункционального центра, Единого портала государственных и муниципальных услуг (функций), Портала Краснодарского края, а также при личном приеме заявител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Государственная регистрация заявления о проведении общественной  экологической экспертизы»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государственной регистрации заявления о проведении общественной  экологической экспертизы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униципального образования город-курорт Геленджик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у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 (объедин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о нахожд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актные телефоны)</w:t>
            </w:r>
          </w:p>
        </w:tc>
      </w:tr>
    </w:tbl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2"/>
        <w:gridCol w:w="137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нование организации (объединения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которой согласно Уставу является охрана окружающей среды (в том числе организация и проведение экологической экспертизы), организует проведение общественной экологической экспертизы по объекту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11"/>
        <w:gridCol w:w="506"/>
        <w:gridCol w:w="4371"/>
      </w:tblGrid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нование объекта, месторасположение)</w:t>
            </w:r>
          </w:p>
        </w:tc>
      </w:tr>
      <w:tr>
        <w:trPr/>
        <w:tc>
          <w:tcPr>
            <w:tcW w:w="9629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 общественной  экологической экспертизы:</w:t>
            </w:r>
          </w:p>
        </w:tc>
      </w:tr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rPr/>
            </w:pPr>
            <w:r>
              <w:rPr>
                <w:sz w:val="28"/>
                <w:szCs w:val="28"/>
              </w:rPr>
              <w:t>Срок проведения общественной экологической экспертизы: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число, месяц, год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число, месяц, год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-курорт Гелендж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при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1914"/>
        <w:gridCol w:w="306"/>
        <w:gridCol w:w="35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Государственная 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их наименования, реквизитов, количества экземпляров каждого из представленных документов (подлинных экземпляров и их копий)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(Ф.И.О., должность, подпись лица, приня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списки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л:   ___________________________________________________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Ф.И.О., должность, подпись лица, выда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ил:  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Ф.И.О., подпись лица, получи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заявителем: «_____» ________________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я город-курорт  Геленджик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Государственная 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ю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казано в приеме документов, необходимых для получения муниципальной услуги «Государственная регистрация заявления о проведении общественной экологической экспертизы», по следующим основания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Cs w:val="28"/>
        </w:rPr>
        <w:t>(Ф.И.О., должность, подпись лица, отказавшего в приеме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 20___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Государственная 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х признаков, по которым объединяются категор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ей, а также комбинаций признаков заявителей, кажд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268"/>
      </w:tblGrid>
      <w:tr>
        <w:trPr>
          <w:trHeight w:val="22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е признаки, по которым объединяются категории заявителе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заявителе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каза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дразделе 1.2 Регламен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1 предоставления муниципальной услуги (подраздел 3.3 Регламен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редоставл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Государственная 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которому в результате ее предоставления выданы документы с допущенными опечатками и (или) ошибками, и его представитель, наделенный соответствующи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 предоставления муниципальной услуги (подраздел 3.4 Регла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олуч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Государственная 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желающий получить дубликат докумен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результатам предоставления муниципальной услуг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ариант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я муниципальной услуги (подраздел 3.5 Регламента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E885D1275EEF4D5C96D190F924D871D53DB99683D7C0A1778869487AC515025257F7392D6122C4CADBD9E66BEED91663BFE7685FAGBI5I" TargetMode="External"/><Relationship Id="rId5" Type="http://schemas.openxmlformats.org/officeDocument/2006/relationships/hyperlink" Target="consultantplus://offline/ref=9E885D1275EEF4D5C96D190F924D871D53DB99683D7C0A1778869487AC515025257F7391D216241DF8F29F3AF8B1826436FE7481E5BE81EEGBI7I" TargetMode="External"/><Relationship Id="rId6" Type="http://schemas.openxmlformats.org/officeDocument/2006/relationships/hyperlink" Target="consultantplus://offline/ref=9E885D1275EEF4D5C96D190F924D871D53DB99683D7C0A1778869487AC515025257F7391D216241DF8F29F3AF8B1826436FE7481E5BE81EEGBI7I" TargetMode="External"/><Relationship Id="rId7" Type="http://schemas.openxmlformats.org/officeDocument/2006/relationships/hyperlink" Target="consultantplus://offline/ref=9E885D1275EEF4D5C96D190F924D871D53DB99683D7C0A1778869487AC515025257F7391D216241DF8F29F3AF8B1826436FE7481E5BE81EEGBI7I" TargetMode="External"/><Relationship Id="rId8" Type="http://schemas.openxmlformats.org/officeDocument/2006/relationships/hyperlink" Target="consultantplus://offline/ref=9E885D1275EEF4D5C96D190F924D871D53DB99683D7C0A1778869487AC515025257F7391D216241DF8F29F3AF8B1826436FE7481E5BE81EEGBI7I" TargetMode="External"/><Relationship Id="rId9" Type="http://schemas.openxmlformats.org/officeDocument/2006/relationships/hyperlink" Target="consultantplus://offline/ref=9E885D1275EEF4D5C96D190F924D871D53DB99683D7C0A1778869487AC515025257F7391D216241DF8F29F3AF8B1826436FE7481E5BE81EEGBI7I" TargetMode="External"/><Relationship Id="rId10" Type="http://schemas.openxmlformats.org/officeDocument/2006/relationships/hyperlink" Target="consultantplus://offline/ref=9E885D1275EEF4D5C96D190F924D871D53DB99683D7C0A1778869487AC515025257F7391D2112C4CADBD9E66BEED91663BFE7685FAGBI5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5:00Z</dcterms:created>
  <dc:creator>Тимофеев Максим Станиславович</dc:creator>
  <dc:description/>
  <cp:keywords/>
  <dc:language>en-US</dc:language>
  <cp:lastModifiedBy>Стародубцев В.Э.</cp:lastModifiedBy>
  <cp:lastPrinted>2024-10-02T15:34:00Z</cp:lastPrinted>
  <dcterms:modified xsi:type="dcterms:W3CDTF">2024-10-02T12:35:00Z</dcterms:modified>
  <cp:revision>43</cp:revision>
  <dc:subject/>
  <dc:title/>
</cp:coreProperties>
</file>