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главы муниципального образования город-курорт Геленджик от 15 апреля 2009 года №1054 «Об утверждении стоимости платных образовательных услуг, оказываемых муниципальными образовательными учреждениями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» (в редакции постановления администрации муниципального образования город-курорт Геленджик от 16 марта 2020 года №443)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исьмо заведующего </w:t>
      </w:r>
      <w:r>
        <w:rPr>
          <w:sz w:val="28"/>
        </w:rPr>
        <w:t>муниципальным бюджетным дошкольным образовательным учреждением детским садом общеразвивающего вида №3 «Тополёк» муниципального образования город-курорт Геленджик от  4 сентября 2024 года №86</w:t>
      </w:r>
      <w:r>
        <w:rPr>
          <w:sz w:val="28"/>
          <w:szCs w:val="28"/>
        </w:rPr>
        <w:t xml:space="preserve">, в целях регулирования деятельности </w:t>
      </w:r>
      <w:r>
        <w:rPr>
          <w:sz w:val="28"/>
        </w:rPr>
        <w:t xml:space="preserve">муниципального бюджетного дошкольного образовательного учреждения  детского сада общеразвивающего вида №3 «Тополёк» муниципального образования город-курорт Геленджик </w:t>
      </w:r>
      <w:r>
        <w:rPr>
          <w:sz w:val="28"/>
          <w:szCs w:val="28"/>
        </w:rPr>
        <w:t xml:space="preserve">по предоставлению платных образовательных услуг, на основании протокола заседания комиссии о согласовании цен (тарифов) на платные услуги, оказываемые муниципальным бюджетным дошкольным образовательным учреждением детским садом общеразвивающего вида №3 «Тополек» муниципального образования город-курорт Геленджик, от 10 сентября 2024 года №4, учитывая заключения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целесообразности оказания </w:t>
      </w:r>
      <w:r>
        <w:rPr>
          <w:sz w:val="28"/>
        </w:rPr>
        <w:t xml:space="preserve">муниципальным бюджетным дошкольным образовательным учреждением детским садом общеразвивающего вида №3 «Тополёк» муниципального образования город-курорт Геленджик </w:t>
      </w:r>
      <w:r>
        <w:rPr>
          <w:sz w:val="28"/>
          <w:szCs w:val="28"/>
        </w:rPr>
        <w:t>данных услуг на платной основе, от 5 сентября 2024 года и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дошкольным образовательным учреждением детским садом общеразвивающего вида №3 «Тополек» муниципального образования город-курорт Геленджик, от 10 сентября 2024 года №9, руководствуясь статьями                 7, 16, 37 Федерального закона от 6 октября 2003 года №131-ФЗ «Об общих принципах организации местного самоуправления  в Российской Федерации»                      (в редакции Федерального закона от 8 августа 2024 года №232-ФЗ), решением Думы муниципального образования город-курорт Геленджик от 17 апреля             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                  (в ре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главы муниципального образования город-курорт Геленджик от 15 апреля 2009 года №1054 «</w:t>
      </w:r>
      <w:r>
        <w:rPr>
          <w:sz w:val="28"/>
        </w:rPr>
        <w:t>Об утверждении стоимости платных образовательных услуг, оказываемых муниципальными образовательными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от 16 марта 2020 года №443)</w:t>
      </w:r>
      <w:r>
        <w:rPr>
          <w:sz w:val="28"/>
          <w:szCs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. 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приложение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>«О внесении изменений в постановление главы муниципального образования город-курорт Геленджик от 15 апреля 2009 года №1054 «Об утверждении стоимости платных образовательных услуг, оказываемых муниципальными образовательными                         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                                   от 16 марта 2020 года №443)»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      А.А. 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 </w:t>
        <w:tab/>
        <w:tab/>
        <w:t xml:space="preserve">                    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6076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1811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80</wp:posOffset>
                      </wp:positionV>
                      <wp:extent cx="2722880" cy="3684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3684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8"/>
                                  </w:tblGrid>
                                  <w:tr>
                                    <w:trPr>
                                      <w:trHeight w:val="1616" w:hRule="atLeast"/>
                                    </w:trPr>
                                    <w:tc>
                                      <w:tcPr>
                                        <w:tcW w:w="4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город-курорт Гелендж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______________ № 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8" w:hRule="atLeast"/>
                                    </w:trPr>
                                    <w:tc>
                                      <w:tcPr>
                                        <w:tcW w:w="42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«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остановлением главы муниципального образования город-курорт Гелендж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15 апреля 2009 года №10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(в редакции постановления администрации муниципального образования город-курорт Гелендж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8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____________№________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4pt;height:290.1pt;mso-wrap-distance-left:9pt;mso-wrap-distance-right:0pt;mso-wrap-distance-top:0pt;mso-wrap-distance-bottom:0pt;margin-top:0.4pt;mso-position-vertical-relative:text;margin-left:19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-курорт Гелендж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 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муниципального образования город-курорт Гелендж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 апреля 2009 года №10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в редакции постановления администрации муниципального образования город-курорт Гелендж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№________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 xml:space="preserve">платных образовательных услуг, оказываемых </w:t>
      </w:r>
      <w:r>
        <w:rPr>
          <w:sz w:val="28"/>
          <w:szCs w:val="28"/>
        </w:rPr>
        <w:t>муниципальным бюджетным дошкольным образовательным учреждением детским садом общеразвивающего вида №3 «Тополёк» муниципального образования город-курорт Геленджи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87"/>
        <w:gridCol w:w="1236"/>
        <w:gridCol w:w="1651"/>
        <w:gridCol w:w="1545"/>
        <w:gridCol w:w="14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ол-няемость групп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0"/>
              <w:ind w:left="-45" w:right="-10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-тельность</w:t>
            </w:r>
          </w:p>
          <w:p>
            <w:pPr>
              <w:pStyle w:val="Normal"/>
              <w:shd w:fill="FFFFFF" w:val="clear"/>
              <w:spacing w:lineRule="auto" w:line="220"/>
              <w:ind w:left="-45" w:right="-10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зан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(мин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занятий в меся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1 занятия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1 ребенка </w:t>
            </w:r>
            <w:r>
              <w:rPr>
                <w:bCs/>
              </w:rPr>
              <w:t>(руб.)*</w:t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Английский язык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Английский язык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Хореография (3-4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Хореография (4-5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Хореография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Хореография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Изобразительное искусство (4-5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Изобразительное искусство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Изобразительное искусство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Нейролепка (4-5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Нейролепка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Нейролепка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рограмме </w:t>
            </w:r>
          </w:p>
          <w:p>
            <w:pPr>
              <w:pStyle w:val="Normal"/>
              <w:rPr/>
            </w:pPr>
            <w:r>
              <w:rPr/>
              <w:t>Театральное искусство</w:t>
            </w:r>
          </w:p>
          <w:p>
            <w:pPr>
              <w:pStyle w:val="Normal"/>
              <w:rPr/>
            </w:pPr>
            <w:r>
              <w:rPr/>
              <w:t>(4-5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рограмме </w:t>
            </w:r>
          </w:p>
          <w:p>
            <w:pPr>
              <w:pStyle w:val="Normal"/>
              <w:rPr/>
            </w:pPr>
            <w:r>
              <w:rPr/>
              <w:t>Театральное искусство</w:t>
            </w:r>
          </w:p>
          <w:p>
            <w:pPr>
              <w:pStyle w:val="Normal"/>
              <w:rPr/>
            </w:pPr>
            <w:r>
              <w:rPr/>
              <w:t>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программе </w:t>
            </w:r>
          </w:p>
          <w:p>
            <w:pPr>
              <w:pStyle w:val="Normal"/>
              <w:rPr/>
            </w:pPr>
            <w:r>
              <w:rPr/>
              <w:t>Театральное искусство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Нейроритмика (4-5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Нейроритмика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е Нейроритмика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учителя-логопеда, в том числе детям из других образовательных учреждений (3-4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учителя-логопеда, в том числе детям из других образовательных учреждений (4-5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учителя-логопеда, в том числе детям из других образовательных учреждений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учителя-логопеда, в том числе детям из других образовательных учреждений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учителя-логопеда, в том числе детям из других образовательных учреждений (3-4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учителя-логопеда, в том числе детям из других образовательных учреждений (4-5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учителя-логопеда, в том числе детям из других образовательных учреждений (5-6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учителя-логопеда, в том числе детям из других образовательных учреждений (6-7 лет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1076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* В соответствии с пунктом 2 статьи 149 Налогового кодекса Российской Федерации </w:t>
            </w:r>
            <w:r>
              <w:rPr>
                <w:color w:val="000000"/>
                <w:shd w:fill="FFFFFF" w:val="clear"/>
              </w:rPr>
              <w:t>реализация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ит налогообложению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       А.А. 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2:00Z</dcterms:created>
  <dc:creator>MaslovaMA</dc:creator>
  <dc:description/>
  <cp:keywords/>
  <dc:language>en-US</dc:language>
  <cp:lastModifiedBy>Головкина Кристина Витальевна</cp:lastModifiedBy>
  <cp:lastPrinted>2024-10-04T14:34:00Z</cp:lastPrinted>
  <dcterms:modified xsi:type="dcterms:W3CDTF">2024-10-04T11:36:00Z</dcterms:modified>
  <cp:revision>25</cp:revision>
  <dc:subject/>
  <dc:title>О внесении изменений в постановление главы</dc:title>
</cp:coreProperties>
</file>