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0 ноября 2017 года №3687 «Об утверждении Полож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формировании муниципального задания на оказ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 (выполнение работ) в отнош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чреждений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-курорт Геленджик и финансовом обеспеч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 муниципального зад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8 ноября 2019 года №262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порядка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город-курорт Геленджик и финансового обеспечения выполнения муниципального задания в связи с внедрением системы персонифицированного финансирования дополнительного образования детей в муниципальном образовании город-курорт Геленджик, на основании статьи 69.2 Бюджетного кодекса Российской Федерации,  постановления администрации муниципального образования город-курорт Геленджик от 19 августа 2021 года №1640 «Об утверждении Правил персонифицированного финансирования дополнительного образования детей в муниципальном образовании город-курорт Геленджик», руководствуясь Федеральным законом от 6 октября 2003 года №131-ФЗ «Об общих принципах организации местного самоуправления в Российской Федерации» (в редакции Федерального закона от  1 июля 2021 года №289-ФЗ), статьями 8, 72, 75 Устава муниципального образования город-курорт Геленджик, п о с т а н о в л я ю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город-курорт Геленджик от 10 ноября 2017 года № 3687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муниципального образования город-курорт Геленджик и финансовом обеспечении выполнения муниципального задания» (в редакции постановления администрации муниципального образования город-курорт Геленджик от 8 ноября 2019 года №2629) следующие изменения: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) в пункте 5 постановления слова «В.В. Черноситова» заменить словами «Рыбалкину</w:t>
      </w:r>
      <w:r>
        <w:rPr/>
        <w:t xml:space="preserve"> </w:t>
      </w:r>
      <w:r>
        <w:rPr>
          <w:sz w:val="28"/>
          <w:szCs w:val="28"/>
        </w:rPr>
        <w:t>М.П.»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) пункт 4 приложения к постановлению дополнить абзацем следующего содержани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«При оказании муниципальным учреждением муниципальных услуг в рамках персонифицированного финансирования дополнительного образования детей допустимое (возможное) отклонение от установленных значений показателей качества и (или) объема по таким муниципальным услугам устанавливается равным нулю.»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) пункт 6 приложения к постановлению дополнить абзацем следующего содержания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оказании муниципальным учреждением муниципальных услуг в рамках персонифицированного финансирования дополнительного образования детей показатели объемов таких муниципальных услуг должны быть уточнены, при наличии отклонений от объемов, установленных муниципальным заданием, на 1 число каждого квартала и на 1 декабря текущего года на основании данных о фактическом (прогнозном) объеме реализации таких муниципальных услуг. В течение 5 рабочих дней от указанных дат отраслевой (функциональный) орган администрации муниципального образования город-курорт Геленджик, утвердивший муниципальное задание муниципальному учреждению, утверждает и доводит до муниципального учреждения измененное, в части показателей объема муниципальных услуг, оказываемых в рамках персонифицированного финансирования дополнительного образования детей, муниципальное задание.»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4) пункт 36 приложения к постановлению дополнить абзацем следующего содержания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оказании муниципальным учреждением муниципальных услуг в рамках персонифицированного финансирования дополнительного образования детей, объем субсидии может быть уменьшен (увеличен) в пределах лимитов бюджетных обязательств, доведенных органу, осуществляющему отдельные функции и полномочия учредителя, на предоставление субсидии, в случае, если фактические показатели объема муниципальных услуг, оказанных в рамках персонифицированного финансирования</w:t>
      </w:r>
      <w:r>
        <w:rPr/>
        <w:t xml:space="preserve"> </w:t>
      </w:r>
      <w:r>
        <w:rPr>
          <w:sz w:val="28"/>
          <w:szCs w:val="28"/>
        </w:rPr>
        <w:t>дополнительного образования детей, уменьшились (увеличились) по сравнению с показателями объема таких муниципальных услуг, запланированными в муниципальном задании.»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   А.А. Граче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 ноября 2017 года №3687 «Об утверж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я о формировании муниципального зад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казание муниципальных услуг (выполнение работ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тношении муниципальных учреждений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и финансово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еспечении выполнения муниципального зад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jc w:val="center"/>
        <w:rPr/>
      </w:pPr>
      <w:r>
        <w:rPr>
          <w:sz w:val="28"/>
          <w:szCs w:val="28"/>
        </w:rPr>
        <w:t>от 8 ноября 2019 года №2629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31"/>
              <w:spacing w:lineRule="atLeast" w:line="240" w:before="0" w:after="120"/>
              <w:ind w:left="0" w:hanging="0"/>
              <w:rPr/>
            </w:pPr>
            <w:r>
              <w:rPr>
                <w:sz w:val="28"/>
                <w:szCs w:val="28"/>
              </w:rPr>
              <w:t xml:space="preserve">Проект подготовлен и внесен:                  Финансовым управлением                    администрации муниципального           образования город-курорт Геленджик                                      Исполняющий обязанности                 начальника управления                        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31"/>
              <w:spacing w:before="0" w:after="120"/>
              <w:ind w:left="283" w:right="-2" w:hanging="0"/>
              <w:jc w:val="right"/>
              <w:rPr/>
            </w:pPr>
            <w:r>
              <w:rPr>
                <w:sz w:val="28"/>
                <w:szCs w:val="28"/>
              </w:rPr>
              <w:t xml:space="preserve">Е.К. Параскева                            </w:t>
            </w:r>
          </w:p>
        </w:tc>
      </w:tr>
      <w:tr>
        <w:trPr>
          <w:trHeight w:val="419" w:hRule="atLeast"/>
        </w:trPr>
        <w:tc>
          <w:tcPr>
            <w:tcW w:w="5148" w:type="dxa"/>
            <w:tcBorders/>
          </w:tcPr>
          <w:p>
            <w:pPr>
              <w:pStyle w:val="31"/>
              <w:snapToGrid w:val="false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120"/>
              <w:ind w:left="0" w:right="-2" w:hanging="0"/>
              <w:rPr/>
            </w:pPr>
            <w:r>
              <w:rPr>
                <w:sz w:val="28"/>
                <w:szCs w:val="28"/>
              </w:rPr>
              <w:t>Проект согласован:                                                 Исполняющий обязанности               начальника правового управления                 администрации муниципального          образования город-курорт Геленджик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31"/>
              <w:spacing w:before="0" w:after="120"/>
              <w:ind w:left="283" w:right="-2" w:hanging="0"/>
              <w:jc w:val="right"/>
              <w:rPr/>
            </w:pPr>
            <w:r>
              <w:rPr>
                <w:sz w:val="28"/>
                <w:szCs w:val="28"/>
              </w:rPr>
              <w:t xml:space="preserve">А.А. Зубова             </w:t>
            </w:r>
          </w:p>
        </w:tc>
      </w:tr>
      <w:tr>
        <w:trPr>
          <w:trHeight w:val="419" w:hRule="atLeast"/>
        </w:trPr>
        <w:tc>
          <w:tcPr>
            <w:tcW w:w="5148" w:type="dxa"/>
            <w:tcBorders/>
          </w:tcPr>
          <w:p>
            <w:pPr>
              <w:pStyle w:val="31"/>
              <w:snapToGrid w:val="false"/>
              <w:ind w:left="0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120"/>
              <w:ind w:left="0" w:right="-2" w:hanging="0"/>
              <w:rPr/>
            </w:pPr>
            <w:r>
              <w:rPr>
                <w:sz w:val="28"/>
                <w:szCs w:val="28"/>
              </w:rPr>
              <w:t>Исполняющий обязанности                     первого  заместителя главы                      муниципального образования                город-курорт Геленджик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31"/>
              <w:spacing w:before="0" w:after="120"/>
              <w:ind w:left="283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Рыбалкина</w:t>
            </w:r>
          </w:p>
        </w:tc>
      </w:tr>
      <w:tr>
        <w:trPr>
          <w:trHeight w:val="419" w:hRule="atLeast"/>
        </w:trPr>
        <w:tc>
          <w:tcPr>
            <w:tcW w:w="5148" w:type="dxa"/>
            <w:tcBorders/>
          </w:tcPr>
          <w:p>
            <w:pPr>
              <w:pStyle w:val="31"/>
              <w:snapToGrid w:val="false"/>
              <w:spacing w:before="0" w:after="120"/>
              <w:ind w:left="0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31"/>
              <w:snapToGrid w:val="false"/>
              <w:spacing w:before="0" w:after="120"/>
              <w:ind w:left="283"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19:00Z</dcterms:created>
  <dc:creator>МосиенкоСВ</dc:creator>
  <dc:description/>
  <cp:keywords/>
  <dc:language>en-US</dc:language>
  <cp:lastModifiedBy>Natali</cp:lastModifiedBy>
  <cp:lastPrinted>2021-09-22T11:56:00Z</cp:lastPrinted>
  <dcterms:modified xsi:type="dcterms:W3CDTF">2021-09-22T08:57:00Z</dcterms:modified>
  <cp:revision>104</cp:revision>
  <dc:subject/>
  <dc:title>О внесении изменений в постановление главы администрации </dc:title>
</cp:coreProperties>
</file>