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доклад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бобщения правоприменительной практики при осуществлении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</w:t>
      </w:r>
    </w:p>
    <w:p>
      <w:pPr>
        <w:pStyle w:val="Normal"/>
        <w:spacing w:before="0" w:after="200"/>
        <w:contextualSpacing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ород-курорт Геленджик за 2024 г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лад о правоприменительной практике контрольной деятельности при осуществлении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 за 2024 год подготовлен 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 (далее – Закон №248-ФЗ),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, утвержденного решением Думы муниципального образования город-курорт Геленджик от 29 июля 2022 года №527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ктики осуществления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 в 2024 году подготовлено в соответствии с частью 3 статьи 8.2 Федерального закона Российской Федераци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 осуществляется в соответствии со статьей 33 Федерального закона от 14 марта 1995 года № 33-ФЗ «Об особо охраняемых природных территориях», статьями 7, 16, 17.1, 35 Федерального закона от 6 октября 2003 года №131-ФЗ «Об общих принципах организации местного самоуправления в Российской Федерации», Законом      № 248-ФЗ, Законом Краснодарского края от 31 декабря 2003 года № 656-КЗ «Об особо охраняемых природных территориях Краснодарского края», статьями 8, 27, 54, 70 Устава муниципального образования город-курорт Геленджик и муниципальными правовыми актами, регламентирующими осуществление муниципального контроля администрацией муниципального образования город-курорт Геленджик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правовая база по осуществлению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 сформирована в соответствии с действующим законодательством.</w:t>
      </w:r>
    </w:p>
    <w:p>
      <w:pPr>
        <w:pStyle w:val="Normal"/>
        <w:spacing w:before="0" w:after="200"/>
        <w:ind w:firstLine="709"/>
        <w:contextualSpacing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и муниципальные правовые акты достаточны по содержанию, доступны для субъектов хозяйствующей деятельности и размещены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7, 9 постановления Правительства Российской Федерации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4 год, проведения проверок в       2024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статьей 4 Федерального закона Российской Федерации от 24 июля 2007 года № 209-ФЗ «О развитии малого и среднего предпринимательства в Российской Федерации» план проверок юридических лиц и индивидуальных предпринимателей, осуществляющих свою деятельность на территории муниципального образования город-курорт Геленджик, на 2024 год не формировалс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контрольным органом в рамках осуществления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 проверки не проводилис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онтролю, при проведении которых не требуется взаимодействие органа государственного контроля (надзора), муниципального контроля с юридическими лицами и индивидуальными предпринимателями, не проводилис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в отношении субъектов малого предпринимательства в отчетном периоде не проводилис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без взаимодействия с организациями и гражданами в отчетный период 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 консультированием по муниципальному контролю в области охраны и использования особо охраняемых природных территорий не поступал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На территории муниципального образования город-курорт Геленджик в созданы 6 особо охраняемых природных территорий местного значения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 особо охраняемая природная территория местного значения муниципального образования город-курорт Геленджик природной рекреационной зоны «Голубая бухта» (кадастровые номера 23:40:0000000:5922, 23:40:0000000:5929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23:40:0405067:382, 23:40:0000000:8355)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 особо охраняемая природная территория местного значения муниципального образования город-курорт Геленджик природной рекреационной зоны «Сквер по улице Островского» (кадастровый номер 23:40:0000000:5727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 особо охраняемая природная территория местного значения муниципального образования город-курорт Геленджик природной рекреационной зоны «Сквер Старушка» (кадастровый номер 23:40:0410015:50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 особо охраняемая природная территория местного значения муниципального образования город-курорт Геленджик природной рекреационной зоны</w:t>
      </w:r>
      <w:r>
        <w:rPr/>
        <w:t xml:space="preserve"> «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Лес в районе улицы Сосновой» (23:40:0000000:8214, 23:40:0000000:8224, 23:40:0000000:8215, 23:40:0000000:8276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 особо охраняемая природная территория местного значения муниципального образования город-курорт Геленджик природной рекреационной зоны</w:t>
      </w:r>
      <w:r>
        <w:rPr/>
        <w:t xml:space="preserve"> «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основый лес в районе мыса Дооб» (23:40:0202005:19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 особо охраняемая природная территория местного значения муниципального образования город-курорт Геленджик природной рекреационной зоны «Лес в Бобруковой щели» (23:40:0000000:8221, 23:40:0000000:8222).</w:t>
      </w:r>
    </w:p>
    <w:p>
      <w:pPr>
        <w:pStyle w:val="Style18"/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ым контрол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, направленная на предупреждение, выявление и пресечение наруш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области охраны особо охраняемых природных территориях.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и задачей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 является проверка соблюдения: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а особо охраняемой природной территории;</w:t>
      </w:r>
    </w:p>
    <w:p>
      <w:pPr>
        <w:pStyle w:val="Style18"/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ежима охранных зон особо охраняемых природных территорий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неплановые проверки в рамках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 </w:t>
      </w:r>
      <w:r>
        <w:rPr>
          <w:rFonts w:cs="Times New Roman" w:ascii="Times New Roman" w:hAnsi="Times New Roman"/>
          <w:sz w:val="28"/>
          <w:szCs w:val="28"/>
        </w:rPr>
        <w:t>в отчетном периоде не проводились, в связи с чем практика осуществления муниципального контроля в данной сфере отсутствует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9:00Z</dcterms:created>
  <dc:creator>Денис Н. Шалимов</dc:creator>
  <dc:description/>
  <cp:keywords/>
  <dc:language>en-US</dc:language>
  <cp:lastModifiedBy>Стародубцев В.Э.</cp:lastModifiedBy>
  <cp:lastPrinted>2023-03-01T16:11:00Z</cp:lastPrinted>
  <dcterms:modified xsi:type="dcterms:W3CDTF">2025-04-03T06:47:00Z</dcterms:modified>
  <cp:revision>4</cp:revision>
  <dc:subject/>
  <dc:title/>
</cp:coreProperties>
</file>