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декабря 2013 года №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социальной поддержки 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ород-курорт Гелендж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26 февраля 2016 года №381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В целях оптимизации расходов, направленных на предоставление мер социальной поддержки обучающихся муниципальных общеобразовательных учреждений   муниципального  образования   город-курорт  Геленджик,  на основании мониторинга  потребления  обучающимися муниципальных общеобразовательных учреждений муниципального образования город-курорт Геленджик    молочной  продукции  за   2015- 2016 учебный год,  проведенного управлением образования администрации муниципального образования город-курорт Геленджик, руководствуясь статьями 37, 79 Федерального закона от 29 декабря 2012 года №273-ФЗ «Об образовании в Российской Федерации» (в редакции Федерального закона от  </w:t>
      </w:r>
      <w:r>
        <w:rPr>
          <w:sz w:val="28"/>
          <w:szCs w:val="28"/>
        </w:rPr>
        <w:t>3 июля  2016 года №359-ФЗ</w:t>
      </w:r>
      <w:r>
        <w:rPr>
          <w:color w:val="000000"/>
          <w:spacing w:val="-3"/>
          <w:sz w:val="28"/>
          <w:szCs w:val="28"/>
        </w:rPr>
        <w:t xml:space="preserve">), статьями 16, 20 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  закона от  </w:t>
      </w:r>
      <w:r>
        <w:rPr>
          <w:spacing w:val="-1"/>
          <w:sz w:val="28"/>
          <w:szCs w:val="28"/>
        </w:rPr>
        <w:t>3 июля 2016 года №298-ФЗ</w:t>
      </w:r>
      <w:r>
        <w:rPr>
          <w:color w:val="000000"/>
          <w:spacing w:val="-3"/>
          <w:sz w:val="28"/>
          <w:szCs w:val="28"/>
        </w:rPr>
        <w:t xml:space="preserve">),  статьей  21 Закона  Краснодарского края от 16 июля 2013 года №2770-КЗ «Об образовании в  Краснодарском  крае» (в  редакции  Закона  Краснодарского  края от </w:t>
      </w:r>
      <w:r>
        <w:rPr>
          <w:sz w:val="28"/>
          <w:szCs w:val="28"/>
        </w:rPr>
        <w:t>29  апреля 2016 года  №3384-КЗ</w:t>
      </w:r>
      <w:r>
        <w:rPr>
          <w:color w:val="000000"/>
          <w:spacing w:val="-3"/>
          <w:sz w:val="28"/>
          <w:szCs w:val="28"/>
        </w:rPr>
        <w:t>),  статьями  8, 11, 70   Устава  муниципального  образования  город-курорт Геленджик,   Дума  муниципального  образования   город-курорт  Геленджик р е ш и л а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Утвердить изменения в решение Думы муниципального образования </w:t>
      </w:r>
      <w:r>
        <w:rPr>
          <w:sz w:val="28"/>
          <w:szCs w:val="28"/>
        </w:rPr>
        <w:t>город-курорт Геленджик от 6 декабря 2013 года №38 «О мерах социальной поддержки  обучающихся муниципальных общеобразовательных учреждений  муниципального образования  город-курорт Геленджик» (в редакции решения Думы  муниципального образования город-курорт  Геленджик от 26 февраля 2016 года №381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 №1,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решение в Геленджикской городской газете «Прибо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ind w:firstLine="8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                       В.А. Хрестин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</w:t>
        <w:tab/>
        <w:t xml:space="preserve">    </w:t>
        <w:tab/>
        <w:t xml:space="preserve">        В.В. Рутк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_______№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Думы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-курорт Геленджик от 6 декабря 2013 года №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ерах социальной поддержки обучающихся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-курорт Геленджик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акции </w:t>
      </w:r>
      <w:r>
        <w:rPr>
          <w:color w:val="000000"/>
          <w:spacing w:val="-3"/>
          <w:sz w:val="28"/>
          <w:szCs w:val="28"/>
        </w:rPr>
        <w:t xml:space="preserve">решения Ду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род-курорт Геленджик от </w:t>
      </w:r>
      <w:r>
        <w:rPr>
          <w:sz w:val="28"/>
          <w:szCs w:val="28"/>
        </w:rPr>
        <w:t>26 февраля 2016 года №381</w:t>
      </w:r>
      <w:r>
        <w:rPr>
          <w:color w:val="000000"/>
          <w:spacing w:val="-3"/>
          <w:sz w:val="28"/>
          <w:szCs w:val="28"/>
        </w:rPr>
        <w:t>)»</w:t>
      </w:r>
    </w:p>
    <w:p>
      <w:pPr>
        <w:pStyle w:val="TextBody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                       В.А. 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 xml:space="preserve">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ab/>
        <w:t xml:space="preserve">                              Е.Б. Василен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   И.В. Греб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И.Р. 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ab/>
        <w:t xml:space="preserve">   Т.В. Ос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остоянной комиссии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ам, социально-экономическому развити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раструктуре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мал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у и сельскому хозяйству</w:t>
        <w:tab/>
        <w:t xml:space="preserve">    </w:t>
        <w:tab/>
        <w:tab/>
        <w:t xml:space="preserve">        В.В. Рут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муниципального образования город-курорт Геленджик </w:t>
        <w:tab/>
        <w:tab/>
        <w:t xml:space="preserve">  С.В. Иван</w:t>
      </w:r>
      <w:r>
        <w:rPr/>
        <w:t>ская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ные в решение Думы муниципального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т 6 декабря 2013 года №38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мерах социальной поддержки  обучаю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-курорт Геленджик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Думы муниципального образования город-курорт  Геленджик от 26 февраля 2016 года №381)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1.Подпункты 2, 3 и 4 пункта 1 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«2)бесплатное горячее питание (завтрак) детей из малообеспеченных и многодетных семей, детей-инвалидов, детей с ограниченными возможностями здоровья, обучающихся в муниципальных общеобразовательных учреждениях муниципального образования город-курорт Геленджик;</w:t>
      </w:r>
    </w:p>
    <w:p>
      <w:pPr>
        <w:pStyle w:val="Normal"/>
        <w:widowControl w:val="false"/>
        <w:ind w:firstLine="839"/>
        <w:jc w:val="both"/>
        <w:rPr/>
      </w:pPr>
      <w:r>
        <w:rPr>
          <w:color w:val="000000"/>
          <w:spacing w:val="-3"/>
          <w:sz w:val="28"/>
          <w:szCs w:val="28"/>
        </w:rPr>
        <w:t>3)льготное  горячее питание (обед) детей из малообеспеченных и многодетных семей, детей-инвалидов, детей с ограниченными возможностями здоровья, обучающихся в муниципальных общеобразовательных учреждениях муниципального образования город-курорт Геленджик;</w:t>
      </w:r>
    </w:p>
    <w:p>
      <w:pPr>
        <w:pStyle w:val="Normal"/>
        <w:widowControl w:val="false"/>
        <w:ind w:firstLine="839"/>
        <w:jc w:val="both"/>
        <w:rPr/>
      </w:pPr>
      <w:r>
        <w:rPr>
          <w:color w:val="000000"/>
          <w:spacing w:val="-3"/>
          <w:sz w:val="28"/>
          <w:szCs w:val="28"/>
        </w:rPr>
        <w:t>4) бесплатное дополнительное питание (обеспечение молоком и молочной продукцией) обучающихся 1-7-х классов в муниципальных общеобразовательных учреждениях муниципального образования город-курорт Гелендж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наименовании и по всему тексту приложения №2  к решению слова  «</w:t>
      </w:r>
      <w:r>
        <w:rPr>
          <w:color w:val="000000"/>
          <w:spacing w:val="-3"/>
          <w:sz w:val="28"/>
          <w:szCs w:val="28"/>
        </w:rPr>
        <w:t>из малообеспеченных и многодетных семей, дети-инвалиды</w:t>
      </w:r>
      <w:r>
        <w:rPr>
          <w:sz w:val="28"/>
          <w:szCs w:val="28"/>
        </w:rPr>
        <w:t>»   в соответствующих формах заменить словами «</w:t>
      </w:r>
      <w:r>
        <w:rPr>
          <w:color w:val="000000"/>
          <w:spacing w:val="-3"/>
          <w:sz w:val="28"/>
          <w:szCs w:val="28"/>
        </w:rPr>
        <w:t>из малообеспеченных и многодетных семей, дети-инвалиды,  дети с ограниченными возможностями здоровья</w:t>
      </w:r>
      <w:r>
        <w:rPr>
          <w:sz w:val="28"/>
          <w:szCs w:val="28"/>
        </w:rPr>
        <w:t>» в соответствующи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</w:t>
      </w:r>
      <w:r>
        <w:rPr>
          <w:sz w:val="28"/>
          <w:szCs w:val="28"/>
        </w:rPr>
        <w:t xml:space="preserve"> По всему тексту приложений №1, 2, 4  к решению слова  «</w:t>
      </w:r>
      <w:r>
        <w:rPr>
          <w:color w:val="000000"/>
          <w:spacing w:val="-3"/>
          <w:sz w:val="28"/>
          <w:szCs w:val="28"/>
        </w:rPr>
        <w:t>родители (законные представители)</w:t>
      </w:r>
      <w:r>
        <w:rPr>
          <w:sz w:val="28"/>
          <w:szCs w:val="28"/>
        </w:rPr>
        <w:t xml:space="preserve">»   в соответствующих формах заменить словами «один </w:t>
      </w:r>
      <w:r>
        <w:rPr>
          <w:color w:val="000000"/>
          <w:spacing w:val="-3"/>
          <w:sz w:val="28"/>
          <w:szCs w:val="28"/>
        </w:rPr>
        <w:t>из родителей (законных представителей)</w:t>
      </w:r>
      <w:r>
        <w:rPr>
          <w:sz w:val="28"/>
          <w:szCs w:val="28"/>
        </w:rPr>
        <w:t>» в соответствующих форм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4.Пункт 3 приложения №2 к решению 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-для детей с ограниченными возможностями здоровья – копия выписки из протокола или заключения психолого-медико-педагогической комиссии о наличии у ребенка особенностей в физическом и (или) психическом развитии и (или) отклонений в поведен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5.Приложение №3 к решению изложить в редакции приложения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6.Пункт 2 приложения №4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«2.Бесплатное  дополнительное питание в виде  молока и молочной продукции  предоставляется обучающимся  1-7-х  классов общеобразовательных учреждений  очной формы обуч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highlight w:val="yellow"/>
        </w:rPr>
      </w:pPr>
      <w:r>
        <w:rPr>
          <w:color w:val="000000"/>
          <w:spacing w:val="-3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В.А. Хрест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6 декабря 2013 года №38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редакции решения Думы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 Геленджик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___ №____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порядке предоставления меры социальной поддержки в виде </w:t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 xml:space="preserve">льготного горячего питания (обеда) детей из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лообеспеченных и многодетных семей, детей-инвалидов,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тей с ограниченными возможностями здоровья, обучающихся </w:t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 xml:space="preserve">в муниципальных общеобразовательных учреждениях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1.Настоящее Положение о порядке предоставления меры социальной поддержки в виде льготного горячего питания (обеда) детей из малообеспеченных и многодетных семей, детей-инвалидов, детей с ограниченными возможностями здоровья, обучающихся в муниципальных общеобразовательных учреждениях муниципального образования город-курорт Геленджик (далее – Положение), разработано в целях социальной поддержки учащихся муниципальных общеобразовательных учреждений муниципального образования город-курорт Геленджик (далее – общеобразовательное учреждение) из малообеспеченных и многодетных семей, детей-инвалидов, детей с ограниченными возможностями здоровья.</w:t>
      </w:r>
    </w:p>
    <w:p>
      <w:pPr>
        <w:pStyle w:val="Normal"/>
        <w:suppressLineNumbers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Обучающимся в   общеобразовательных учреждениях детям из малообеспеченных и многодетных семей, детям-инвалидам предоставляется льготное горячее питание (обед)  по сниженной на 50% от его стоимости цене.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Детям с ограниченными возможностями здоровья, обучающимся в   общеобразовательных учреждениях, предоставляется бесплатное горячее питание (обед)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Основаниями для предоставления права на льготное горячее питание (обеды)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заявление одного из  родителей (законных представителей) на имя директора общеобразовательного учреждения о предоставлении льготного горячего  питания (обеда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договор об организации горячего питания (обедов), заключенный  между общеобразовательным учреждением  и одним из родителей  (законным представителем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для детей из малообеспеченных семей– копия  справки, выданная органом социальной защиты населения Краснодарского края, о праве на государственную социальную помощь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для детей из многодетных семей – копия справки, выданная органом социальной защиты населения Краснодарского края, о праве на меры социальной поддержки, установленные Законом Краснодарского края от 22 февраля 2005 года  №836-КЗ «О социальной  поддержке многодетных семей в Краснодарском крае»;</w:t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для детей-инвалидов – копия справки Федерального государственного учреждения  медико-социальной экспертизы об установлении инвалидности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для детей с ограниченными возможностями здоровья – копия выписки из протокола или заключения психолого-медико-педагогической комиссии о наличии у ребенка особенностей в физическом и (или) психическом развитии и (или) отклонений в повед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4.Список получателей льготного горячего питания (обеда) утверждается приказом директора общеобразовательного учреждения в течение 3 рабочих дней после заключения договора с одним из  родителей (законным представителем) обучающегося и общеобразовательным учреждением об организации питания. Приказ должен содержать следующие сведения: фамилию, имя, отчество обучающегося, класс обучения, период предоставления льготного горячего питания (обеда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Обеспечение обучающегося  льготным горячим питанием (обедом)  осуществляется со дня принятия приказа директором общеобразовательного учрежде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Обеспечение обучающегося льготным горячим питанием (обедом) прекращается в случае отчисления его из общеобразовательного учреждения, утраты им права на получение льготного горячего питания либо истечения срока действия договора об организации пит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6.Предоставление льготного горячего питания (обедов) детям  из малообеспеченных и многодетных  семей, детям-инвалидам,  детям с ограниченными возможностями здоровья осуществляется по фактическому посещению ими  обще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7. Учет количества обучающихся из малообеспеченных и многодетных семей, детей-инвалидов, детей с ограниченными возможностями здоровья, получающих льготное  горячее питание (обеды),  ведется  общеобразовательным учреждением ежедневно в журнале учета обучающихся из малообеспеченных и многодетных семей, детей-инвалидов, детей с ограниченными возможностями здоровья, получающих льготное  горячее питание (обеды), в котором  отражаются сведения о присутствующих обучающихся по каждому класс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8.Форма журнала учета обучающихся из малообеспеченных и многодетных семей, детей-инвалидов, детей с ограниченными возможностями здоровья, получающих льготное горячее питание (обеды), утверждается муниципальным казенным учреждением «Централизованная бухгалтерия образова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 9. Источником финансирования  расходов общеобразовательного учреждения, связанных с предоставлением льготного  горячего питания (обедов) детям из малообеспеченных и многодетных семей, детям-инвалидам, детям с ограниченными возможностями здоровья, являются средства бюджета муниципального образования город-курорт Геленджик»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                      В.А. Хрес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9:00Z</dcterms:created>
  <dc:creator>Адм</dc:creator>
  <dc:description/>
  <cp:keywords/>
  <dc:language>en-US</dc:language>
  <cp:lastModifiedBy>Борисова</cp:lastModifiedBy>
  <cp:lastPrinted>2016-10-05T13:39:00Z</cp:lastPrinted>
  <dcterms:modified xsi:type="dcterms:W3CDTF">2016-10-05T09:40:00Z</dcterms:modified>
  <cp:revision>21</cp:revision>
  <dc:subject/>
  <dc:title/>
</cp:coreProperties>
</file>