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FFFFFF"/>
          <w:sz w:val="26"/>
          <w:szCs w:val="20"/>
          <w:lang w:eastAsia="ru-RU"/>
        </w:rPr>
      </w:pPr>
      <w:bookmarkStart w:id="0" w:name="_Hlk140502432"/>
      <w:bookmarkStart w:id="1" w:name="_Hlk11171993"/>
      <w:bookmarkStart w:id="2" w:name="_Hlk140499227"/>
      <w:bookmarkStart w:id="3" w:name="_Hlk162610979"/>
      <w:bookmarkStart w:id="4" w:name="_Hlk140501066"/>
      <w:bookmarkEnd w:id="0"/>
      <w:bookmarkEnd w:id="1"/>
      <w:bookmarkEnd w:id="2"/>
      <w:bookmarkEnd w:id="3"/>
      <w:bookmarkEnd w:id="4"/>
      <w:r>
        <w:rPr>
          <w:color w:val="FFFFFF"/>
          <w:sz w:val="28"/>
          <w:szCs w:val="20"/>
          <w:lang w:eastAsia="ru-RU"/>
        </w:rPr>
        <w:t xml:space="preserve">аллеи героев на городском кладбище г. Анапы  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32"/>
          <w:szCs w:val="32"/>
          <w:lang w:eastAsia="ru-RU"/>
        </w:rPr>
      </w:pPr>
      <w:bookmarkStart w:id="5" w:name="_Hlk11171993"/>
      <w:bookmarkEnd w:id="5"/>
      <w:r>
        <w:rPr>
          <w:rFonts w:eastAsia="Arial Unicode MS"/>
          <w:b/>
          <w:color w:val="FFFFFF"/>
          <w:sz w:val="32"/>
          <w:szCs w:val="32"/>
          <w:lang w:eastAsia="ru-RU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6"/>
          <w:szCs w:val="6"/>
          <w:lang w:eastAsia="ru-RU"/>
        </w:rPr>
      </w:pPr>
      <w:r>
        <w:rPr>
          <w:rFonts w:eastAsia="Arial Unicode MS"/>
          <w:b/>
          <w:color w:val="FFFFFF"/>
          <w:sz w:val="6"/>
          <w:szCs w:val="6"/>
          <w:lang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FFFFFF"/>
          <w:lang w:eastAsia="ru-RU"/>
        </w:rPr>
      </w:pPr>
      <w:r>
        <w:rPr>
          <w:rFonts w:eastAsia="Arial Unicode MS"/>
          <w:b/>
          <w:color w:val="FFFFFF"/>
          <w:lang w:eastAsia="ru-RU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color w:val="FFFFFF"/>
          <w:lang w:eastAsia="ru-RU"/>
        </w:rPr>
      </w:pPr>
      <w:r>
        <w:rPr>
          <w:rFonts w:eastAsia="Arial Unicode MS"/>
          <w:b/>
          <w:color w:val="FFFFFF"/>
          <w:lang w:eastAsia="ru-RU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32"/>
          <w:szCs w:val="32"/>
          <w:lang w:eastAsia="ru-RU"/>
        </w:rPr>
      </w:pPr>
      <w:r>
        <w:rPr>
          <w:rFonts w:eastAsia="Arial Unicode MS"/>
          <w:b/>
          <w:color w:val="FFFFFF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  <w:t xml:space="preserve">от 22 ноября 2024 года                  </w:t>
        <w:tab/>
        <w:tab/>
        <w:t xml:space="preserve">                   </w:t>
        <w:tab/>
        <w:t xml:space="preserve">     </w:t>
        <w:tab/>
        <w:tab/>
        <w:t xml:space="preserve">     № 160</w:t>
      </w:r>
    </w:p>
    <w:p>
      <w:pPr>
        <w:pStyle w:val="Normal"/>
        <w:jc w:val="both"/>
        <w:rPr>
          <w:b/>
          <w:b/>
          <w:color w:val="FFFFFF"/>
          <w:sz w:val="16"/>
          <w:szCs w:val="16"/>
          <w:lang w:eastAsia="ru-RU"/>
        </w:rPr>
      </w:pPr>
      <w:r>
        <w:rPr>
          <w:b/>
          <w:color w:val="FFFFFF"/>
          <w:sz w:val="16"/>
          <w:szCs w:val="16"/>
          <w:lang w:eastAsia="ru-RU"/>
        </w:rPr>
      </w:r>
    </w:p>
    <w:p>
      <w:pPr>
        <w:pStyle w:val="Normal"/>
        <w:jc w:val="center"/>
        <w:rPr>
          <w:color w:val="FFFFFF"/>
          <w:sz w:val="20"/>
          <w:szCs w:val="20"/>
          <w:lang w:eastAsia="ru-RU"/>
        </w:rPr>
      </w:pPr>
      <w:r>
        <w:rPr>
          <w:color w:val="FFFFFF"/>
          <w:sz w:val="20"/>
          <w:szCs w:val="20"/>
          <w:lang w:eastAsia="ru-RU"/>
        </w:rPr>
        <w:t>г. Геленджик</w:t>
      </w:r>
    </w:p>
    <w:p>
      <w:pPr>
        <w:pStyle w:val="Normal"/>
        <w:autoSpaceDE w:val="false"/>
        <w:jc w:val="center"/>
        <w:rPr>
          <w:bCs/>
          <w:color w:val="FFFFFF"/>
          <w:sz w:val="28"/>
          <w:szCs w:val="27"/>
          <w:lang w:eastAsia="ru-RU"/>
        </w:rPr>
      </w:pPr>
      <w:r>
        <w:rPr>
          <w:bCs/>
          <w:color w:val="FFFFFF"/>
          <w:sz w:val="28"/>
          <w:szCs w:val="27"/>
          <w:lang w:eastAsia="ru-RU"/>
        </w:rPr>
      </w:r>
      <w:bookmarkStart w:id="6" w:name="_Hlk140502432"/>
      <w:bookmarkStart w:id="7" w:name="_Hlk140499227"/>
      <w:bookmarkStart w:id="8" w:name="_Hlk162610979"/>
      <w:bookmarkStart w:id="9" w:name="_Hlk140501066"/>
      <w:bookmarkStart w:id="10" w:name="_Hlk140502432"/>
      <w:bookmarkStart w:id="11" w:name="_Hlk140499227"/>
      <w:bookmarkStart w:id="12" w:name="_Hlk162610979"/>
      <w:bookmarkStart w:id="13" w:name="_Hlk140501066"/>
      <w:bookmarkEnd w:id="10"/>
      <w:bookmarkEnd w:id="11"/>
      <w:bookmarkEnd w:id="12"/>
      <w:bookmarkEnd w:id="13"/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Об установлении в индивидуальном порядке размера платы 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подключение (технологическое присоединение) 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централизованной системе водоснабжения и водоот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«Концессии водоснабжения - Геленджик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для объекта капитального строительств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 </w:t>
      </w:r>
      <w:r>
        <w:rPr>
          <w:b/>
          <w:bCs/>
          <w:sz w:val="28"/>
          <w:szCs w:val="27"/>
          <w:lang w:eastAsia="ru-RU"/>
        </w:rPr>
        <w:t>«Обустройство военного городка № 3 в г. Геленджик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расположенного на земельном участке с кадастровым номером 23:40:0301000:74 по адресу: </w:t>
        <w:tab/>
        <w:t xml:space="preserve">Краснодарский кра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город-курорт Геленджик, войсковая часть № 263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Рассмотрев заявления директора общества с ограниченной ответственностью «Концессии водоснабжения - Геленджик» от 27 марта 2025 года № 17/09/4026, от 27 марта 2025 года № 17/09/4027 и представленные заявителем документы и материалы, согласие ФГАУ «УИСП» Минобороны России с предложением о внесении платы за подключение, установленной в индивидуальном порядке от 27 февраля 2025 года № 965/25, в соответствии с Федеральным законом от 7 декабря 2011 года № 416-ФЗ «О водоснабжении и водоотведении» (в редакции Федерального закона от 8 августа 2024 года                             № 232-ФЗ)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в редакции постановления Правительства Российской Федерации от 24 апреля 2025 года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№ 537), постановлением Правительства Российской Федерации от 30 ноября 2021 года № 2130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«</w:t>
      </w:r>
      <w:r>
        <w:rPr>
          <w:sz w:val="28"/>
          <w:szCs w:val="27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7DG0K8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8PK0M2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о внесении изменений в отдельные акты Правительства Российской Федерации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65A0IQ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признании утратившими силу отдельных актов Правительства Российской Федерации и положений отдельных актов Правительства Российской Федерации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» (в редакции постановления Правительства Российской Федерации от 27 июня 2024 года № 864), Законом Краснодарского края от                        15 октября 2010 года № 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(в редакции Закона Краснодарского края от 31 июля 2024 года № 5186-КЗ), решением Думы муниципального образования город-курорт Геленджик от 27 октября 2017 года № 684 «Об утверждении порядка согласования и утверждения в индивидуальном порядке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 в муниципальном образовании город-курорт Геленджик» (в редакции решения Думы муниципального образования город-курорт Геленджик от 21 июля 2023 года № 653), постановлением администрации муниципального образования город-курорт Геленджик от 24 сентября 2019 года № 2270 «Об определении гарантирующих организаций для централизованных систем холодного водоснабжения и (или) водоотведени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        14 апреля 2021 года № 664)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13 декабря 2024 года № 471-ФЗ), статьями 8, 10, 27, 70 Устава муниципального образования город-курорт Геленджик, на основании экспертного заключения управления экономики администрации муниципального образования город-курорт Геленджик об экономической обоснованности размера платы за подключение (технологическое присоединение) к централизованным системам водоснабжения и водоотвед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» ФГАУ «УИСП» Минобороны России, расположенного на земельном участке с кадастровым номером 23:40:0301000:74 в индивидуальном порядке от 28 апреля 2025 года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№ 4,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экспертного заключения управления жилищно-коммунального хозяйства администрации муниципального образования город-курорт Геленджик о согласовании размера платы (тарифа) за подключение (технологическое присоединение) к централизованной системе водоснабжения и водоотведения общества с ограниченной ответственностью «Концессии водоснабжения - Геленджик» объекта: «Обустройство военного городка № 3 в г. Геленджик», расположенного по адресу: Краснодарский край, город-курорт Геленджик, Войсковая часть № 26345, кадастровый номер 23:40:0301000:74 в индивидуальном порядке от 28 апреля 2025 года № 1,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 Установить в индивидуальном порядке плату за подключение (технологическое присоединение) к централизованной системе водоснабж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 в г. Геленджик», расположенного на земельном участке с кадастровым номером: 23:40:0301000:74 по адресу: Краснодарский край,                             город-курорт Геленджик, войсковая часть № 26345 с подключаемой (присоединяемой) нагрузкой по водоснабжению 97,00 кубических метров в сутки, в размере 109 594 238 (сто девять миллионов пятьсот девяносто четыре тысячи двести тридцать восемь) рублей 53 копейки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2. Установить в индивидуальном порядке плату за подключение (технологическое присоединение) к централизованной системе водоотвед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 в г. Геленджик», расположенного на земельном участке с кадастровым номером: 23:40:0301000:74 по адресу: Краснодарский край,                            город-курорт Геленджик, войсковая часть № 26345 с подключаемой (присоединяемой) нагрузкой по водоотведению 61,58 кубических метров в сутки, в размере 3 634 924 (три миллиона шестьсот тридцать четыре тысячи девятьсот двадцать четыре) рубля 93 копейки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3. Р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(admgel.ru) в течение 7 календарны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4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5. 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 и жилищно-коммунальному хозяйству (Димитри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шение вступает в силу со дня его официального обнародования.</w:t>
      </w:r>
    </w:p>
    <w:p>
      <w:pPr>
        <w:pStyle w:val="TextBodyIndent"/>
        <w:ind w:left="0" w:right="0" w:firstLine="851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TextBodyIndent"/>
        <w:ind w:left="0" w:right="0" w:firstLine="851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лава муниципального образования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ород-курорт Геленджик                                                                  А.А. Богодистов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 xml:space="preserve">Председатель Дум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ород-курорт Геленджик </w:t>
        <w:tab/>
        <w:tab/>
        <w:tab/>
        <w:tab/>
        <w:t xml:space="preserve">                            М.Д. Димитри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Об установлении в индивидуальном порядке размера платы за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подключение (технологическое присоединение) к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централизованной системе водоснабжения и водоотведения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«Концессии водоснабжения - Геленджик» 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для объекта капитального строительства: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 </w:t>
      </w:r>
      <w:r>
        <w:rPr>
          <w:bCs/>
          <w:sz w:val="28"/>
          <w:szCs w:val="27"/>
          <w:lang w:eastAsia="ru-RU"/>
        </w:rPr>
        <w:t>«Обустройство военного городка № 3 в г. Геленджик»,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расположенного на земельном участке с кадастровым номером 23:40:0301000:74 по адресу: </w:t>
        <w:tab/>
        <w:t xml:space="preserve">Краснодарский край, 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город-курорт Геленджик, войсковая часть № 26345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внесе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 подготовле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ением жилищно-коммун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                                                                          И.В. Мальт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согласова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       А.А. Питер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   М.А. Киселе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по бюджету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огам, социально-экономическому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8"/>
          <w:szCs w:val="28"/>
          <w:lang w:val="en-US" w:eastAsia="en-US"/>
        </w:rPr>
        <w:t>развитию и жилищно-коммунальному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хозяйству</w:t>
        <w:tab/>
        <w:tab/>
        <w:tab/>
        <w:tab/>
        <w:t xml:space="preserve">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5:00Z</dcterms:created>
  <dc:creator>USER</dc:creator>
  <dc:description/>
  <cp:keywords/>
  <dc:language>en-US</dc:language>
  <cp:lastModifiedBy>УЖКХ</cp:lastModifiedBy>
  <cp:lastPrinted>2025-05-07T17:48:00Z</cp:lastPrinted>
  <dcterms:modified xsi:type="dcterms:W3CDTF">2025-05-12T06:32:00Z</dcterms:modified>
  <cp:revision>17</cp:revision>
  <dc:subject/>
  <dc:title>Р Е Ш Е Н И Е</dc:title>
</cp:coreProperties>
</file>