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 апреля 2021 года № 694 «Об утверждении Порядк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 согласия в письменной форме владельцем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ой дороги местного значения н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о, реконструкцию, капитальный ремонт,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являющихся сооружениями пересечений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ой дороги местного значения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ругими автомобильными дорогами и примыканий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ой дороги местного значения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ругой автомобильной дороге, а также перечня документов,</w:t>
      </w:r>
    </w:p>
    <w:p>
      <w:pPr>
        <w:pStyle w:val="Normal"/>
        <w:ind w:right="-3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выдачи такого согла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В целях приведения правовых актов администрации муниципального                  образования </w:t>
      </w:r>
      <w:r>
        <w:rPr>
          <w:sz w:val="28"/>
          <w:szCs w:val="28"/>
        </w:rPr>
        <w:t>город-курорт Геленджик</w:t>
      </w:r>
      <w:r>
        <w:rPr>
          <w:rStyle w:val="FontStyle18"/>
          <w:sz w:val="28"/>
          <w:szCs w:val="28"/>
        </w:rPr>
        <w:t xml:space="preserve"> в соответствие с законодательством                    Российской Федерации, в соответствии со статьей 20 </w:t>
      </w:r>
      <w:r>
        <w:rPr>
          <w:sz w:val="28"/>
          <w:szCs w:val="28"/>
        </w:rPr>
        <w:t>Федерального закона от                     8 ноября 2007 года № 257-ФЗ «Об автомобильных дорогах и о дорожной                     деятельности в Российской Федерации и о внесении изменений в отдельные            законодательные акты Российской Федерации» (в редакции Федерального                  закона от 14 июля 2022 года №284-ФЗ), распор</w:t>
      </w:r>
      <w:r>
        <w:rPr>
          <w:rStyle w:val="FontStyle18"/>
          <w:sz w:val="28"/>
          <w:szCs w:val="28"/>
        </w:rPr>
        <w:t xml:space="preserve">яжением Правительства Российской Федерации от 18 сентября 2019 года №2113-р (в редакции </w:t>
      </w:r>
      <w:r>
        <w:rPr>
          <w:sz w:val="28"/>
          <w:szCs w:val="28"/>
        </w:rPr>
        <w:t>распор</w:t>
      </w:r>
      <w:r>
        <w:rPr>
          <w:rStyle w:val="FontStyle18"/>
          <w:sz w:val="28"/>
          <w:szCs w:val="28"/>
        </w:rPr>
        <w:t>яжения Правительства Российской Федерации от 29 сентября 2022 года №2834-р)</w:t>
      </w:r>
      <w:r>
        <w:rPr>
          <w:sz w:val="28"/>
          <w:szCs w:val="28"/>
        </w:rPr>
        <w:t>,                       руководствуясь статьями 16, 37, 51 Федерального закона от 6 октября 2003 года №131-ФЗ «Об общих принципах организации местного самоуправления в                     Российской Федерации» (в редакции Федерального закона от 6 февраля                     2023 года №12-ФЗ), статьями 8, 72 Устава муниципального образования город-курорт Геленджик, п о с т а н о в л я ю: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-курорт Геленджик от 19 апреля 2021 года № 694 «Об утверждении                    Порядка выдачи согласия в письменной форме владельцем автомобильной                        дороги местного значения на строительство, реконструкцию, капитальный                       ремонт, ремонт являющихся сооружениями пересечений автомобильной дороги местного значения муниципального образования город-курорт Геленджик с другими автомобильными дорогами и примыканий автомобильной дороги местного значения муниципального образования город-курорт Геленджик к другой автомобильной дороге, а также перечня документов, необходимых для выдачи такого согласия» следующие изменения: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1) пункт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2 признать утратившим силу;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) в пункте 5 слова «Е.А. Чеботкова» заменить словами «Кациди Ю.Г.».</w:t>
      </w:r>
    </w:p>
    <w:p>
      <w:pPr>
        <w:pStyle w:val="Normal"/>
        <w:ind w:right="-1" w:firstLine="709"/>
        <w:jc w:val="both"/>
        <w:rPr/>
      </w:pPr>
      <w:r>
        <w:rPr>
          <w:rStyle w:val="FontStyle18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                муниципального образования город-курорт Геленджик» и р</w:t>
      </w:r>
      <w:r>
        <w:rPr>
          <w:sz w:val="28"/>
          <w:szCs w:val="28"/>
        </w:rPr>
        <w:t>азместить на официальном сайте администрации муниципального образования город-курорт                             Геленджик в информационно-телекоммуникационной сети «Интернет»                               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gel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rStyle w:val="FontStyle18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</w:t>
        <w:tab/>
        <w:tab/>
        <w:t xml:space="preserve">    </w:t>
        <w:tab/>
        <w:tab/>
        <w:t xml:space="preserve">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</w:t>
      </w:r>
    </w:p>
    <w:p>
      <w:pPr>
        <w:pStyle w:val="TextBodyIndent"/>
        <w:ind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____№ ________</w:t>
      </w:r>
    </w:p>
    <w:p>
      <w:pPr>
        <w:pStyle w:val="Normal"/>
        <w:ind w:right="-39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апреля 2021 года № 694 «Об утверждении Порядка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и согласия в письменной форме владельцем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 местного значения на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, реконструкцию, капитальный ремонт,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монт являющихся сооружениями пересечений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ой дороги местного значе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ими автомобильными дорогами и примыканий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ой дороги местного значе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ругой автомобильной дороге, а также перечня документов,</w:t>
      </w:r>
    </w:p>
    <w:p>
      <w:pPr>
        <w:pStyle w:val="Normal"/>
        <w:ind w:right="-39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выдачи такого согласия»</w:t>
      </w:r>
    </w:p>
    <w:p>
      <w:pPr>
        <w:pStyle w:val="Normal"/>
        <w:ind w:right="-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П.В. Болотов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/>
      </w:pPr>
      <w:r>
        <w:rPr>
          <w:szCs w:val="28"/>
        </w:rPr>
        <w:t xml:space="preserve">Начальник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Д.Г. Кулиничев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color w:val="000000"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ourier New" w:hAnsi="Courier New" w:cs="Courier New"/>
      <w:sz w:val="26"/>
      <w:szCs w:val="24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Наталья</dc:creator>
  <dc:description/>
  <cp:keywords/>
  <dc:language>en-US</dc:language>
  <cp:lastModifiedBy>pravo</cp:lastModifiedBy>
  <cp:lastPrinted>2023-04-18T10:28:00Z</cp:lastPrinted>
  <dcterms:modified xsi:type="dcterms:W3CDTF">2023-04-20T06:56:00Z</dcterms:modified>
  <cp:revision>35</cp:revision>
  <dc:subject/>
  <dc:title>О проведении в городе-курорте Геленджик месячника и субботника по благоустройству и наведению санитарного порядка на территори</dc:title>
</cp:coreProperties>
</file>