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егулируемых тарифов на перево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сажиров и багажа автомобильным транспортом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маршрутам регулярных перевоз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нджик, осуществляемые муниципальным унитар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ем пассажирского автотранспор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директора муниципального унитарного предприятия пассажирского автотранспортного обслуживания муниципального образования город-курорт Геленджик от 20 января 2017  года №01-19, в соответствии со статьями 7, 16, 35 Федерального закона от 6 октября 2003 года №131-ФЗ «Об общих принципах организации местного самоуправления  в Российской Федерации» (в редакции Федерального закона от  28   декабря   2016   года   №501-ФЗ),   </w:t>
      </w:r>
      <w:r>
        <w:rPr>
          <w:rFonts w:cs="Times New Roman" w:ascii="Times New Roman" w:hAnsi="Times New Roman"/>
          <w:b w:val="false"/>
          <w:sz w:val="28"/>
        </w:rPr>
        <w:t xml:space="preserve">статьей 15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13 июля 2015 года №220-ФЗ «Об организации регулярных перевозок пассажиров и багажа автомобильным транспортом и городским   наземным  электрическим транспортом в Российской Федерации и о внесении изменений в отдельные законодательные акты Российской Федерации», Законом Краснодарского края от 7 июля 1999 года №193-КЗ «О пассажирских перевозках автомобильным транспортом и городским наземным электрическим транспортом в Краснодарском крае»   (в  редакции Закона Краснодарского края от 3 марта 2016 года №3574-КЗ), решением Думы муниципального образования город-курорт Геленджик от 28 октября 2016 года №490 «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ке установления регулируемых тарифов на перевозки пассажиров и багажа автомобильным транспортом по муниципальным маршрутам регулярных перевозок в границах муниципального образования город-курорт Геленджик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ми 10, 27, 70 Устава муниципального образования город-курорт Геленджик Дума муници-пального образования город-курорт Геленджик р е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регулируемые тарифы на перевозки пассажиров и багажа автомобильным транспортом по муниципальным маршрутам регулярных перевозок в границах муниципального образования город-курорт Геленджик, осуществляемые муниципальным унитарным предприятием пассажирского автотранспортного обслуживания муниципального образования город-курорт Геленджик, в размер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) 23 рублей за одну поездку пассажира в автобусах большой, средней,  малой и особо малой вместимости на муниципальных городских маршрутах регулярного сообщения;      </w:t>
      </w:r>
    </w:p>
    <w:p>
      <w:pPr>
        <w:pStyle w:val="TextBody"/>
        <w:ind w:firstLine="709"/>
        <w:rPr>
          <w:szCs w:val="28"/>
        </w:rPr>
      </w:pPr>
      <w:r>
        <w:rPr/>
        <w:t>2)1,90 рубля за каждый пассажирокилометр поездки в автобусах большой, средней, малой и особо малой вместимости на муниципальных междугородных и пригородных маршрутах регулярного сообщения;</w:t>
      </w:r>
    </w:p>
    <w:p>
      <w:pPr>
        <w:pStyle w:val="TextBody"/>
        <w:ind w:firstLine="709"/>
        <w:rPr>
          <w:szCs w:val="28"/>
        </w:rPr>
      </w:pPr>
      <w:r>
        <w:rPr/>
        <w:t xml:space="preserve">3) 5 рублей за провоз одного места багажа в автобусах большой, средней, малой и особо малой вместимости на муниципальных </w:t>
      </w:r>
      <w:r>
        <w:rPr>
          <w:szCs w:val="28"/>
        </w:rPr>
        <w:t>городских, пригородных и междугородных маршрутах регулярного сообщения.</w:t>
      </w:r>
      <w:r>
        <w:rPr/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ункт 1 решения Думы муниципального образования город-курорт Геленджик от 27 мая 2014 года №120 «Об устано-влении тарифов на перевозку пассажиров и одного места багажа автомобильным транспортом общего пользования, осуществляемую муниципальным унитарным предприятием пассажирского автотранспортного обслуживания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еленджикской городской газете «Прибо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Думы муниципального образования город-курорт Геленджик по бюджету, налогам, социально-экономическому развитию, инфраструктуре муниципального образования, промышленности, транспорту, торговле, малому предпринимательству и сельскому хозяйству (Рутков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В.В. Рут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 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становлении регулируемых тарифов на перево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сажиров и багажа автомобильным транспортом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маршрутам регулярных перевоз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город-кур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ленджик, осуществляемые муниципальным унитар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ем пассажирского автотранспор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ужива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экономик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Ю.Г. Кацид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50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 А.Г. Савид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Л.Л. Сан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 глав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ород-курорт Геленджик                                                            Т.П. Константинов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е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В.В. Рут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32:00Z</dcterms:created>
  <dc:creator>KardanovaNM</dc:creator>
  <dc:description/>
  <cp:keywords/>
  <dc:language>en-US</dc:language>
  <cp:lastModifiedBy>Матвеенко Людмила Александровна</cp:lastModifiedBy>
  <cp:lastPrinted>2017-03-23T09:21:00Z</cp:lastPrinted>
  <dcterms:modified xsi:type="dcterms:W3CDTF">2017-03-30T08:00:00Z</dcterms:modified>
  <cp:revision>279</cp:revision>
  <dc:subject/>
  <dc:title>Об утверждении тарифов на услуги,     </dc:title>
</cp:coreProperties>
</file>