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bidi w:val="0"/>
        <w:spacing w:lineRule="exact" w:line="180" w:before="0" w:after="0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6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Об отказе в предоставлении разрешения на отклонение</w:t>
        <w:br/>
        <w:t>от предельных параметров разрешенного строительства</w:t>
        <w:br/>
        <w:t>объектов капитального строительства на земельных участках</w:t>
      </w:r>
    </w:p>
    <w:p>
      <w:pPr>
        <w:pStyle w:val="6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о адресу: г. Геленджик, ул. Приморская</w:t>
      </w:r>
    </w:p>
    <w:p>
      <w:pPr>
        <w:pStyle w:val="6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61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bidi w:val="0"/>
        <w:spacing w:lineRule="exact" w:line="322" w:before="0" w:after="0"/>
        <w:ind w:left="0" w:right="0" w:firstLine="760"/>
        <w:rPr/>
      </w:pPr>
      <w:r>
        <w:rPr>
          <w:rFonts w:ascii="Times New Roman" w:hAnsi="Times New Roman"/>
        </w:rPr>
        <w:t xml:space="preserve">Рассмотрев заявления гр-на Кошкина Сергея Владимировича от 9 июня 2021 года №4848, 4849, на основании рекомендаций комиссии по подготовке проекта правил землепользования и застройки муниципального образования город-курорт Геленджик по вопросам о предоставлении разрешения на отклонение от предельных параметров разрешенного строительства объектов капитального строительства от 2 августа 2021 года, руководствуясь статьями 38, 40 Градостроит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                       (в редакции решения Думы муниципального образования город-курорт Геленджик от 10 сентября 2021 года №416), решением Думы муниципального образования город-курорт Геленджик от 26 июня 2012 года №769                          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31 мая               2019 года №105), оповещением о начале публичных слушаний, заключением о результатах публичных слушаний по вопросам о предоставлении разрешения на отклонение от предельных параметров разрешенного строительства объектов капитального строительства от 2 августа 2021 года, статьями 8, 33, 72 Устава муниципального образования город-курорт Геленджик, </w:t>
      </w:r>
      <w:r>
        <w:rPr>
          <w:rStyle w:val="23pt"/>
          <w:shd w:fill="auto" w:val="clear"/>
          <w:lang w:bidi="ar-SA"/>
        </w:rPr>
        <w:t>постановляю: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В связи с тем, что при размещении индивидуальных жилых домов на испрашиваемом расстоянии не будут соблюдены нормативы градостроительного проектирования в части санитарно-бытовых и противопожарных разрывов между объектами капитального строительства,</w:t>
      </w:r>
      <w:r>
        <w:rPr>
          <w:rFonts w:ascii="Times New Roman" w:hAnsi="Times New Roman"/>
          <w:sz w:val="28"/>
        </w:rPr>
        <w:t xml:space="preserve"> отказать </w:t>
      </w:r>
      <w:r>
        <w:rPr>
          <w:rFonts w:ascii="Times New Roman" w:hAnsi="Times New Roman"/>
          <w:sz w:val="28"/>
          <w:szCs w:val="28"/>
        </w:rPr>
        <w:t>гр-ну Кошкину Сергею Владимировичу в предоставлении</w:t>
      </w: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 объектов капитального строительства: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) на земельном участке, принадлежащем ему на праве собственности, площадью 40 кв.м, имеющем кадастровый номер 23:40:0403020:241, расположенном по адресу: г. Геленджик, ул. Приморская, в зоне малоэтажной жилой застройки (Ж-2), в части минимальных отступов от границ земельного участка (размещение индивидуального жилого дома по межевым границам земельных участков с кадастровыми номерами 23:40:0403020:25,  23:40:0403020:252, 23:40:0403020:254, на расстоянии 2,66 метров от границы земельного участка, отделяющей его от территории общего пользования –                      ул. Приморской), а также в части максимального процента застройки земельного участка с установленного правилами землепользования и застройки территории муниципального образования город-курорт Геленджик – 50%, на испрашиваемый – 65%;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) на земельном участке, принадлежащем ему на праве собственности, площадью 73 кв.м, имеющем кадастровый номер 23:40:0403020:254, расположенном по адресу: г. Геленджик, ул. Приморская, в зоне малоэтажной жилой застройки (Ж-2), в части минимальных отступов от границ земельного участка (размещение индивидуального жилого дома по межевым границам земельных участков с кадастровыми номерами 23:40:0403020:241,  23:40:0403020:252, 23:40:0403020:253, на расстоянии 2,66 метров от границы земельного участка, отделяющей его от территории общего пользования –                     ул. Приморской), а также в части максимального процента застройки земельного участка с установленного правилами землепользования и застройки территории муниципального образования город-курорт Геленджик – 50%, на испрашиваемый – 62 %.</w:t>
      </w:r>
    </w:p>
    <w:p>
      <w:pPr>
        <w:pStyle w:val="TextBody"/>
        <w:tabs>
          <w:tab w:val="clear" w:pos="708"/>
          <w:tab w:val="left" w:pos="127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lang w:eastAsia="ar-SA"/>
        </w:rPr>
        <w:t>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TextBody"/>
        <w:tabs>
          <w:tab w:val="clear" w:pos="708"/>
          <w:tab w:val="left" w:pos="127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 Грачева А.А.</w:t>
      </w:r>
    </w:p>
    <w:p>
      <w:pPr>
        <w:pStyle w:val="21"/>
        <w:tabs>
          <w:tab w:val="clear" w:pos="708"/>
          <w:tab w:val="left" w:pos="1058" w:leader="none"/>
        </w:tabs>
        <w:bidi w:val="0"/>
        <w:spacing w:lineRule="exact" w:line="317" w:before="0" w:after="0"/>
        <w:ind w:left="0" w:right="0" w:firstLine="709"/>
        <w:rPr/>
      </w:pPr>
      <w:r>
        <w:rPr>
          <w:rFonts w:ascii="Times New Roman" w:hAnsi="Times New Roman"/>
        </w:rPr>
        <w:t>4. Постановление вступает в силу со дня его подписания.</w:t>
      </w:r>
    </w:p>
    <w:p>
      <w:pPr>
        <w:pStyle w:val="21"/>
        <w:tabs>
          <w:tab w:val="clear" w:pos="708"/>
          <w:tab w:val="left" w:pos="1058" w:leader="none"/>
        </w:tabs>
        <w:bidi w:val="0"/>
        <w:spacing w:lineRule="exact" w:line="317" w:before="0" w:after="0"/>
        <w:ind w:left="0" w:right="0" w:firstLine="7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708"/>
          <w:tab w:val="left" w:pos="1058" w:leader="none"/>
        </w:tabs>
        <w:bidi w:val="0"/>
        <w:spacing w:lineRule="exact" w:line="317" w:before="0" w:after="0"/>
        <w:ind w:left="0" w:right="0" w:firstLine="7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ar-SA"/>
        </w:rPr>
        <w:t>Глава муниципально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 w:eastAsia="ar-SA"/>
        </w:rPr>
        <w:t xml:space="preserve">город-курорт Геленджик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.А. Богодистов</w:t>
      </w:r>
    </w:p>
    <w:p>
      <w:pPr>
        <w:pStyle w:val="21"/>
        <w:tabs>
          <w:tab w:val="clear" w:pos="708"/>
          <w:tab w:val="left" w:pos="7483" w:leader="none"/>
        </w:tabs>
        <w:bidi w:val="0"/>
        <w:spacing w:lineRule="exact" w:line="280" w:before="0" w:after="0"/>
        <w:ind w:left="0" w:right="0" w:hanging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21"/>
        <w:tabs>
          <w:tab w:val="clear" w:pos="708"/>
          <w:tab w:val="left" w:pos="7483" w:leader="none"/>
        </w:tabs>
        <w:bidi w:val="0"/>
        <w:spacing w:lineRule="exact" w:line="28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708"/>
          <w:tab w:val="left" w:pos="7483" w:leader="none"/>
        </w:tabs>
        <w:bidi w:val="0"/>
        <w:spacing w:lineRule="exact" w:line="28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708"/>
          <w:tab w:val="left" w:pos="7483" w:leader="none"/>
        </w:tabs>
        <w:bidi w:val="0"/>
        <w:spacing w:lineRule="exact" w:line="28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708"/>
          <w:tab w:val="left" w:pos="7483" w:leader="none"/>
        </w:tabs>
        <w:bidi w:val="0"/>
        <w:spacing w:lineRule="exact" w:line="28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2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1-12-22'}"/>
    <w:docVar w:name="attr1#Наименование" w:val="VARCHAR#Об отказе в предоставлении разрешения на отклонение  от предельных параметров разрешенного строительства  объектов капитального строительства на земельных участках  по адресу: г. Геленджик, ул. Приморская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647309=Семёнова Е.А,"/>
    <w:docVar w:name="attr4#Дата поступления" w:val="DATE#{d '2021-12-22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1-3185"/>
    <w:docVar w:name="ESED_Lock" w:val="1"/>
    <w:docVar w:name="SPD_Annotation" w:val="AntonovaNL/2021-3185(1)#Об отказе в предоставлении разрешения на отклонение  от предельных параметров разрешенного строительства  объектов капитального строительства на земельных участках  по адресу: г. Геленджик, ул. Приморская#Постановление администрации муниципального образования город-курорт Геленджик   Семёнова Е.А,#Дата создания редакции: 22.12.2021"/>
    <w:docVar w:name="SPD_AreaName" w:val="Документ (ЕСЭД)"/>
    <w:docVar w:name="SPD_hostURL" w:val="10.10.2.4"/>
    <w:docVar w:name="SPD_NumDoc" w:val="62066775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60"/>
      <w:w w:val="100"/>
      <w:sz w:val="28"/>
      <w:szCs w:val="28"/>
      <w:shd w:fill="FFFFFF" w:val="clear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480" w:after="900"/>
      <w:jc w:val="center"/>
    </w:pPr>
    <w:rPr>
      <w:rFonts w:cs="Times New Roman"/>
      <w:b/>
      <w:bCs/>
      <w:sz w:val="18"/>
      <w:szCs w:val="18"/>
      <w:lang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900" w:after="300"/>
      <w:jc w:val="center"/>
    </w:pPr>
    <w:rPr>
      <w:rFonts w:cs="Times New Roman"/>
      <w:b/>
      <w:bCs/>
      <w:sz w:val="28"/>
      <w:szCs w:val="28"/>
      <w:lang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300" w:after="0"/>
      <w:ind w:firstLine="760"/>
      <w:jc w:val="both"/>
    </w:pPr>
    <w:rPr>
      <w:rFonts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0</Characters>
  <CharactersWithSpaces>3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1:00Z</dcterms:created>
  <dc:creator>Мария Матюнина</dc:creator>
  <dc:description/>
  <dc:language>en-US</dc:language>
  <cp:lastModifiedBy/>
  <dcterms:modified xsi:type="dcterms:W3CDTF">2022-04-04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