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норматива стоимо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город-курорт Геленджи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й рыночной стоимости одного квадратного метр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ю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 редакции постановления Правительства Российской Федерации от 9 июня 2025 года №869), в соответствии с приказом Министерства строительства и жилищно-коммунального хозяйства Российской Федерации от 2 июля                2025 года №394/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», частью 3 статьи 3 Закона Краснодарского края от                    29 декабря 2009 года №1890-КЗ «О порядке признания граждан малоимущими в целях принятия их на учет в качестве нуждающихся в жилых помещениях» (в редакции Закона Краснодарского края от 5 июня 2024 года №5142-КЗ), постановлением администрации муниципального образования город-курорт Геленджик от 6 мая 2025 года №914 «</w:t>
      </w:r>
      <w:r>
        <w:rPr>
          <w:bCs/>
          <w:sz w:val="28"/>
          <w:szCs w:val="28"/>
        </w:rPr>
        <w:t xml:space="preserve">Об утверждении Порядка определения норматива стоимости одного квадратного метра общей площади жилья по муниципальному образованию город-курорт Геленджик и средней рыночной стоимости одного квадратного метра общей площади жилого помещения по муниципальному образованию город-курорт Геленджик», </w:t>
      </w: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2025 года №33-ФЗ «Об общих принципах организации местного самоуправления в единой системе публичной власти», статьями 8, 33, 72 Устава муниципального образования городской округ город-курорт Геленджик Краснодарского края, на основании расчета норматива стоимости одного квадратного метра общей площади жилья по муниципальному образованию город-курорт Геленджик и средней рыночной стоимости одного квадратного метра общей площади жилого помещения по муниципальному образованию 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, от 22 июля 2025 года, произведенного управлением экономики администрации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норматив стоимости одного квадратного метра общей площади жилья по муниципальному образованию 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в размере 161 314 (ста шестидесяти одной тысячи трехсот четырнадцати) рублей 0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               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в размере 245 595 (двухсот сорока пяти тысяч пятисот девяноста пяти) рублей 0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норматива стоимост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му образованию город-курорт Геленджи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редней рыночной стоимости одного квадратного метр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Пи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муниципального 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Я.А. Титар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7:00Z</dcterms:created>
  <dc:creator>SivkovaSN</dc:creator>
  <dc:description/>
  <cp:keywords/>
  <dc:language>en-US</dc:language>
  <cp:lastModifiedBy>Чумак Кристина Евгеньевна</cp:lastModifiedBy>
  <cp:lastPrinted>2025-07-24T09:20:00Z</cp:lastPrinted>
  <dcterms:modified xsi:type="dcterms:W3CDTF">2025-07-24T06:28:00Z</dcterms:modified>
  <cp:revision>58</cp:revision>
  <dc:subject/>
  <dc:title>Об утверждении норматива стоимости одного квадратного</dc:title>
</cp:coreProperties>
</file>