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5 апреля 2021 года №617 «Об утверждении Поряд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и бесплатного горячего  питания (завтра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ли обеда) обучающихся 1-4 классов муниципальных общеобразовательных учреждений муниципально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разования город-курорт Геленджик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-курорт Геленджик в соответствие с законодательством Российской Федерации, руководствуясь статьями                      37, 79 Федерального закона от 29 декабря 2012 года №273-ФЗ                                «Об образовании в Российской Федерации» (в редакции Федерального закона от 30 апреля 2021 года №114-ФЗ), статьями 16, 20 Федерального закона                      от 6 октября 2003 года №131-ФЗ «Об общих принципах организации местного самоуправления в Российской Федерации» (в редакции Федерального закона  от 29 декабря 2020 года №464-ФЗ), статьей 21 Закона Краснодарского края                 от 16 июля 2013 года №2770-КЗ «Об образовании в Краснодарском крае»                   (в редакции Закона Краснодарского края от 3 апреля 2020 года №4259-КЗ), </w:t>
      </w:r>
      <w:r>
        <w:rPr>
          <w:bCs/>
          <w:sz w:val="28"/>
          <w:szCs w:val="28"/>
        </w:rPr>
        <w:t>статьями 8, 33, 72 Устава муниципального образования город-курорт Геленджик, п о с т а н о в л я 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Вне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ановление администрации муниципального образования город-курорт Геленджик от 5 апреля 2021 года №617 «Об утверждении Порядка организации бесплатного горячего питания (завтрака или обеда) обучающихся 1-4 классов муниципальных общеобразовательных учреждений муниципального образования город-курорт Геленджик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изложить в редакции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публиковать настоящее постановление в печатном средстве                 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                          город-курорт Геленджик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5 апреля 2021 года №617 «Об утверждении Порядк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и бесплатного горячего  питания (завтрак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ли обеда) обучающихся 1-4 классов муниципальных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образовательных учреждений муниципального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город-курорт Геленджик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  <w:tab/>
        <w:tab/>
        <w:tab/>
        <w:tab/>
        <w:tab/>
        <w:t xml:space="preserve">                                 О.Г. Альфа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И.В. Гребе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Ю.Г. Каци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 xml:space="preserve">                    Е.Б. Васи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вого заместителя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 xml:space="preserve">                          А.А. Гра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5 апреля 2021 года №6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№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и бесплатного горячего питания (завтрак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ли обеда) обучающихся 1-4 классов муниципальных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щеобразовательных учреждений муниципального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Настоящий Порядок </w:t>
      </w:r>
      <w:r>
        <w:rPr>
          <w:bCs/>
          <w:sz w:val="28"/>
          <w:szCs w:val="28"/>
        </w:rPr>
        <w:t xml:space="preserve">организации бесплатного горячего питания (завтрака или обеда) </w:t>
      </w:r>
      <w:r>
        <w:rPr>
          <w:bCs/>
          <w:color w:val="000000"/>
          <w:sz w:val="28"/>
          <w:szCs w:val="28"/>
        </w:rPr>
        <w:t xml:space="preserve">обучающихся 1-4 классов </w:t>
      </w:r>
      <w:r>
        <w:rPr>
          <w:bCs/>
          <w:sz w:val="28"/>
          <w:szCs w:val="28"/>
        </w:rPr>
        <w:t>муниципальных общеобразовательных учреждений муниципального образования город-курорт Геленджик</w:t>
      </w:r>
      <w:r>
        <w:rPr>
          <w:sz w:val="28"/>
          <w:szCs w:val="28"/>
        </w:rPr>
        <w:t xml:space="preserve"> (далее – Порядок) разработан в целях выполнения пункта 5а перечня поручений по реализации Послания Президента Российской Федерации  Федеральному Собранию Российской Федерации, утвержденного Президентом Российской Федерации от 24 января 2020 года №Пр-113, предусматривающего поэтапный переход с 1 сентября 2020 года на организацию бесплатного здорового горячего питания для обучающихся, осваивающих образовательные программы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</w:t>
      </w:r>
      <w:r>
        <w:rPr>
          <w:bCs/>
          <w:color w:val="000000"/>
          <w:sz w:val="28"/>
          <w:szCs w:val="28"/>
        </w:rPr>
        <w:t xml:space="preserve">бучающиеся 1-4 классов муниципальных </w:t>
      </w:r>
      <w:r>
        <w:rPr>
          <w:sz w:val="28"/>
          <w:szCs w:val="28"/>
        </w:rPr>
        <w:t>общеобразовательных учреждений муниципального образования город-курорт Геленджик                            по очной форме обучения (далее – общеобразовательное учреждение) обеспечиваются бесплатным горячим питанием (завтрак или обе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учающиеся, занимающиеся в первую смену, обеспечиваются завтра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, занимающиеся во вторую смену, обеспечиваются обе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нованием для принятия решения о предоставлении обучающимся, указанным в пункте 2 Порядка, бесплатного  горячего питания (завтрака или обеда) в течение учебного года является заявление одного из  родителей (законных представителей) обучающегося на имя директора общеобразовательного учреждения о предоставлении бесплатного горячего  питания на соответствующий учебный год (завтрака или обеда). К заявлению прилагается копия документа, удостоверяющего личность одного из родителей (законных представителей), копия документа, подтверждающего полномочия законно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о предоставлении  бесплатного горячего питания (завтрака или обеда) обучающимся 1-4 классов в соответствующем учебном году принимается в форме приказа директора общеобразовательного учреждения, которым утверждается список обучающихся, в отношении которых принято решение об обеспечении их бесплатным горячим питанием (завтраком или обедом).  Приказ должен содержать следующие сведения: фамилию, имя, отчество (при наличии) обучающегося, класс обучения, вид приема пищи (завтрак или обед), период, на который обучающийся будет обеспечиваться бесплатным горячим питанием (завтраком или обед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есплатным горячим питанием (завтраком или обедом) обучающегося начинается с учебного дня, следующего за днем издания приказа о предоставлении бесплатного горячего питания (завтрака или обеда), и действует до окончания текуще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учающегося бесплатным горячим питанием (завтраком или обедом) прекращается в случае отчисления обучающегося  из общеобразо-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Бесплатное горячее питание (завтрак или обед) обучающимся 1-4 классов предоставляется в дни фактического посещения ими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чет количества обучающихся 1-4 классов, получающих бесплатное горячее питание (завтрак или обед), ведется ответственным за предоставление питания в общеобразовательном учреждении ежедневно в журнале учета обучающихся, получающих бесплатное горячее питание (завтрак или обед), в котором отражаются сведения о присутствующих обучающихся в каждом кл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общеобразовательного учреждения назначаются ответственные за предоставление обучающимся 1-4 классов бесплатного горячего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1-4 классов бесплатного горячего питания ежедневно отражается в табеле учета питания. Табель учета питания обучающихся 1-4 классов ведет классный руковод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Источником финансового обеспечения расходов общеобразовательного учреждения, связанных с предоставлением бесплатного горячего питания (завтрака или обеда) обучающимся 1-4 классов, являются средства федерального бюджета, бюджета Краснодарского края и бюджета муниципального образования город-курорт Геленджик, предусмотренные в рамках муниципальной программы муниципального образования город-курорт Геленджик «Развитие образования» на 2020-2025 годы, утвержденной постановлением администрации муниципального образования город-курорт Геленджик от 23 декабря 2019 года №30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Бюджетные ассигнования на обеспечение обучающихся 1-4 классов бесплатным горячим питанием (завтраком или обедом) предоставляются общеобразовательным учреждениям в форме субсидии на иные цели управлением образования администрации муниципального образования город-курорт Геленджик (далее – управление образования) в пределах лимитов бюджетных обязательств, доведенных до управления образования как до получателя бюджетных средств на соответствующий финансовый год и плановый период на указа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едоставление субсидии в целях организации бесплатного питания обучающихся по образовательным программам начального общего образования в общеобразовательных учреждениях осуществляется в порядке, утвержденном постановлением администрации муниципального образования город-курорт Геленджик от 29 января 2021 года №145</w:t>
      </w:r>
      <w:r>
        <w:rPr/>
        <w:t xml:space="preserve"> </w:t>
      </w:r>
      <w:r>
        <w:rPr>
          <w:sz w:val="28"/>
          <w:szCs w:val="28"/>
        </w:rPr>
        <w:t>«Об утверждении Порядка</w:t>
      </w:r>
      <w:r>
        <w:rPr/>
        <w:t xml:space="preserve"> </w:t>
      </w:r>
      <w:r>
        <w:rPr>
          <w:sz w:val="28"/>
          <w:szCs w:val="28"/>
        </w:rPr>
        <w:t>определения объема и условия предоставления из бюджета муниципального образования город-курорт Геленджик субсидий муниципальным бюджетным и муниципальным автономным учреждениям муниципального образования город-курорт Геленджик субсидий на иные це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онтроль за соблюдением условий, целей и порядка предоставления субсидии, указанной в пункте 9 Порядка, осуществляется управлением образования и органами муниципального финансового контроля муниципального образования город-курорт Гелендж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</w:t>
        <w:tab/>
        <w:tab/>
        <w:t xml:space="preserve">                                 О.Г. Альф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34:00Z</dcterms:created>
  <dc:creator>а</dc:creator>
  <dc:description/>
  <cp:keywords/>
  <dc:language>en-US</dc:language>
  <cp:lastModifiedBy>79284</cp:lastModifiedBy>
  <cp:lastPrinted>2021-05-20T09:22:00Z</cp:lastPrinted>
  <dcterms:modified xsi:type="dcterms:W3CDTF">2021-05-20T06:27:00Z</dcterms:modified>
  <cp:revision>7</cp:revision>
  <dc:subject/>
  <dc:title>О СОЗДАНИИ НАБЛЮДАТЕЛЬНОГО СОВЕТА</dc:title>
</cp:coreProperties>
</file>