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372 «О стим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ой деятельности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-курорт Гелендж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4 сентября                       2024 года №7-02-2024/Прдп363-24-20030021 на решение Думы муниципального образования город-курорт Геленджик от 29 января 2016 года № 372 «О стимулировании инвестиционной деятельности в муниципальном образовании город-курорт Геленджик», руководствуясь статьями 16, 35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 августа 2024 года №232-ФЗ), статьей 9.1 Федерального закона от 17 января 1992 года №2202-1 «О прокура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 (в редакции Федерального закона от 29 мая 2024 года №113), статьями 8, 27, 70 Устава муниципального образования город-курорт Геленджик, Дума муниципального образования город-курорт Геленджик,                       р е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довлетворить протест прокурора города Гелендж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сентября                       2024 года №7-02-2024/Прдп363-24-20030021 на решение Думы муниципального образования город-курорт Геленджик от 29 января 2016 года № 372 «О стимулировании инвестиционной деятельности в муниципальном образовании город-курорт Гелендж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Думы муниципального образования город-курорт Геленджик от 29 января 2016 года № 372                         «О стимулировании инвестиционной деятельности в муниципальном образовании город-курорт Гелендж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 и социальной поддержке населения (Павли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М.Д. Димитри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42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решения Думы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-курорт Геленджик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№__________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изнании утратившим силу решения Думы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 января 2016 года № 372 «О стимулировании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онной деятельности в муниципальном образовании </w:t>
      </w:r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»</w:t>
      </w:r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540" w:right="45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о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сопров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онных про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    А.Б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Д.Г. Ку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А.С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М.П. Рыбалкина</w:t>
      </w:r>
    </w:p>
    <w:p>
      <w:pPr>
        <w:pStyle w:val="Normal"/>
        <w:widowControl w:val="false"/>
        <w:spacing w:lineRule="auto" w:line="240" w:before="0" w:after="0"/>
        <w:ind w:right="565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5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остоянной комиссии</w:t>
      </w:r>
    </w:p>
    <w:p>
      <w:pPr>
        <w:pStyle w:val="Normal"/>
        <w:widowControl w:val="false"/>
        <w:spacing w:lineRule="auto" w:line="240" w:before="0" w:after="0"/>
        <w:ind w:right="81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ы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81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авовым вопросам и социальной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е населения                                                                             И.А. Павлид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54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1:00Z</dcterms:created>
  <dc:creator>Владимир Малов</dc:creator>
  <dc:description/>
  <cp:keywords/>
  <dc:language>en-US</dc:language>
  <cp:lastModifiedBy>osip2</cp:lastModifiedBy>
  <cp:lastPrinted>2024-09-18T16:45:00Z</cp:lastPrinted>
  <dcterms:modified xsi:type="dcterms:W3CDTF">2024-09-18T13:46:00Z</dcterms:modified>
  <cp:revision>279</cp:revision>
  <dc:subject/>
  <dc:title>Об утверждении Порядка расчета размера платы</dc:title>
</cp:coreProperties>
</file>