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марта 2011 года №4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Попечительского совета по вопрос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хоронного дела при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-курорт Гелендж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9 декабря 2019 года №291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В связи с необходимостью уточнения персонального состава </w:t>
      </w:r>
      <w:r>
        <w:rPr>
          <w:sz w:val="28"/>
          <w:szCs w:val="28"/>
        </w:rPr>
        <w:t xml:space="preserve">Попечительского совета по вопросам похоронного дела при администрации муниципального образования город-курорт Геленджик, руководствуясь статьями 7, 16, 37  Федерального закона от 6 октября 2003 года № 131-ФЗ «Об общих прин-           ципах организации местного самоуправления в Российской Федерации»                  (в редакции Федерального закона от 9 ноября 2020 года №370-ФЗ), статьей 27 Федерального закона от 12 января 1996 года №8-ФЗ «О погребении и похоронном деле» (в редакции Федерального закона от 1 октября 2019 года №328-ФЗ), постановлением главы администрации (губернатора) Краснодарского края от </w:t>
        <w:br/>
        <w:t xml:space="preserve">14 декабря 2010 года №1171 «О создании Попечительского совета по вопросам похоронного дела при администрации Краснодарского края» (в редакции </w:t>
        <w:br/>
        <w:t xml:space="preserve">постановления главы администрации (губернатора) Краснодарского края от </w:t>
        <w:br/>
        <w:t>21 декабря 2018 года №856), статьями 8, 33, 72 Устава муниципального образования город-курорт Геленджик, п о с т а н о в л я 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образования город-курорт Геленджик от 10 марта 2011 года №428 «О создании Попечительского совета по вопросам похоронного дела при администрации муниципального образования город-курорт Геленджик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город-курорт Геленджик от </w:t>
      </w:r>
      <w:r>
        <w:rPr>
          <w:rFonts w:cs="Times New Roman" w:ascii="Times New Roman" w:hAnsi="Times New Roman"/>
          <w:sz w:val="28"/>
          <w:szCs w:val="28"/>
          <w:lang w:val="ru-RU"/>
        </w:rPr>
        <w:t>9 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2913</w:t>
      </w:r>
      <w:r>
        <w:rPr>
          <w:rFonts w:cs="Times New Roman" w:ascii="Times New Roman" w:hAnsi="Times New Roman"/>
          <w:sz w:val="28"/>
          <w:szCs w:val="28"/>
        </w:rPr>
        <w:t>) следующ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widowControl w:val="false"/>
        <w:spacing w:before="0" w:after="0"/>
        <w:ind w:firstLine="709"/>
        <w:jc w:val="both"/>
        <w:rPr>
          <w:sz w:val="28"/>
        </w:rPr>
      </w:pPr>
      <w:r>
        <w:rPr>
          <w:sz w:val="28"/>
        </w:rPr>
        <w:t>1) пункт 4 постановления изложить в следующей редакции:</w:t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sz w:val="28"/>
        </w:rPr>
        <w:t xml:space="preserve">«4. Контроль за выполнением настоящего постановления возложить на заместителя главы муниципального образования город-курорт Геленджик                 </w:t>
      </w:r>
      <w:r>
        <w:rPr>
          <w:sz w:val="28"/>
          <w:lang w:val="ru-RU"/>
        </w:rPr>
        <w:t>Е.А. Чеботкова</w:t>
      </w:r>
      <w:r>
        <w:rPr>
          <w:sz w:val="28"/>
        </w:rPr>
        <w:t>»;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</w:rPr>
        <w:t>приложение №1 к постановлению изложить в редакции приложения к настоящему постановлению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 xml:space="preserve">                                                А.А. Богодист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11 года № 42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создании Попечительского совета по вопрос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хоронного дела при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/>
      </w:pPr>
      <w:r>
        <w:rPr>
          <w:sz w:val="28"/>
          <w:szCs w:val="28"/>
        </w:rPr>
        <w:t>от 9 декабря 2019 года №2913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чальник управления</w:t>
        <w:tab/>
        <w:t xml:space="preserve"> </w:t>
        <w:tab/>
        <w:tab/>
        <w:t xml:space="preserve">                                                 В.С. Дмитр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образования город-курорт Геленджик</w:t>
        <w:tab/>
        <w:tab/>
        <w:tab/>
        <w:t xml:space="preserve">                      И.В. Греб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ind w:hanging="0"/>
        <w:rPr/>
      </w:pPr>
      <w:r>
        <w:rPr>
          <w:szCs w:val="28"/>
        </w:rPr>
        <w:t xml:space="preserve">город-курорт Геленджик </w:t>
        <w:tab/>
        <w:tab/>
        <w:tab/>
        <w:tab/>
        <w:tab/>
        <w:tab/>
        <w:t xml:space="preserve">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>Е.А. Чеб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ервого заместителя главы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hanging="0"/>
        <w:rPr/>
      </w:pPr>
      <w:r>
        <w:rPr>
          <w:szCs w:val="28"/>
        </w:rPr>
        <w:t xml:space="preserve">город-курорт Геленджик </w:t>
        <w:tab/>
        <w:tab/>
        <w:tab/>
        <w:tab/>
        <w:t xml:space="preserve">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>А.А. Грачев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_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11 года № 428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от ____________ №_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ечительского совета по вопросам похоронного дела</w:t>
      </w:r>
    </w:p>
    <w:p>
      <w:pPr>
        <w:pStyle w:val="Normal"/>
        <w:jc w:val="center"/>
        <w:rPr/>
      </w:pPr>
      <w:r>
        <w:rPr>
          <w:sz w:val="28"/>
          <w:szCs w:val="28"/>
        </w:rPr>
        <w:t>при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печительский совет)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ботков                                       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вгений Александрович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-курорт Геленджик, председатель Попечительск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ева         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Сергее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 администрации муниципального образования город-курорт Геленджик, заместитель председателя Попечительск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бина                                    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ляра Шевкетовна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благоустройству управления жилищно-коммунального хозяйства администрации муниципального образования город-курорт Геленджик, секретарь Попечительского совета (по согласованию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Попечительского сов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сподинова                                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талья Пет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  <w:r>
              <w:rPr>
                <w:sz w:val="28"/>
                <w:szCs w:val="28"/>
              </w:rPr>
              <w:t>органов территориального общественного самоуправления муниципального образования город-курорт Геленджик (по согласованию)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беник                                      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ь Владимир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6" w:hanging="0"/>
              <w:jc w:val="both"/>
              <w:rPr/>
            </w:pPr>
            <w:r>
              <w:rPr>
                <w:sz w:val="28"/>
              </w:rPr>
              <w:t xml:space="preserve">начальник правового управления администрации муниципального образования город-курорт Геленджик;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еков                                          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г Владимир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Думы муниципального образования город-курорт Геленджик </w:t>
            </w:r>
            <w:r>
              <w:rPr>
                <w:sz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бцов                                       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администрации  Пшадского  внутригородского округа администрации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ялов                                           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горий Евстафье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администрации Кабардинского внутригородского округа администрации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повецкий                                 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ей Александр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администрации Архипо-Осиповского внутригородского округа администрации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син                                           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илл Александр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директора муниципального унитарного предприятия благоустройства и хозяйственного обеспечения 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тюков                                      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ь Николае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унитарного предприятия муниципального образования город-курорт Геленджик «Коммунальщ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                                      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культуры, искусства и кинематографии администрации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ранчук                                     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он Павл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6" w:hanging="0"/>
              <w:jc w:val="both"/>
              <w:rPr/>
            </w:pPr>
            <w:r>
              <w:rPr>
                <w:sz w:val="28"/>
              </w:rPr>
              <w:t xml:space="preserve">начальник управления потребительского рынка и услуг администрации муниципального образования город-курорт Геленджик;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сов                                           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ладимир Александрович</w:t>
            </w:r>
          </w:p>
        </w:tc>
        <w:tc>
          <w:tcPr>
            <w:tcW w:w="5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администрации Дивноморского внутригородского округа администрации муниципального образования город-курорт Геленджик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рольская                                    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Николаевна</w:t>
            </w:r>
          </w:p>
        </w:tc>
        <w:tc>
          <w:tcPr>
            <w:tcW w:w="5606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Управления социальной             защиты населения министерства труда и социального развития Краснодарского края в городе-курорте Геленджике (по согласованию)».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 xml:space="preserve">         В.С. Дмитриева</w:t>
      </w:r>
    </w:p>
    <w:p>
      <w:pPr>
        <w:pStyle w:val="TextBodyIndent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09:00Z</dcterms:created>
  <dc:creator>MedvedevaGA</dc:creator>
  <dc:description/>
  <cp:keywords/>
  <dc:language>en-US</dc:language>
  <cp:lastModifiedBy>pravo</cp:lastModifiedBy>
  <cp:lastPrinted>2020-12-02T09:58:00Z</cp:lastPrinted>
  <dcterms:modified xsi:type="dcterms:W3CDTF">2020-12-21T07:52:00Z</dcterms:modified>
  <cp:revision>24</cp:revision>
  <dc:subject/>
  <dc:title/>
</cp:coreProperties>
</file>