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right="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spacing w:lineRule="auto" w:line="240" w:before="0" w:after="0"/>
        <w:ind w:left="720" w:right="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 от 12 декабря 2007 года №440 «О топонимической комиссии (комиссии по наименованиям) муниципального образования город-курорт Геленджик и правилах наименования (переименования) адресных объектов, расположенных на территории муниципального образования город-курорт Геленджик»          (в редакции решения Думы муниципального образования город-курорт Геленджик от 22 декабря 2016 года №537)</w:t>
      </w:r>
    </w:p>
    <w:p>
      <w:pPr>
        <w:pStyle w:val="Normal"/>
        <w:spacing w:lineRule="auto" w:line="240" w:before="0" w:after="0"/>
        <w:ind w:left="720" w:right="87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right="87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5 декабря 2017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89-ФЗ</w:t>
        </w:r>
      </w:hyperlink>
      <w:r>
        <w:rPr>
          <w:rFonts w:cs="Times New Roman" w:ascii="Times New Roman" w:hAnsi="Times New Roman"/>
          <w:sz w:val="28"/>
          <w:szCs w:val="28"/>
        </w:rPr>
        <w:t>), статьями 8, 27, 70     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муниципального образования город-курорт Геленджик от 12 декабря 2007 года № 440 «О топонимической комиссии (комиссии по наименованиям) муниципального образования город-курорт  Геленджик и правилах наименования (переименования) адресных объектов, расположенных на территории муниципального образования город-курорт Геленджик» (в редакции решения Думы муниципального образования город-курорт Геленджик от 22 декабря 2016 года №53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приложении №1 к решению слова «Судиловская Алина Юрьевна» заменить словами «Мизгина Юлия Олеговна», слова «Калякина Марина Владимировна» заменить словами «Нефедова Ольга Владимиров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spacing w:lineRule="atLeast" w:line="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В.В. Рут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№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от 12 декабря 2007 года №44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опонимической комиссии (комиссии по наименования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 и правилах наименования (переименования) адресных объектов, расположенных                на территории муниципального образования город-курорт Гелендж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Думы муниципального образования город-курорт Геленджик от 22 декабря 2016 года №537)»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               </w:t>
        <w:tab/>
        <w:t xml:space="preserve">                                                                В.А. Рев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  А.Г. Сав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   А.В. Ры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по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у, рацион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ю земли и природ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в                                                                                              А.А. Богодис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883921E4A2FC879692C7A7C8D224D82783D90231B40C52890191C2210808EC8C5C5145CE49F8AUFS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6:00Z</dcterms:created>
  <dc:creator>PopandopuloNY</dc:creator>
  <dc:description/>
  <cp:keywords/>
  <dc:language>en-US</dc:language>
  <cp:lastModifiedBy>KalitaT</cp:lastModifiedBy>
  <cp:lastPrinted>2017-12-19T16:25:00Z</cp:lastPrinted>
  <dcterms:modified xsi:type="dcterms:W3CDTF">2017-12-19T13:42:00Z</dcterms:modified>
  <cp:revision>57</cp:revision>
  <dc:subject/>
  <dc:title>О внесении изменения в решение Думы муниципального </dc:title>
</cp:coreProperties>
</file>