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января 2019 года №26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конкурсной комиссии по проведению открытого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и домами 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город-курорт Геленджик»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декабря 2020 года №2639)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FontStyle18"/>
          <w:rFonts w:cs="Times New Roman"/>
          <w:sz w:val="28"/>
          <w:szCs w:val="28"/>
          <w:lang w:val="ru-RU" w:eastAsia="en-US" w:bidi="ar-SA"/>
        </w:rPr>
        <w:t xml:space="preserve">В связи с необходимостью уточнения персонального состава конкурсной комиссии </w:t>
      </w:r>
      <w:r>
        <w:rPr>
          <w:rFonts w:ascii="Times New Roman" w:hAnsi="Times New Roman"/>
          <w:sz w:val="28"/>
          <w:szCs w:val="28"/>
        </w:rPr>
        <w:t>по проведению открытого конкурса по отбору управляющей организации для управления многоквартирными домами в муниципальном образовании город-курорт Геленджик</w:t>
      </w:r>
      <w:r>
        <w:rPr>
          <w:rFonts w:ascii="Times New Roman" w:hAnsi="Times New Roman"/>
          <w:sz w:val="28"/>
          <w:szCs w:val="28"/>
          <w:lang w:eastAsia="ru-RU"/>
        </w:rPr>
        <w:t xml:space="preserve">, руководствуясь </w:t>
      </w:r>
      <w:hyperlink r:id="rId2">
        <w:r>
          <w:rPr>
            <w:rFonts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равительства Российской Федерации от 6 февраля 2006 года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(в редакции </w:t>
      </w: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равительства Российской Федерации от 21 декабря 2018 года №1616), </w:t>
      </w:r>
      <w:r>
        <w:rPr>
          <w:rFonts w:ascii="Times New Roman" w:hAnsi="Times New Roman"/>
          <w:sz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статьями 8, 42, 72 Устава муниципального образования город-курорт Геленджик,</w:t>
        <w:br/>
        <w:t>п о с т а н о в л я ю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FontStyle18"/>
          <w:rFonts w:cs="Times New Roman"/>
          <w:sz w:val="28"/>
          <w:lang w:val="ru-RU" w:eastAsia="en-US" w:bidi="ar-SA"/>
        </w:rPr>
        <w:t>1. Внести в постановление администрации муниципального образования город-курорт Геленджик от 17 января 2019 года №26 «О конкурсной комиссии по проведению открытого конкурса по отбору управляющей организации для управления многоквартирными домами в муниципальном образовании город-курорт Геленджик» (в редакции постановления администрации муниципального образования город-курорт Геленджик от 11 декабря 2020 года №2639)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ледующие изменения: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>1) пункт 3 постановления изложить в следующей редакции: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rFonts w:ascii="Times New Roman" w:hAnsi="Times New Roman"/>
          <w:szCs w:val="28"/>
        </w:rPr>
        <w:t>«3. Контроль за выполнением настоящего постановления возложить                      на  заместителя  главы  муниципального  образования  город-курорт Геленджик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>Кациди Ю.Г.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) приложение</w:t>
      </w:r>
      <w:r>
        <w:rPr>
          <w:rFonts w:ascii="Times New Roman" w:hAnsi="Times New Roman"/>
          <w:sz w:val="28"/>
          <w:szCs w:val="28"/>
        </w:rPr>
        <w:t xml:space="preserve"> 1</w:t>
      </w:r>
      <w:r>
        <w:rPr>
          <w:rFonts w:ascii="Times New Roman" w:hAnsi="Times New Roman"/>
          <w:sz w:val="28"/>
          <w:szCs w:val="28"/>
          <w:lang w:val="en-US"/>
        </w:rPr>
        <w:t xml:space="preserve"> изложить в </w:t>
      </w:r>
      <w:r>
        <w:rPr>
          <w:rFonts w:ascii="Times New Roman" w:hAnsi="Times New Roman"/>
          <w:sz w:val="28"/>
          <w:szCs w:val="28"/>
        </w:rPr>
        <w:t xml:space="preserve">новой </w:t>
      </w:r>
      <w:r>
        <w:rPr>
          <w:rFonts w:ascii="Times New Roman" w:hAnsi="Times New Roman"/>
          <w:sz w:val="28"/>
          <w:szCs w:val="28"/>
          <w:lang w:val="en-US"/>
        </w:rPr>
        <w:t>редакции</w:t>
      </w:r>
      <w:r>
        <w:rPr>
          <w:rFonts w:ascii="Times New Roman" w:hAnsi="Times New Roman"/>
          <w:sz w:val="28"/>
          <w:szCs w:val="28"/>
        </w:rPr>
        <w:t xml:space="preserve"> (прилагается)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4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gelendzhik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en-US" w:eastAsia="en-US" w:bidi="ar-SA"/>
          </w:rPr>
          <w:t>org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</w:rPr>
        <w:t>Постановление вступает в силу со дня его подписа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  <w:r>
        <w:br w:type="page"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__№ _______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17 января 2019 года № 26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ConsPlusNormal"/>
        <w:numPr>
          <w:ilvl w:val="0"/>
          <w:numId w:val="0"/>
        </w:numPr>
        <w:bidi w:val="0"/>
        <w:ind w:left="5387" w:right="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____________№ _______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ОНКУРСНАЯ КОМИСС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проведению открытого конкурса по отбору управляющей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для управления многоквартирными домами 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м образовании город-курорт Геленджи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комиссия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584"/>
      </w:tblGrid>
      <w:tr>
        <w:trPr>
          <w:trHeight w:val="1134" w:hRule="atLeast"/>
        </w:trPr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циди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й Григорье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лавы муниципального образования город-курорт Геленджик, председатель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имишкез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ак Александро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муниципального образования город-курорт Геленджик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шакова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юбовь Серге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ный специалист управления жилищно-коммунального хозяйства администрации муниципального образования город-курорт Геленджик, секретарь комиссии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олотов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авел Валер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начальника управления жилищно-коммунального хозяйства администра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реков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лег Владимирович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путат Думы муниципального образования город-курорт Геленджик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убова                                         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яющий обязанности начальника правового управления администра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рнышёва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ра Георги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путат Думы муниципального образования город-курорт Геленджик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Честюнина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Анастасия Николаевна</w:t>
            </w:r>
          </w:p>
        </w:tc>
        <w:tc>
          <w:tcPr>
            <w:tcW w:w="55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чальник отдела по муниципальным закупкам администрации муниципального образования город-курорт Геленджик.            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     И.А. Кимишкез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2-01-12'}"/>
    <w:docVar w:name="attr1#Наименование" w:val="VARCHAR#О внесении изменений в постановление администрации  муниципального образования город-курорт Геленджик  от 17 января 2019 года №26  «О конкурсной комиссии по проведению открытого   конкурса по отбору управляющей организации  для управления многоквартирными домами в  муниципальном образовании город-курорт Геленджик»  (в редакции постановления администрации  муниципального образования город-курорт Геленджик  от 11 декабря 2020 года №2639)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59964=Кимишкез И.А."/>
    <w:docVar w:name="attr4#Дата поступления" w:val="DATE#{d '2022-01-12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2-26"/>
    <w:docVar w:name="ESED_Lock" w:val="1"/>
    <w:docVar w:name="SPD_Annotation" w:val="AntonovaNL/2022-26(1)#О внесении изменений в постановление администрации  муниципального образования город-курорт Геленджик  от 17 января 2019 года №26  «О конкурсной комиссии по проведению открытого   конкурса по отбору управляющей организации  для управления многоквартирными домами в  муниципальном образовании город-курорт Геленджик»  (в редакции постановления администрации  муниципального образования город-курорт Геленджик  от 11 декабря 2020 года №2639)#Постановление администрации муниципального образования город-курорт Геленджик   Кимишкез И.А.#Дата создания редакции: 12.01.2022"/>
    <w:docVar w:name="SPD_AreaName" w:val="Документ (ЕСЭД)"/>
    <w:docVar w:name="SPD_hostURL" w:val="10.10.2.4"/>
    <w:docVar w:name="SPD_NumDoc" w:val="620668530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/>
      <w:sz w:val="26"/>
    </w:rPr>
  </w:style>
  <w:style w:type="character" w:styleId="Style17">
    <w:name w:val="Текст Знак"/>
    <w:basedOn w:val="DefaultParagraphFont"/>
    <w:qFormat/>
    <w:rPr>
      <w:rFonts w:ascii="Courier New" w:hAnsi="Courier New"/>
      <w:sz w:val="24"/>
      <w:szCs w:val="24"/>
      <w:lang w:val="en-US"/>
    </w:rPr>
  </w:style>
  <w:style w:type="character" w:styleId="Style18">
    <w:name w:val="Без интервала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sz w:val="28"/>
      <w:szCs w:val="20"/>
      <w:lang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FECD09438AD972C91C5F9A4E8869F39DD5A8EC20560282F947A0CD5KET9I" TargetMode="External"/><Relationship Id="rId3" Type="http://schemas.openxmlformats.org/officeDocument/2006/relationships/hyperlink" Target="consultantplus://offline/ref=ABAFECD09438AD972C91C5F9A4E8869F39DD5A8EC20560282F947A0CD5KET9I" TargetMode="External"/><Relationship Id="rId4" Type="http://schemas.openxmlformats.org/officeDocument/2006/relationships/hyperlink" Target="http://www.gelendzhik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3</Characters>
  <CharactersWithSpaces>4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2:00Z</dcterms:created>
  <dc:creator>HOLE</dc:creator>
  <dc:description/>
  <dc:language>en-US</dc:language>
  <cp:lastModifiedBy/>
  <cp:lastPrinted>2019-12-11T15:08:00Z</cp:lastPrinted>
  <dcterms:modified xsi:type="dcterms:W3CDTF">2022-04-04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