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/>
        </w:rPr>
      </w:pPr>
      <w:r>
        <w:rPr>
          <w:rFonts w:eastAsia="Times New Roman CYR"/>
          <w:sz w:val="28"/>
          <w:szCs w:val="28"/>
          <w:lang w:val="en-US"/>
        </w:rPr>
        <w:t xml:space="preserve">   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ложение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ТВЕРЖДЕН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казом начальника управления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 физической культуре и спорту</w:t>
      </w:r>
    </w:p>
    <w:p>
      <w:pPr>
        <w:pStyle w:val="Normal"/>
        <w:widowControl/>
        <w:autoSpaceDE w:val="true"/>
        <w:ind w:left="812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дминистрации муниципального образования город-курорт Геленджик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 28.12.2024 №4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КАЛЕНДАРНЫЙ ПЛ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зкультурных и спортивных мероприят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на 202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114300</wp:posOffset>
            </wp:positionV>
            <wp:extent cx="3111500" cy="20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ЛЕНДАРНЫЙ ПЛАН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 CYR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физкультурных мероприятий и спортивных мероприятий муниципального образования 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-курорт Геленджик на 2025 год</w:t>
      </w:r>
    </w:p>
    <w:p>
      <w:pPr>
        <w:pStyle w:val="Normal"/>
        <w:tabs>
          <w:tab w:val="clear" w:pos="708"/>
          <w:tab w:val="left" w:pos="101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ИЗКУЛЬТУРНЫЕ МЕРОПРИЯТ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6"/>
        <w:gridCol w:w="1849"/>
        <w:gridCol w:w="1843"/>
        <w:gridCol w:w="1701"/>
        <w:gridCol w:w="269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мероприя-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ующ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1.1 Физкультурные меропри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физкультурные мероприятия для несовершеннолетних, состоящих на профилактических учетах на 2025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ельских спортивных игр Куб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мспор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партакиады черноморского побережья «Мир без границ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очча, шахматы, настольный теннис, пауэрлифтин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этап спартакиады трудящихся, посвященной празднованию 80-летия Побе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ого народа в Великой Отечественной войне 194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 г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л чемпионата города-курорта Геленджик по классическим шахмат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 (до 21 года)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(до 1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й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города-курорта Геленджик по волейболу среди мужских команд, посвященный празднованию 80-летия Побе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ого народа в Великой Отечественной войне 194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кр. Парус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емейных спортивных игр «Стартуем вмест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нченко, 31а, 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>
          <w:trHeight w:val="1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униципальный этап турнира по футболу "Кожаный мяч" в рамках Всероссийского турнира по футболу "Кожаный мяч" (девочки и мальчики до 12, до 14 лет и до 16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вочки и мальчики до 12 лет, до 14 лет, до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краевых спортивных игр «Спорт против наркотик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лстого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ртакиада среди команд студентов филиалов ВУЗов и ССУЗов, посвященная празднованию 80-летия Побе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ого народа в Великой Отечественной войне 194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кубанская эстафета «Спортсмены Кубани в ознаменование Победы в ВОВ 1941-1945г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еленджик,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«Спортивные выходные» «Спорт – норма жизни Геленджик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Центральная площад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города-курорта Геленджик по пляжному волейболу среди мужских команд, посвященный Дню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Революционная, 6, песчаный пляж «2к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тнес-фестиваль «Море фитнес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пляжных видов спо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Революционная, 6, песчаный пляж «2к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пляжному волейболу, посвященные Дню гор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Революционная, 6, песчаный пляж «2к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оревнования среди школьников по самбо в рамках регионального проекта «Школьная лига самб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е мероприятие  «День ходьб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"Кубок Спартака" по футболу 8х8 среди мужских и юношеских кома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урнир по баскетболу «Золотая осень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Старше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ая площадка 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ая Спартакиада «В спорте все равн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города-курорта Геленджик по волейболу среди мужских кома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кр. Парус, 25, ул. Гринченко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соревнования по пляжному волейболу среди дедов морозов на призы снегуроч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ул. Революционн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партакиады пенсионеров Краснодарского края 2025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и предпенсион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ых команд  и команд муниципального образования город-курорт Геленджик в физкультурных мероприятиях регионального уров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Физкультурные мероприятия в рамках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  <w:r>
              <w:rPr>
                <w:bCs/>
                <w:sz w:val="22"/>
                <w:szCs w:val="22"/>
              </w:rPr>
              <w:t xml:space="preserve"> среди организаций муниципального образования город-курорт Геленджик, «В Новый год с ГТО!» среди населения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возрастных ступеней (от 6-17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й фестиваль Всероссийского физкультурно-спортивного комплекса «Готов к труду и обороне» (ГТО) среди участни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возрастных ступеней (6-17 лет)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«Жемчужина моря» с. Кабардин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й фестиваль Всероссийского физкультурно-спортивного комплекса «Готов к труду и обороне» (ГТО) среди участни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XVIII возрастных ступеней (от 18 лет и старше)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культурно-спортивное мероприятие в рамках Всероссийского физкультурно-спортивного комплекса «Готов к труду и обороне» (ГТО) среди обучающихся профессиональных образовательных организаций муниципального образования город-курорт Геленджик, посвященное празднованию  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1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 мероприятие среди трудовых коллективов муниципального образования город-курорт Геленджик,  посвященное празднованию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по выполнению нормативов испытаний Всероссийского физкультурно-спортивного комплекса «Готов к труду и обороне» (ГТО) среди обучающихся образовательных организаций муниципального образования город-курорт Геленджик в рамках Всероссийской профилактической антинаркотической акции «ГТО против наркотиков» I-VI возрастных ступеней (6-17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ое мероприятие в рамках Всероссийского физкультурно-спортивного комплекса «Готов к труду и обороне» (ГТО) «Спортивный студент» среди студенческой молодежи муниципального образования город-курорт Геленджик, посвященное празднованию  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лет до 2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>
          <w:trHeight w:val="1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Всероссийского физкультурно-спортивного комплекса «Готов к труду и обороне» (ГТО) среди спортивных семей муниципального образования город-курорт Геленджи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до 5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среди обучающихся образовательных организаций муниципального образования город-курорт Геленджик «Великой Победе посвящается!» I-VI возрастных ступеней (от 6 до 17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 мероприятие в рамках Всероссийского физкультурно-спортивного комплекса «Готов к труду и обороне» (ГТО) «ГТО – здоровье и сила!» среди граждан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 в сельской местности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4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Всероссийского физкультурно-спортивного комплекса «Готов к труду и обороне» (ГТО) среди участников I-VI возрастных ступеней (6-17лет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лет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фестиваль Всероссийского физкультурно-спортивного комплекса «Готов к труду и обороне» (ГТО) среди участни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XVIII возрастных ступеней (18-лет и старше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, посвященное Дню Физкультурника, «Быстрее! Выше! Сильнее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в рамках Всероссийского физкультурно-спортивного комплекса «Готов к труду и обороне» (ГТО) среди представителей казачьего общества VII-XIII возрастных ступеней (от 18 до 49 лет) муниципального образования город-курорт Геленджик</w:t>
            </w:r>
            <w:r>
              <w:rPr>
                <w:color w:val="000000"/>
                <w:sz w:val="22"/>
                <w:szCs w:val="22"/>
              </w:rPr>
              <w:t>, посвященное празднованию               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лет до 4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Чемпионов Всероссийского физкультурно-спортивного комплекса «Готов к труду и обороне» (ГТО) среди участников VII-XV возрастных ступеней (от 18 до 59 лет) муниципального образования город-курорт Геленджик «С Днем Рождения, Геленджик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до 5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ний фестиваль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ТО – одна страна, одна команда»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участников I-XVIII возрастных ступеней (6 лет и старше)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среди взрослого населения муниципального образования город-курорт Геленджик  «В здоровый Новый год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лет 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«Жемчужина моря» с. Кабардинк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команд  муниципального образования город-курорт Геленджик в краевых фестивалях Всероссийского физкультурно-спортивного комплекса «Готов к труду и обороне» (ГТО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тадион «Спартак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ПОРТИВНЫЕ МЕРОПРИЯТ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2268"/>
        <w:gridCol w:w="2188"/>
        <w:gridCol w:w="2490"/>
        <w:gridCol w:w="2508"/>
        <w:gridCol w:w="1275"/>
        <w:gridCol w:w="709"/>
        <w:gridCol w:w="566"/>
        <w:gridCol w:w="1275"/>
        <w:gridCol w:w="1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ующ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лексные соревнования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муниципального образования город-курорт Геленджик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летней Спартакиаде молодежи (юниорской) Кубани  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С «Промете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Надеж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тар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пар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Форту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bookmarkStart w:id="0" w:name="_Hlk77086674"/>
            <w:bookmarkEnd w:id="0"/>
            <w:r>
              <w:rPr>
                <w:b/>
                <w:sz w:val="28"/>
                <w:szCs w:val="28"/>
              </w:rPr>
              <w:t>2. Баскетбо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, среди юношей «Быстрый проры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, среди девушек 2008-2009 гг.р., 2012-2014 гг.р. "Два ша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ушки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г. 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Турнир по баскетболу, "</w:t>
            </w:r>
            <w:r>
              <w:rPr>
                <w:rFonts w:cs="Times New Roman" w:ascii="Times New Roman" w:hAnsi="Times New Roman"/>
                <w:lang w:val="ru-RU"/>
              </w:rPr>
              <w:t>Кубок Фортуны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.г.р.</w:t>
            </w:r>
          </w:p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.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кубанский турнир по уличному баскетболу среди дворовых команд на Кубок губернатора Краснодарского края  (2 этап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гг.р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.р., 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Геленджик, спортивная площадка спортивного комплекса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юниоров до 18 лет, посвященное памяти казачки Е. Чоба, участницы Первой Мировой войны,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девушек и юношей до 16 лет, посвященное памяти ЗР ФК и С Кубани Юрия Аркадьевича Миганадж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 гг.р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 гг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 3х3, посвященный Международному дню баскетбола среди  юношей и дев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г.р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р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юношей до 17 л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овогодняя корзи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 гг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окс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, посвященный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БУ ДО СШ "Фортуна"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 среди юношей, посвященный  празднованию 80-летия Победы советского народа в Великой Отечественной войне 1941 – 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БУ ДО СШ "Фортуна"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 среди старших юношей, посвященный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, посвященный Международному Дню бокса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старший возрас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возрас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вгу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Комплексная спортивная площадка по ул. Толстого, 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оксу среди юношей старшего и среднего возраста, посвященное историку Кубанского казачьего войска Ф.А. Щерб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15-16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13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на Кубок и призы главы муниципального образования город-курорт Геленджик по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л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, посвященный памяти В.М. Матвеева, среди юно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елосипед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велосипедному спорту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9-2010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2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-2014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Архипо-Осиповка, ул. Рабочая,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велосипедному спорту, посвященный Всемирному Дню велосипед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9-2010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2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-2014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, ул. Рабочая,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велосипед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9-2010 г.р.)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 г.р.)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2 лет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013-2014 г.р.)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, ул. Рабочая,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5. Волейбол, пляжный волейбо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            2007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янва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муниципального образования город-курорт Геленджик по волейболу памяти Ивана Осипова, призера первенства Европ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ноши                2011-2012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ул. Островского, 33; 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Весенние стриж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 март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«Ласточки Победы", посвященный 80-летию Великой Поб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            2009-201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 ма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«Георгиевская лента», посвященный 80-летию Великой Побе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а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МБОУ СОШ №3 им. Адмирала Нахимова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Кубок Чёрного моря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  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 июн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Кубок Чёрного моря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ию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Кубок Чёрного моря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   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ию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, 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Летающий мяч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   2011-201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сен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но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-201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дека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ул. Островского, 33; 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ДЮСШ «Виктор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сестилевое карате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всестилевому карат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03-2010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, спортивный комплекс «Сосновы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М «Пульс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осточное боевое единоборство Вьет Во Дао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восточному боевому единобор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03-2010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, спортивный комплекс «Сосновы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М «Пульс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зюдо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1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Шевченко, 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«Солнечный берег»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 сентяб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Шевченко, 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турнир муниципального образования город-курорт Геленджик по дзюдо «Буду чемпи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ОШ №7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. П.Д.Стерняево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.Кабардинка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Революционная,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 ДО СШ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Шевченко, 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9. Кон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Легкая атлет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легкой атлетике в дисциплине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 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янва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янва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по весеннему кроссу «Жить здо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.р.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 2006 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р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соревнования по легкой атлети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выбираю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мар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легкой атлетике «Шиповка ю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.р.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– 2010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соревнования по легкой атлетике «Вперед к Победе», посвященные праздн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-летия Победы советского народа в Великой Отечественной войн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 – 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 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ма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м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Олимпийская М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2 гг.р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9-2010 гг.р.; 2007-2008 гг.р.; 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июн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легкой атлетике «Кубок Гелендж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ию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ФизкультУ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2 гг.р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9-2010 гг.р.; 2007-2008 гг.р.; 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авгус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набережная Центральная площад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бе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за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сентя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Вместе мы е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Забег Дедов Мор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2 гг.р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г.р.; 2007-2008 гг.р.; 2005- 2006 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дека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дека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«Геленджи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11. Пла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енство муниципального образования город-курорт Геленджик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2008 г.р. и старш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8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декабря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дека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 санаторий «Солнечный берег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  <w:p>
            <w:pPr>
              <w:pStyle w:val="Normal"/>
              <w:ind w:hanging="0"/>
              <w:rPr/>
            </w:pPr>
            <w:r>
              <w:rPr/>
              <w:t>ФП «Садко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Парус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енство муниципального образования город-курорт Геленджик гонки с пересадкой экип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усная регата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иоры, юниорки, 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енство муниципального образования город-курорт Геленджик, посвященное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иоры, юниорки, 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усная регата, посвященная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иоры, юниорки, 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авгу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мпионат муниципального образования город-курорт Геленджик по парусному спорту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2011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Прыжки на батут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"Надежды Черного моря" по прыжкам на батуте среди мальчиков и девочек, юношей и девушек,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нство муниципального образования город-курорт Геленджик по прыжкам на батуте среди мальчиков и девочек, юношей и девушек, мужчин и женщ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нир по прыжкам на батуте, посвященный Дню города, среди мальчиков и девочек, юношей и девушек, мужчин и женщ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нир «Звезды прыжков, посвященный Международного Дня гимнастики по прыжкам на батуте среди мальчиков и девочек, юношей и девушек,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годний турнир по прыжкам на батуте среди мальчиков и девочек, юношей и девушек,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Спортивная борьба (греко-римская)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 гг.р,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7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борьбы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Times New Roman" w:hAnsi="Times New Roman"/>
                <w:sz w:val="22"/>
                <w:szCs w:val="22"/>
                <w:shd w:fill="FFFFFF" w:val="clear"/>
                <w:lang w:eastAsia="zh-CN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Times New Roman" w:hAnsi="Times New Roman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 греко-римской борьб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«Кубок Спарт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-201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л борьбы МБУ ДО СШ «Спарта»</w:t>
            </w:r>
            <w:r>
              <w:rPr>
                <w:rFonts w:cs="Calibri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Calibri"/>
                <w:sz w:val="22"/>
                <w:szCs w:val="22"/>
                <w:lang w:eastAsia="zh-CN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zh-CN"/>
              </w:rPr>
              <w:t xml:space="preserve">с. Кабардинк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zh-CN"/>
              </w:rPr>
              <w:t xml:space="preserve">ул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волюционная, 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еньоры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5 г.р. и старше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Юноши: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6-2008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9-2011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4 гг.р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борьбы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греко-римской борьб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вященны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летию Великой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-2006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9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борьбы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-2016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-2013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10 гг.р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еньоры: 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 греко-римской борьб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честь ЗТР Горбач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: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5-200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09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-201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4 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«Фортуна»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нченко, 31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греко-римской борьбе на призы Олимпийского чемпиона Николая Балбо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я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сентября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«Фортуна»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нченко, 31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Юноши 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09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-2013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-2016 гг.р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иор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5-200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10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-2013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-2016 гг.р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еньор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ервенство муниципального образования город-курорт Геленджик по греко-римской борьбе среди юношей до 16 лет, до 18 лет и юниоров до 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9-2011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4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-2016 гг.р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ио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6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7-2009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-2012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-2015 гг.р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еньор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6 г.р. и старш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, 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парт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Спортивное ориентирование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ревнования муниципального образования город-курорт Геленджик по спортивному ориентированию «Маркотх 20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па Маркот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еленджик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Широкая щ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муниципального образования город-курорт Геленджик по спортивному ориентированию, посвященные Всероссийскому Дню Ориентировани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дербие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дербие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Широкая щель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дербие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муниципального образования город-курорт Геленджик по спортивному ориентированию на Призы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-2015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2-2013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0-2011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8-2009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6-200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Широкая щ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6. Танцеваль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танцеваль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5 гг.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Санаторий «Голубая даль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дальская, д.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танцевальному спорту «Черное м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5 гг.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05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июн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по танцевальному спорту «Новогодний Ба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5 гг.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Санаторий «Голубая даль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дальская, д.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Теннис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</w:t>
            </w:r>
            <w:r>
              <w:rPr>
                <w:sz w:val="22"/>
                <w:szCs w:val="22"/>
              </w:rPr>
              <w:t xml:space="preserve"> муниципального  образования город-курорт Гелендж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ннис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филиал ФАУ МО РФ ЦСКА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холенко Е.А.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</w:rPr>
              <w:t xml:space="preserve"> муниципального  образования город-курорт Гелендж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ннис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филиал ФАУ МО РФ ЦСКА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холенко Е.А.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Настольный теннис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настольному теннису среди юниоров и юниорок, юношей и девушек до 16 лет, мальчиков и девочек до 13 лет,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и девочки 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3 л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, посвященный Всемирному Дню настольного тенниса, среди юношей и девушек, мальчиков и девоч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ы и юниорки, юноши и девушки, мальчики и 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по настольному теннису "Кубок Победы" среди мальчиков и девочек, юношей и девушек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ьчики и девочки до 12 лет, </w:t>
            </w:r>
            <w:r>
              <w:rPr>
                <w:sz w:val="22"/>
                <w:szCs w:val="22"/>
              </w:rPr>
              <w:t>до 14 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настольному теннису "ТОП-10" среди мальчиков и девочек юношей и девушек, посвященный Дн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иоры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ниорки  до 20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оши, девушки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льчики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евоч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настольному теннису "Первая ракетка" среди мальчиков и девочек, юношей и девушек памяти тренера Ю.Е. Арбат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иоры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ниорки  до 20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оши, девушки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 Самбо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ервенство муниципального образования город-курорт Геленджик по самб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 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 Ушу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20" w:leader="none"/>
                <w:tab w:val="center" w:pos="759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  <w:tab/>
              <w:t xml:space="preserve"> Фитнес-аэроб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фитнес-аэробике «Весенние бат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10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-2011 гг.р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за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 6/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муниципального образования город-курорт Геленджик по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10-2015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-2011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июн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ул. Толс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муниципального образования город-курорт Геленджик по фитнес-аэробике, посвященный Дню образования Краснодарского кра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сентя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</w:rPr>
              <w:t xml:space="preserve">сентя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ул. Толс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фитнес-аэробике «Новогодние бат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дека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дека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за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 6/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 Футбо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-курорта Геленджик по футболу 8х8 среди мужских и юношеских команд, посвященный памяти тренера Панаиота Георгиевича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дарская,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8х8 среди мужских и юнош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евра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февра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юношей 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муниципального образования город-курорт Геленджик по футболу среди девушек до 18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юношей до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девочек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-курорта Геленджик по футболу среди мужских и юношеских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униципального образования город-курорт Геленджик по футболу среди мальчиков до 13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девочек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, посвященный празднованию Всероссийского дня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кубанский турнир по футболу среди детских дворовых команд на Кубок губернатора Краснодарского края (2-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г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, посвященный памяти Панаиота Георгиевича Андреева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по футболу среди мальчиков до 12 лет, посвященный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4-2015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-к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 ул. Красных партизан, 2 спортивная площад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по футболу среди мальчиков до 14 лет, посвященный Дню рождения Российского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-2013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-к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 ул. Красных партизан, 2 спортивная площад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, посвященный празднованию Всемирного дня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парт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 Художественная гимнаст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енство муниципального образования город-курорт Геленджик (групповые упражнения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вуш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униципального образования город-курорт Геленджик (групповые упражн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март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нир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-курорт Геленджик по художественной гимнастике, посвященный Дню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9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апре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Старт» г-к Геленджик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Архипо-Осиповк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ых партизан,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художественной гимнастике имени Скориковой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июн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енство муниципального образования город-курорт Геленджик (индивидуальная программ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вуш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сен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униципального образования город-курорт Геленджик (индивидуальная программ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сен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урнир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-курорт Геленджик по художественной гимнастике,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9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но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«Старт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-к. Геленджик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Архипо-Осиповк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ых партизан,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на Кубок и призы главы муниципа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-курорт Гелендж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дека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 «Стар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РС «Промете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 Тхэквондо ВТФ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тхэквондо (ВТ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7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08-2010 гг.р.)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лет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2"/>
                <w:szCs w:val="22"/>
              </w:rPr>
              <w:t>(2011-2013 гг.р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14-2015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июня 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июня 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к. Геленджик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по тхэквондо (ВТФ), посвященный Международному дню тхэквондо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7 лет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2"/>
                <w:szCs w:val="22"/>
              </w:rPr>
              <w:t>(2008-2010 гг.р.)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11-2013 гг.р.)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и девоч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14-2015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к. Геленджик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 Тхэквондо ИТФ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муниципального образования город-курорт Геленджик по тхэквондо (ИТФ), посвященный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ню прорыва блокады Ленинграда и 80-летия Победы советского народа в ВОВ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жчины, женщины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иоры и юниорки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-17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08-2009 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иоры и юниор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-15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0-2011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оши и девуш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-13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2-2014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янва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енство муниципального образования город-курорт Геленджик по тхэквондо (ИТ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иоры и юниорки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-17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08-2009 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иоры и юниор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-15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0-2011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оши и девуш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-13 лет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2-2014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-к. Гелендж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26. Шахматы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чное первенство муниципального образования город-курорт Геленджик по шахматам среди мальчиков и девочек до 9 лет, до 11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е возрастные категории: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до 9 лет и до 11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октябр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ок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 ул.Полевая, 24, МБУ ДО «ЦРТД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чное первенство муниципального образования город-курорт Геленджик по шахматам среди мальчиков и девочек до 13 лет, до 15 лет, до 17 л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и возрастные категории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13 л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15 лет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октябр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ок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 ул.Полевая, 24, МБУ ДО «ЦРТД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рнир на кубок главы муниципального образования города-курорта Геленджик по быстрым шахма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жчины, женщины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иоры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иорки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до 21 года);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оши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вушки 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</w:rPr>
              <w:t xml:space="preserve">(до 19 лет);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оши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вушки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(до 17 лет)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юноши, девушки (до 15 лет)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до 13 лет)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до 11 лет)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льчики, девочки (до 9 л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ноябр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но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л. Революционная, 53, Гранд Отель Метроп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ОБО ЗНАЧИМЫЕ ФИЗКУЛЬТУРНЫЕ И СПОРТИВНЫЕ МЕРОПРИЯТИЯ МЕЖМУНИЦИПАЛЬНОГО, РЕГИОНАЛЬНОГО, МЕЖРЕГИОНАЛЬНОГО, ВСЕРОССИЙСКОГО, МЕЖДУНАРОДНОГО УРОВНЕЙ</w:t>
        <w:br/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6"/>
        <w:gridCol w:w="1849"/>
        <w:gridCol w:w="1843"/>
        <w:gridCol w:w="1701"/>
        <w:gridCol w:w="269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ующи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России по велоспорту (велокроссу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оревнования по велокроссу. Всероссийские соревнования по велокросс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left="-3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 первенство Краснодарского края по кикбоксинг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3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 СОО «Федерация кикбоксинга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 первенство Краснодарского края по кикбоксинг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3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 СОО «Федерация кикбоксинга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турнир по спортивному ориентированию памят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Куни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О «Черное мор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по велосипедному спорту, 1 этап, гонка с выбывание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по спортивному ориентированию «Черное море-2025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Черное мор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1 этап, Всероссийские соревнования по велосипедному спорту, короткий кру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велосипедному спорту, гонка в гор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Спартакиада молодежи Кубани по велосипедному спорту, лично-командный чемпионат и первенство Краснодарского края по велосипедному спорту (дисциплина маунтибай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велосипедного спорта Кубан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бодибилдингу Гран При Фитнесс Модел Ка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«Федерация бодибилдинга «Самс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 открытой Спартакиады Черноморского побережья для спортсменов с ОВЗ «Мир без границ» (соревнования по дартсу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КК «Мир без границ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У ДО СШ «Фортуна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Краснодарского края по художественной гимнас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У КК «СШОР по художественной гимнастик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по гольфу «Детско-юношеский турнир «Гелендж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ссоциация гольфа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оревнования по парусному спорту «Кубок на Ветр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8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по парусному спорту «Весенние старты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и Чемпионат Краснодарского края по киокусинкай</w:t>
            </w:r>
            <w:r>
              <w:rPr>
                <w:color w:val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ФАУ МО РФ Ц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бщественная организация Краснодарской федерации Кекусинкай каратэ (ИФК)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Южного Федерального округа по гольф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ссоциация гольфа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евой турнир, посвященный памяти освободителям, павшим в ходе проведения СВО, по восточному единобор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 восточного боевого единоборства Краснодарского края</w:t>
            </w:r>
          </w:p>
          <w:p>
            <w:pPr>
              <w:pStyle w:val="Style22"/>
              <w:spacing w:lineRule="auto" w:line="252"/>
              <w:ind w:right="-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СШ «Форт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ЮФО и СКФО по спортивному ориентирова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8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 «Черное море»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этап первенства Краснодарского края по футболу среди мальчиков до 14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краевая Федерация футбола</w:t>
            </w:r>
          </w:p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 «Сп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этап первенства Краснодарского края по футболу среди мальчиков до 15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краевая Федерация футбола</w:t>
            </w:r>
          </w:p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 «Сп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этап первенства Краснодарского края по мини- футболу среди мальчиков до 12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краевая Федерация футбола</w:t>
            </w:r>
          </w:p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 «Сп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Краснодарского края по эндуро на мотоциклах-экстрим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рт»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Федерация мотоциклетного спорта Краснодарского кр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евые соревнования по киокусинкай  «Пламя Победы» 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бщественная организация Краснодарская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 Кекусинкай каратэ (ИФ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о греко-римской борьбе памяти мастера спорта международного класса Р.Ф. Гайна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региональная общественная организация «Оздоровление северя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Южного федерального округа, всероссийские соревнования по водно-моторному спор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моторного спорта Росс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по парусному спор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художественной гимнастике «Кубок надеж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«Центр развития физической культуры и спорта системы образования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У МО РФ ЦСК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Гелендж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ыв на открытой воде «Геленджикская мил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ж «Кемпински Гранд Отель»- пляж пансионата «Тонкий мы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К ЦРС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турнир по спортивному ориентированию «Альбатрос-2024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О «Черное мор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турнир по футбол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ндрея Туркина – Героя России, посвященный памяти героев освобождавших заложников из школы города Беслан в 2004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ЮФОО «Фортун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ьтрамарафон</w:t>
            </w:r>
            <w:r>
              <w:rPr>
                <w:sz w:val="22"/>
                <w:szCs w:val="22"/>
                <w:lang w:val="en-US"/>
              </w:rPr>
              <w:t xml:space="preserve"> White Bride Ultra Gelendzhi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ен Ринг Ультра Трей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и Чемпионат Краснодарского края по киокусинкай</w:t>
            </w:r>
            <w:r>
              <w:rPr>
                <w:color w:val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бщественная организация Краснодарской федерации Кекусинкай каратэ (ИФК)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АУ МО РФ ЦСК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бодибилдингу «Энергия Черного мор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«Федерация бодибилдинга «Самс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спортивному ориентированию «Золотая осен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Черное мор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27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женский фестиваль «Красота. Грация. Иде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ЦРС</w:t>
              <w:br/>
              <w:t>МБУ ДО СШ «Фортун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соревнования по тайскому боксу, фестиваль тайского бок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Федерация тайского бокса Краснодарского кра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оревнования по парусному спорт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4-я Геленджикская парусная регат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волейболу среди мужских команд в рамках сельских игр Куб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ЦРС</w:t>
              <w:br/>
              <w:t>МБУ ДО СШ «Форт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енство России по парусному спорту (командные гонки). Первенство России в классе «Оптимист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. Первенство России по велосипедному спорту (гонка в гор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 соревнования по парусному спорту «Кубок студенческой парусной лиг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раснодарского края по гольф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ая краевая федерация развития голь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оссии по велосипедному спорт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и всероссийские соревнования по велосипедному спорту, велокрос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шахматам «Черноморская звез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«Региональный центр спортивной подготовки по интеллектуальным видам спорт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соревнования по ушу-саньда «Кубок Черного мор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 «Региональная спортивная федерация ушу Краснодарского края»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СШ «Фортуна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бразования город-курорт Геленджик                                                                                                                  Р.А. Давлетукае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1:00Z</dcterms:created>
  <dc:creator>Сергей</dc:creator>
  <dc:description/>
  <dc:language>en-US</dc:language>
  <cp:lastModifiedBy>Пользователь Windows</cp:lastModifiedBy>
  <cp:lastPrinted>2024-02-14T09:59:00Z</cp:lastPrinted>
  <dcterms:modified xsi:type="dcterms:W3CDTF">2025-02-13T13:33:00Z</dcterms:modified>
  <cp:revision>7</cp:revision>
  <dc:subject/>
  <dc:title>ПРИЛОЖЕНИЕ</dc:title>
</cp:coreProperties>
</file>