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редней рыночной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го квадратного метра общей площади жил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-курорт Геленджик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а в цел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бретения, строительства (в том числе участия в долевом строительстве) жилых помещени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еспечения детей-сирот и детей, оставш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 попечения родителей, лиц из числа детей-сирот и де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вшихся без попечения родителей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 Закона Краснодарского края от 15 декабря 2004 года №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 (в редакции Закона Краснодарского края от 4 октября 2024 года №5217-КЗ), постановлением главы администрации (губернатора) Краснодарского края от 2 ноября 2022 года №791 «О методике определения размера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и детей, оставшихся без попечения родителей» (в редакции постановления Губернатора Краснодарского края от 12 декабря 2023 года №1076), руководствуясь статьями 16, 37 Федерального закона от 6 октября 2003 года №131-ФЗ «Об общих принципах организации местного самоуправления в Российской Федерации» (в редакции Федерального закона от 13 декабря 2024 года №471-ФЗ), статьями 8, 33, 42, 72 Устава муниципального образования город-курорт Геленджик, на основании расчета средней рыночной стоимости одного квадратного метра общей площади жилого помещения на территории муниципального образования город-курорт Геленджик на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квартал 2025 года в целях приобретения, строительства (в том числе участия в долевом строительстве) жилых помещений на территории муниципального образования город-курорт Геленджик для обеспечения детей-сирот и детей, оставшихся без попечения родителей, лиц из числа детей-сирот и детей, оставшихся без попечения родителей, от 30 января 2025 года, произведенного управлением экономики администрации муниципального образования город-курорт Геленджик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среднюю рыночную стоимость одного квадратного метра общей площади жилого помещения на территории муниципального образования город-курорт Геленджик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приобретения, строительства (в том числе участия в долевом строительстве) жилых помещений на территории муниципального образования город-курорт Геленджик для обеспечения детей-сирот и детей, оставшихся без попечения родителей, лиц из числа детей-сирот и детей, оставшихся без попечения родителей, в размере 21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53 (двухсот восемнадцати тысяч пятисот пятидесяти трех) рублей 21 копей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sz w:val="28"/>
          <w:szCs w:val="28"/>
          <w:lang w:val="en-US"/>
        </w:rPr>
        <w:t>admg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первого заместителя главы муниципального образования город-курорт Геленджик Рыбалкину М.П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TextBody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/>
      </w:pPr>
      <w:r>
        <w:rPr>
          <w:sz w:val="28"/>
          <w:szCs w:val="28"/>
        </w:rPr>
        <w:t>от ______________№____________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редней рыночной стоимости одного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дратного метра общей площади жилого помещения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город-курорт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ленджик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в целях приобретения,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оительства (в том числе участия в долевом строительстве)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на территории муниципального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для обеспечения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ей-сирот и детей, оставшихся без попечения родителей,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 из числа детей-сирот и детей, оставшихся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ез попечения родите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/>
        <w:t>Проект подготовлен и внесе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ем экономики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А. Питер</w:t>
            </w:r>
          </w:p>
          <w:p>
            <w:pPr>
              <w:pStyle w:val="Normal"/>
              <w:ind w:right="-14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Начальник правового управления 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город-курорт Геленджик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Г. Кулиничев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начальника управления имущественных отношений администрации муниципального образования город-курорт Геленджик 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Г. Муцениекс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а финансового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я администрации муниципального образования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город-курорт Геленджик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.Н. Алексеева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нтрольно-счетной палаты муниципального образования город-курорт Геленджик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В. Иванская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-курорт Геленджик 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С. Мель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-курорт Геленджик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 Рыбал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51:00Z</dcterms:created>
  <dc:creator>SivkovaSN</dc:creator>
  <dc:description/>
  <cp:keywords/>
  <dc:language>en-US</dc:language>
  <cp:lastModifiedBy>Чумак Кристина Евгеньевна</cp:lastModifiedBy>
  <cp:lastPrinted>2025-02-04T17:30:00Z</cp:lastPrinted>
  <dcterms:modified xsi:type="dcterms:W3CDTF">2025-02-04T14:31:00Z</dcterms:modified>
  <cp:revision>230</cp:revision>
  <dc:subject/>
  <dc:title>Об утверждении норматива стоимости одного квадратного</dc:title>
</cp:coreProperties>
</file>